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rFonts w:cs="Calibri" w:ascii="Calibri" w:hAnsi="Calibri"/>
          <w:bCs/>
          <w:sz w:val="27"/>
          <w:szCs w:val="27"/>
        </w:rPr>
        <w:t xml:space="preserve">Утвержден приказом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sz w:val="27"/>
          <w:szCs w:val="27"/>
        </w:rPr>
        <w:t>№</w:t>
      </w:r>
      <w:r>
        <w:rPr>
          <w:rFonts w:eastAsia="Calibri" w:cs="Calibri" w:ascii="Calibri" w:hAnsi="Calibri"/>
          <w:bCs/>
          <w:sz w:val="27"/>
          <w:szCs w:val="27"/>
        </w:rPr>
        <w:t xml:space="preserve"> </w:t>
      </w:r>
      <w:r>
        <w:rPr>
          <w:rFonts w:cs="Calibri" w:ascii="Calibri" w:hAnsi="Calibri"/>
          <w:bCs/>
          <w:sz w:val="27"/>
          <w:szCs w:val="27"/>
        </w:rPr>
        <w:t>___  от «__» ___________ 2018г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sz w:val="27"/>
          <w:szCs w:val="27"/>
        </w:rPr>
        <w:t xml:space="preserve">Директор МБОУ Селитьбенская СШ 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sz w:val="27"/>
          <w:szCs w:val="27"/>
        </w:rPr>
      </w:pPr>
      <w:r>
        <w:rPr>
          <w:rFonts w:cs="Calibri" w:ascii="Calibri" w:hAnsi="Calibri"/>
          <w:bCs/>
          <w:sz w:val="27"/>
          <w:szCs w:val="27"/>
        </w:rPr>
        <w:t>_________________/Целюнова А.Б./</w:t>
      </w:r>
    </w:p>
    <w:p>
      <w:pPr>
        <w:pStyle w:val="Normal"/>
        <w:spacing w:before="0" w:after="280"/>
        <w:jc w:val="right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План мероприятий ("дорожная карта")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"Организация и проведение ГИА по образовательным программам основного общего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среднего общего образования  МБОУ Селитьбенская СШ в 2019 году"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64"/>
        <w:gridCol w:w="2099"/>
        <w:gridCol w:w="2303"/>
        <w:gridCol w:w="6075"/>
      </w:tblGrid>
      <w:tr>
        <w:trPr>
          <w:trHeight w:val="62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№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, документ</w:t>
            </w:r>
          </w:p>
        </w:tc>
      </w:tr>
      <w:tr>
        <w:trPr>
          <w:trHeight w:val="174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ИА по результатам 2018 года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отчёта на конец года, анализа учебно-методической работы и направление в УО АСМР Сосновского р-на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вгуст 2018 г.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зультаты ГИА в форме ОГЭ и ЕГЭ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2. Сравнительный анализ результатов ГИА  по итогам трёх лет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Выступление с анализом результатов ГИА на августовском педагогическом совете.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работы по подготовке и проведению государственной итоговой аттестации выпускников 9 и 11 класса. Составление «дорожной карты на 2019 г.» и оформление соответствующей ссылки на сайте школы.</w:t>
            </w:r>
          </w:p>
        </w:tc>
        <w:tc>
          <w:tcPr>
            <w:tcW w:w="20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 2018г.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 Гусева Н.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в. за сайт Золотов А.А.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лан мероприятий ГИА-9 и ГИА-11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Рассмотрение на педсовете.</w:t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лнение форм данных ответственного за проведение ГИА, оператора.</w:t>
            </w:r>
          </w:p>
        </w:tc>
        <w:tc>
          <w:tcPr>
            <w:tcW w:w="2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Гусева Н.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ы данных.</w:t>
            </w:r>
          </w:p>
        </w:tc>
      </w:tr>
      <w:tr>
        <w:trPr>
          <w:trHeight w:val="9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базы данных о выпускниках 9 и 11класса.</w:t>
            </w:r>
          </w:p>
        </w:tc>
        <w:tc>
          <w:tcPr>
            <w:tcW w:w="20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а данных о выпускниках 9 и 11 класса.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кета нормативно-правовых документов, обеспечивающих проведение государственной (итоговой) аттестации выпускников 9 и 11 классов в форме ОГЭ и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лнение банка нормативных документов по проведению ГИА в 2018-2019учебном году документами федерального, регионального и муниципального уровней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. директора  Гусева Н.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ветственный за сайт Золотов А.А.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Папки нормативно-правовых документов по уровням: А) федеральный      Б) региональный     В) муницип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учителей, учащихся, родителей с нормативно-правовой документацией о проведении государственной аттестации в 2016-2017 уч. году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 Гусева Н.Г., классные руководители  Золотов А.А. 11 кл., Чугунова И.Б. 9 кл.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и ознакомление с документами на педсоветах, совещаниях при директоре, родительских собраниях, классных часах. </w:t>
            </w:r>
          </w:p>
        </w:tc>
      </w:tr>
      <w:tr>
        <w:trPr>
          <w:trHeight w:val="1066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подготовки уч-ся к ГИА по основным предметам (русский язык, математика) и предметов по выбору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Зам. директора Гусева Н.Г. Учителя-предметники 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ы мониторинга и план индивидуальной коррекционной работы.</w:t>
            </w:r>
          </w:p>
        </w:tc>
      </w:tr>
      <w:tr>
        <w:trPr>
          <w:trHeight w:val="129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го сочинения (изложения) как условия допуска к ГИА-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Гусева Н.Г.,</w:t>
            </w:r>
          </w:p>
          <w:p>
            <w:pPr>
              <w:pStyle w:val="Normal"/>
              <w:rPr/>
            </w:pPr>
            <w:r>
              <w:rPr/>
              <w:t>Члены организационной комиссии, предметной комиссии, учитель русского языка Чугунова И.Б.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оздание нормативно-правовой баз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Заявления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роведение пробного сочин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рганизация необходимых условий для проведения сочин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роведения сочинения в установленные сро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Анализ результата.</w:t>
            </w:r>
          </w:p>
        </w:tc>
      </w:tr>
      <w:tr>
        <w:trPr>
          <w:trHeight w:val="956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качества обученности уч-ся 9-го и 11-го классов   по итогам  четвертей, полугодий, учебного года.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- май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 по итогам успеваемости.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 с выпускниками об экзаменах по выбору итоговой аттестации, о выборе путей продолжения образования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, февраль.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ьменный опрос, заявление.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формление учителями – предметниками уголков с наглядными  (съемными) материалами, дидактическими и информационными, по предметам учебного плана в рамках подготовки к итоговой аттестации.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ктябрь-ноябрь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Учителя-предметники, зав. кабинетам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голки по подготовке учащихся к ОГЭ, ЕГЭ. 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классных журналов 9 и 11 классов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окончании каждой четверти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. директора Гусева Н.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ись в журнале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и осуществление учителями – предметниками системы повторения учебного материала по предметам в соответствии с содержательными линиями тренировочных тестов и контрольно-измерительными материалами (КИМ)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агностический материал по предмету и индивидуальная карта подготовки учащихся (по мере необходимости)</w:t>
            </w:r>
          </w:p>
        </w:tc>
      </w:tr>
      <w:tr>
        <w:trPr>
          <w:trHeight w:val="171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бных (тренировочных) работ по предметам</w:t>
            </w:r>
          </w:p>
          <w:p>
            <w:pPr>
              <w:pStyle w:val="Style16"/>
              <w:spacing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,  учителя-предметники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нализ тренировочных работ  с последующей коррекцией ЗУНов 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 выпускниками  с целью их адаптации к условиям проведения итоговой аттестаци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часы, индивидуальные беседы.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расписания консультаций  для  подготовки к экзаменам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 Гусева Н.Г. 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писание консультаций. 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формление стенда в вестибюле школы «Готовимся к экзаменам» и уголков в кабинетах «Как подготовиться к экзамену»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Зайцева Н.А.,</w:t>
            </w:r>
          </w:p>
          <w:p>
            <w:pPr>
              <w:pStyle w:val="Normal"/>
              <w:rPr/>
            </w:pPr>
            <w:r>
              <w:rPr/>
              <w:t>зав. кабинетами.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олки, стенды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горячей линии» по вопросам ГИА - 2019 Телефонные "горячие линии", в том числе:</w:t>
            </w:r>
          </w:p>
          <w:p>
            <w:pPr>
              <w:pStyle w:val="Normal"/>
              <w:rPr/>
            </w:pPr>
            <w:r>
              <w:rPr/>
              <w:t>- по вопросам ГИА-9</w:t>
            </w:r>
          </w:p>
          <w:p>
            <w:pPr>
              <w:pStyle w:val="Normal"/>
              <w:rPr/>
            </w:pPr>
            <w:r>
              <w:rPr/>
              <w:t>- по вопросам ГИА-11</w:t>
            </w:r>
          </w:p>
          <w:p>
            <w:pPr>
              <w:pStyle w:val="Normal"/>
              <w:rPr/>
            </w:pPr>
            <w:r>
              <w:rPr/>
              <w:t>- по вопросам нарушений законодательства в сфере образования в рамках проведения Г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вопросам организационно-технологического обеспечения ЕГЭ</w:t>
              <w:tab/>
              <w:t xml:space="preserve"> в период подготовки и проведения ГИА-2019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соответствии с приказами МОНиМП и УО АСМР "Об организации информационного обеспечения ГИА"  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Зайцева Н.А., классные руководители.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в фойе и на сайте школы. Протоколы классных часов родительских собраний.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совет о допуске учащихся 9,11 классов к ГИА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школы 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каз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ГИА по расписанию, утвержденному Министерством образования и науки РФ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школы 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документации по выдаче аттестатов, классных журналов и личных дел учащихся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опроизводитель, члены комиссии, классные руководители.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2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совет о завершении итоговой аттестаци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школы 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 </w:t>
            </w:r>
          </w:p>
        </w:tc>
      </w:tr>
      <w:tr>
        <w:trPr>
          <w:trHeight w:val="89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2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отчетов о результатах ГИА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Гусева Н.Г. 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ы, аналитические справки.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проведения итоговой государственной аттестаци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Гусева Н.Г. 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 педсовета и информационная справк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  <w:t>Составила зам. директора /Гусева Н.Г./ _________</w:t>
      </w:r>
    </w:p>
    <w:sectPr>
      <w:type w:val="nextPage"/>
      <w:pgSz w:orient="landscape" w:w="16838" w:h="11906"/>
      <w:pgMar w:left="737" w:right="737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54:00Z</dcterms:created>
  <dc:creator>в</dc:creator>
  <dc:description/>
  <cp:keywords/>
  <dc:language>en-US</dc:language>
  <cp:lastModifiedBy>завуч</cp:lastModifiedBy>
  <cp:lastPrinted>2015-04-22T12:45:00Z</cp:lastPrinted>
  <dcterms:modified xsi:type="dcterms:W3CDTF">2018-10-22T12:17:00Z</dcterms:modified>
  <cp:revision>17</cp:revision>
  <dc:subject/>
  <dc:title>План мероприятий  по  организации подготовки и проведения государственной (итоговой) аттестации выпускников 9 класса  на  2008 – 2009 учебный год</dc:title>
</cp:coreProperties>
</file>