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i/>
          <w:iCs/>
          <w:color w:val="000000"/>
          <w:sz w:val="13"/>
          <w:szCs w:val="13"/>
          <w:u w:val="single"/>
          <w:lang w:eastAsia="ru-RU"/>
        </w:rPr>
        <w:t>Аннотация к рабочей программе по алгебре 7 класс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Рабочая программа определяет содержание образования определенных уровня и направленности на основе обязательного минимума содержания с уче¬том максимального объема учебной нагрузки обучающихся, а также требований к уровню подготовки выпускников, устанавливаемые государственными образовательными стандар¬тами Российской Федерации (ст. 7)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При разработке рабочих программ я руководствовалась следующей нормативно-методической документацией: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 Базисный учебный план школ Российской Федерации (Сборник нормативных документов. Дрофа. Москва 2007г.);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Обязательный минимум содержания образования основной и средней (полной) школы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(приказ МО РФ № 1236 от 19.05.98; приказ МО РФ № 56 от 30.06.99 ( Сборник нормативных документов. Дрофа. Москва 2007г.);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 Закон РФ «Об образовании». М., 2004.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 Федеральный компонент государственного стандарта общего образования. Математика (приказ МО РФ №1089 от 5.03.2004г.)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 Федеральный базисный учебный план и примерные учебные планы (приказ МО РФ №1312 от 9.03.2004г.)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 Примерные программы по математике (М.: Просвещение, 1994, 1996; М.: Дрофа, 2001-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2007);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 Программа курса математики для 5-11 классов общеобразовательных учреждений. Авторы Г.К. Муравин и О.В. Муравина;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Приказ Министерства образования и науки Российской Федерации (Минобрнауки России) от 27 декабря 2011 г. N 2885 г. Москва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Учебный план МБОУ Северной СОШ №13 на 2012-2013 учебный год.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Региональное положение о разработке рабочей программы.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*Закон "Об основных гарантиях прав ребенка в Российской Федерации"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Принят 9 июля 1998 г, с изменениями 30 июня 2007 г.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Программа включает следующие разделы: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• пояснительную записку,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• общую характеристику учебного предмета,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• описание места учебного предмета в учебном плане,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• результаты изучения курса (личностные, межпредметные и предметные),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• содержание курса, 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</w:r>
      <w:r>
        <w:rPr>
          <w:rFonts w:eastAsia="Times New Roman" w:cs="Arial" w:ascii="Arial" w:hAnsi="Arial"/>
          <w:color w:val="000000"/>
          <w:sz w:val="13"/>
          <w:szCs w:val="13"/>
          <w:shd w:fill="FFFFFF" w:val="clear"/>
          <w:lang w:eastAsia="ru-RU"/>
        </w:rPr>
        <w:t>• тематическое планирование с определением основных видов учебной деятельности обучающихся; описание материально-технического обеспечения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entryannot">
    <w:name w:val="ld_entry_ann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3:00Z</dcterms:created>
  <dc:creator>admin</dc:creator>
  <dc:description/>
  <dc:language>en-US</dc:language>
  <cp:lastModifiedBy>Алексей Золотов</cp:lastModifiedBy>
  <dcterms:modified xsi:type="dcterms:W3CDTF">2017-10-23T14:33:00Z</dcterms:modified>
  <cp:revision>2</cp:revision>
  <dc:subject/>
  <dc:title/>
</cp:coreProperties>
</file>