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НОВСКОГО МУНИЦИПАЛЬНОГО РАЙОНА НИЖЕГОРОДСКОЙ ОБЛАСТИ  МУНИЦИПАЛЬНОЕ БЮДЖЕТНОЕ ОБЩЕОБРАЗОВАТЕЛЬНОЕ УЧРЕЖДЕНИЕ СЕЛИТЬБЕН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03.11.2020 г                                                                                     № 151 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лит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организации образовательной  деятельности в условиях предупреждения  распрост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й коронавирусной инфекции (СOVID-1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Селитьбенская С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Verdana" w:hAnsi="Verdana" w:cs="Verdana"/>
        </w:rPr>
      </w:pPr>
      <w:r>
        <w:rPr/>
        <w:t xml:space="preserve">С целью обеспечения санитарно-эпидемиологического благополучия населения Сосновского муниципального района Нижегородской области и предупреждения распространения коронавирусной инфекции (СOVID-19) на территории Сосновского муниципального района Нижегородской области, во исполнение Указа Губернатора Нижегородской области от 13.03.2020 № 27 (в ред. от 02.11.2020), приказа министерства образования, науки и молодежной политики Нижегородской области от 02.11.2020 № 316-01-63-1787/20 «Об организации образовательной  деятельности в условиях предупреждения  распространения новой  коронавирусной инфекции (СOVID-19)» </w:t>
      </w:r>
    </w:p>
    <w:p>
      <w:pPr>
        <w:pStyle w:val="Normal"/>
        <w:ind w:firstLine="567"/>
        <w:jc w:val="both"/>
        <w:rPr/>
      </w:pPr>
      <w:r>
        <w:rPr/>
        <w:t>п р и к а з ы в а ю :</w:t>
      </w:r>
    </w:p>
    <w:p>
      <w:pPr>
        <w:pStyle w:val="Normal"/>
        <w:ind w:firstLine="567"/>
        <w:jc w:val="both"/>
        <w:rPr/>
      </w:pPr>
      <w:r>
        <w:rPr/>
        <w:t>1. Обеспечить в МБОУ Селитьбенская СШ для обучающихся 6 – 8, 10  классов реализацию основных общеобразовательных программ основного общего и среднего общего образования, программ внеурочной деятельности и дополнительных общеобразовательных общеразвивающих программ с применением электронного обучения и дистанционных образовательных технологий с 5 ноября 2020 г. до особого распоряж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В связи с  отсутствия технической возможности организации обучения с применением электронного обучения и дистанционных образовательных технологий, обеспечить в МБОУ Селитьбенская СШ для обучающихся 9 класса реализацию основных общеобразовательных программ основного общего образования, и СК класса по АООП, программ внеурочной деятельности и дополнительных общеобразовательных общеразвивающих программ в очной форме с соблюдением требований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 июня 2020 г. № 16 (далее – СанПиН от 30 июня 2020 г. № 16), с 5 ноября 2020 г. до особого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 Предусмотреть возможность перевода педагогических работников, осуществляющих реализацию в общеобразовательных организациях для обучающихся 6 – 8, 10 классов основных общеобразовательных программ основного общего и среднего общего образования, программ внеурочной деятельности и дополнительных общеобразовательных общеразвивающих программ, на удаленный режим исполнения трудовых обязанност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 Обеспечить выполнение требований СанПиН от 30 июня 2020 г. № 16 при реализации в МБОУ Селитьбенская СШ для обучающихся 1 – 5 классов основных общеобразовательных программ начального общего и основного общего образования, программ внеурочной деятельности и дополнительных общеобразовательных общеразвивающих программ в оч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 Обеспечить участие в очной форме (с соблюдением санитарно- эпидемиологических требований) обучающихся общеобразовательных организаций в муниципальном этапе всероссийской олимпиады школьников, в оценочных процедурах, проводимых на федеральном и региональном уровне, а также в мероприятиях по подготовке к государственной итоговой аттестации по образовательным программам основного общего и среднего общего образования (далее – ГИА), по допуску к ГИ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Рассмотреть возможность организации коррекционно-развивающих занятий для обучающихся с ограниченными возможностями здоровья 6 – 8 классов при реализации адаптированных образовательных программ общего образования с применением электронного обучения и дистанционных образовательных технологий с 5 ноября 2020 г. до особого распоря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>Основание: Приказ УО АСМР НО 03.11. 2020 года  № 291- р "</w:t>
      </w:r>
      <w:r>
        <w:rPr>
          <w:b/>
          <w:sz w:val="28"/>
          <w:szCs w:val="28"/>
        </w:rPr>
        <w:t xml:space="preserve"> </w:t>
      </w:r>
      <w:r>
        <w:rPr/>
        <w:t>Об организации образовательной  деятельности в условиях предупреждения  распространения новой коронавирусной инфекции (СOVID-19)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36900</wp:posOffset>
            </wp:positionH>
            <wp:positionV relativeFrom="margin">
              <wp:posOffset>3357880</wp:posOffset>
            </wp:positionV>
            <wp:extent cx="30956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0:00Z</dcterms:created>
  <dc:creator>User</dc:creator>
  <dc:description/>
  <cp:keywords/>
  <dc:language>en-US</dc:language>
  <cp:lastModifiedBy>Алексей</cp:lastModifiedBy>
  <cp:lastPrinted>2020-11-03T10:47:00Z</cp:lastPrinted>
  <dcterms:modified xsi:type="dcterms:W3CDTF">2020-11-03T18:30:00Z</dcterms:modified>
  <cp:revision>5</cp:revision>
  <dc:subject/>
  <dc:title/>
</cp:coreProperties>
</file>