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</w:t>
      </w:r>
      <w:r>
        <w:rPr>
          <w:rFonts w:cs="Calibri" w:ascii="Calibri" w:hAnsi="Calibri"/>
          <w:bCs/>
          <w:sz w:val="27"/>
          <w:szCs w:val="27"/>
        </w:rPr>
        <w:t xml:space="preserve">Утвержден приказом 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Cs/>
          <w:sz w:val="27"/>
          <w:szCs w:val="27"/>
        </w:rPr>
        <w:t>№</w:t>
      </w:r>
      <w:r>
        <w:rPr>
          <w:rFonts w:eastAsia="Calibri" w:cs="Calibri" w:ascii="Calibri" w:hAnsi="Calibri"/>
          <w:bCs/>
          <w:sz w:val="27"/>
          <w:szCs w:val="27"/>
        </w:rPr>
        <w:t xml:space="preserve"> </w:t>
      </w:r>
      <w:r>
        <w:rPr>
          <w:rFonts w:cs="Calibri" w:ascii="Calibri" w:hAnsi="Calibri"/>
          <w:bCs/>
          <w:sz w:val="27"/>
          <w:szCs w:val="27"/>
        </w:rPr>
        <w:t>___  от «__» ___________ 2019 г.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Cs/>
          <w:sz w:val="27"/>
          <w:szCs w:val="27"/>
        </w:rPr>
        <w:t xml:space="preserve">Директор МБОУ Селитьбенская СШ </w:t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sz w:val="27"/>
          <w:szCs w:val="27"/>
        </w:rPr>
      </w:pPr>
      <w:r>
        <w:rPr>
          <w:rFonts w:cs="Calibri" w:ascii="Calibri" w:hAnsi="Calibri"/>
          <w:bCs/>
          <w:sz w:val="27"/>
          <w:szCs w:val="27"/>
        </w:rPr>
        <w:t>_________________/Целюнова А.Б./</w:t>
      </w:r>
    </w:p>
    <w:p>
      <w:pPr>
        <w:pStyle w:val="Normal"/>
        <w:spacing w:before="0" w:after="280"/>
        <w:jc w:val="right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 xml:space="preserve">План мероприятий ("дорожная карта"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Организация и проведение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МБОУ Селитьбенская СШ в 2020 году"</w:t>
      </w: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237"/>
        <w:gridCol w:w="1876"/>
        <w:gridCol w:w="2303"/>
        <w:gridCol w:w="6209"/>
      </w:tblGrid>
      <w:tr>
        <w:trPr>
          <w:trHeight w:val="620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№</w:t>
            </w:r>
          </w:p>
        </w:tc>
        <w:tc>
          <w:tcPr>
            <w:tcW w:w="4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6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, документ</w:t>
            </w:r>
          </w:p>
        </w:tc>
      </w:tr>
      <w:tr>
        <w:trPr>
          <w:trHeight w:val="1748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ГИА  2019 года: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отчёта на конец года, анализа учебно-методической работы и направление в УО АСМР Сосновского р-на.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юнь 2019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август 2019 г.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езультаты ГИА в форме ОГЭ и ЕГЭ по учебным предметам.</w:t>
            </w:r>
          </w:p>
          <w:p>
            <w:pPr>
              <w:pStyle w:val="Normal"/>
              <w:jc w:val="both"/>
              <w:rPr/>
            </w:pPr>
            <w:r>
              <w:rPr/>
              <w:t>2. Сравнительный анализ результатов ГИА  по итогам трёх лет.</w:t>
            </w:r>
          </w:p>
          <w:p>
            <w:pPr>
              <w:pStyle w:val="Normal"/>
              <w:spacing w:before="0" w:after="0"/>
              <w:rPr/>
            </w:pPr>
            <w:r>
              <w:rPr/>
              <w:t>3. Выступление с анализом результатов ГИА на августовском педагогическом совете.</w:t>
            </w:r>
          </w:p>
        </w:tc>
      </w:tr>
      <w:tr>
        <w:trPr>
          <w:trHeight w:val="62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начение ответственного координатора и оператора ГИА - 2020</w:t>
            </w:r>
          </w:p>
        </w:tc>
        <w:tc>
          <w:tcPr>
            <w:tcW w:w="187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 2019г.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школы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каз</w:t>
            </w:r>
          </w:p>
        </w:tc>
      </w:tr>
      <w:tr>
        <w:trPr>
          <w:trHeight w:val="407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ирование работы по подготовке и проведению государственной итоговой аттестации выпускников 9  класса. Составление «дорожной карты на 2020 г.» и оформление соответствующей ссылки на сайте школы.</w:t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. по УВР  Гусева Н.Г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Отв. за сайт Золотов А.А. 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План мероприятий ГИА-9.</w:t>
            </w:r>
          </w:p>
          <w:p>
            <w:pPr>
              <w:pStyle w:val="Normal"/>
              <w:spacing w:before="0" w:after="0"/>
              <w:rPr/>
            </w:pPr>
            <w:r>
              <w:rPr/>
              <w:t>2. Рассмотрение на педсовете.</w:t>
            </w:r>
          </w:p>
        </w:tc>
      </w:tr>
      <w:tr>
        <w:trPr>
          <w:trHeight w:val="970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базы данных о выпускниках 9 класса.</w:t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руководитель Никитин В.Р.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нк персональных данных выпускников 9 класса.</w:t>
            </w:r>
          </w:p>
        </w:tc>
      </w:tr>
      <w:tr>
        <w:trPr>
          <w:trHeight w:val="2974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акета нормативно-правовых документов, обеспечивающих проведение государственной (итоговой) аттестации выпускников 9  классов в форме ОГ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олнение банка нормативных документов по проведению ГИА в 2019-2020 учебном году документами федерального, регионального и муниципального уровней.</w:t>
            </w:r>
          </w:p>
        </w:tc>
        <w:tc>
          <w:tcPr>
            <w:tcW w:w="187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30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Зам. дир. по УВР  Гусева Н.Г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в. за сайт Золотов А.А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Папки нормативно-правовых документов по уровням: А) федеральный      Б) региональный     В) муниципальный в печатном виде и на сайте школ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етодических рекомендаций, инструкций по подготовке и проведению ГИА-9</w:t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знакомления с учащимися, родителями (опекунами).</w:t>
            </w:r>
          </w:p>
        </w:tc>
      </w:tr>
      <w:tr>
        <w:trPr>
          <w:trHeight w:val="62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накомление учителей, учащихся, родителей с нормативно-правовой документацией о проведении государственной аттестации в 2019-2020 уч. году.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. по УВР  Гусева Н.Г., классный руководитель Никитин В.Р.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токол ознакомления с документами на педсоветах, совещаниях при директоре, родительских собраниях, классных часах. </w:t>
            </w:r>
          </w:p>
        </w:tc>
      </w:tr>
      <w:tr>
        <w:trPr>
          <w:trHeight w:val="62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ниторинг подготовки уч-ся к ГИА по основным предметам (русский язык, математика) и предметов по выбору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В течение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Зам. дир. по УВР  Гусева Н.Г. Учителя-предметники Аксёнова Л.С.., Чугунова И.Б., учителя-предметники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ультаты мониторинга и план индивидуальной коррекционной работы.</w:t>
            </w:r>
          </w:p>
        </w:tc>
      </w:tr>
      <w:tr>
        <w:trPr>
          <w:trHeight w:val="129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учителями – предметниками уголков с наглядными  (съемными), дидактическими и информационными материалами  по предметам учебного плана в рамках подготовки к итоговой аттестации. «Готовимся к экзаменам» и уголков в кабинетах «Как подготовиться к экзамену»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оябрь-декабрь 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, зав. кабинетами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ункционирование постоянно действующих уголков по подготовке учащихся к ОГЭ. </w:t>
            </w:r>
          </w:p>
        </w:tc>
      </w:tr>
      <w:tr>
        <w:trPr>
          <w:trHeight w:val="956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качества обученности уч-ся 9-го класса   по итогам  четвертей, полугодий, учебного года.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 - май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  Гусева Н.Г.</w:t>
            </w:r>
          </w:p>
          <w:p>
            <w:pPr>
              <w:pStyle w:val="Normal"/>
              <w:rPr/>
            </w:pPr>
            <w:r>
              <w:rPr/>
              <w:t>классный руководитель Никитин В.Р.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ведение итогов успеваемости.</w:t>
            </w:r>
          </w:p>
        </w:tc>
      </w:tr>
      <w:tr>
        <w:trPr>
          <w:trHeight w:val="876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классных журналов 9 и 11 классов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окончании каждой четверти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Зам. дир. по УВР  Гусева Н.Г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ись в журнале</w:t>
            </w:r>
          </w:p>
        </w:tc>
      </w:tr>
      <w:tr>
        <w:trPr>
          <w:trHeight w:val="49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тавление сведений о привлекаемых специалистах и общественных наблюдателях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запросу УО АСМР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координатор, оператор.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олнение бланков, форм РИС.</w:t>
            </w:r>
          </w:p>
        </w:tc>
      </w:tr>
      <w:tr>
        <w:trPr>
          <w:trHeight w:val="62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еседование с выпускниками об экзаменах по выбору итоговой аттестации, о выборе путей продолжения образования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, февраль.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сьменный опрос, заявление.</w:t>
            </w:r>
          </w:p>
        </w:tc>
      </w:tr>
      <w:tr>
        <w:trPr>
          <w:trHeight w:val="612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тогового собеседования как условия допуска к ГИА-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-февра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  Гусева Н.Г.,</w:t>
            </w:r>
          </w:p>
          <w:p>
            <w:pPr>
              <w:pStyle w:val="Normal"/>
              <w:rPr/>
            </w:pPr>
            <w:r>
              <w:rPr/>
              <w:t>Члены организационной комиссии, предметной комиссии, учитель русского языка Чугунова И.Б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Создание нормативно-правовой баз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Заявления учащихс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Проведение пробного итогового собеседова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Организация необходимых условий для проведения итогового собеседова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Проведение в установленные срок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Ознакомление с результатом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Анализ проделанной работы на педсовете.</w:t>
            </w:r>
          </w:p>
        </w:tc>
      </w:tr>
      <w:tr>
        <w:trPr>
          <w:trHeight w:val="478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ирование и осуществление учителями – предметниками системы повторения учебного материала по предметам в соответствии с содержательными линиями тренировочных тестов и контрольно-измерительными материалами (КИМ)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В течение года (по мере необходимост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агностический материал по предмету и индивидуальная карта подготовки учащихся</w:t>
            </w:r>
          </w:p>
        </w:tc>
      </w:tr>
      <w:tr>
        <w:trPr>
          <w:trHeight w:val="62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пробных (тренировочных) работ по предметам с использованием тренировочных и диагностических работ с сайта СтатГрад.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. по УВР,  учителя-предметники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нализ тренировочных работ  с последующей коррекцией ЗУНов </w:t>
            </w:r>
          </w:p>
        </w:tc>
      </w:tr>
      <w:tr>
        <w:trPr>
          <w:trHeight w:val="171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с выпускниками  с целью их адаптации к условиям проведения итоговой аттестации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руководитель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часы, индивидуальные беседы.</w:t>
            </w:r>
          </w:p>
        </w:tc>
      </w:tr>
      <w:tr>
        <w:trPr>
          <w:trHeight w:val="62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расписания консультаций  для  подготовки к экзаменам.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. по УВР  Гусева Н.Г 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писание консультаций. </w:t>
            </w:r>
          </w:p>
        </w:tc>
      </w:tr>
      <w:tr>
        <w:trPr>
          <w:trHeight w:val="62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стенда в вестибюле школы «ГИА – 2020»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Зайцева Н.А.,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енд.</w:t>
            </w:r>
          </w:p>
        </w:tc>
      </w:tr>
      <w:tr>
        <w:trPr>
          <w:trHeight w:val="62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знакомление учащихся и их родителей с расписанием экзаменов 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.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на сайте школы. Протоколы собраний.</w:t>
            </w:r>
          </w:p>
        </w:tc>
      </w:tr>
      <w:tr>
        <w:trPr>
          <w:trHeight w:val="62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совет о допуске учащихся 9 классов к ГИА.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ректор школы 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каз</w:t>
            </w:r>
          </w:p>
        </w:tc>
      </w:tr>
      <w:tr>
        <w:trPr>
          <w:trHeight w:val="62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ГИА по расписанию, утвержденному Министерством образования и науки РФ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-июнь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ректор школы 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токолы ознакомления с результатами.</w:t>
            </w:r>
          </w:p>
        </w:tc>
      </w:tr>
      <w:tr>
        <w:trPr>
          <w:trHeight w:val="62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совет о завершении итоговой аттестации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ректор школы 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токол </w:t>
            </w:r>
          </w:p>
        </w:tc>
      </w:tr>
      <w:tr>
        <w:trPr>
          <w:trHeight w:val="62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документации по выдаче аттестатов, классных журналов и личных дел учащихся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лопроизводитель, члены комиссии, классные руководители.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25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отчетов о результатах ГИ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ректор школы, зам. дир. по УВР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ёты, аналитические справки.</w:t>
            </w:r>
          </w:p>
        </w:tc>
      </w:tr>
      <w:tr>
        <w:trPr>
          <w:trHeight w:val="89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26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результатов проведения итоговой государственной аттестации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. по УВР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токол педсовета и информационная справка.</w:t>
            </w:r>
          </w:p>
        </w:tc>
      </w:tr>
      <w:tr>
        <w:trPr>
          <w:trHeight w:val="62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  <w:t>Составила зам. дир. по УВР /Гусева Н.Г./ _________</w:t>
      </w:r>
    </w:p>
    <w:sectPr>
      <w:type w:val="nextPage"/>
      <w:pgSz w:orient="landscape" w:w="16838" w:h="11906"/>
      <w:pgMar w:left="737" w:right="737" w:gutter="0" w:header="0" w:top="79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0:54:00Z</dcterms:created>
  <dc:creator>в</dc:creator>
  <dc:description/>
  <cp:keywords/>
  <dc:language>en-US</dc:language>
  <cp:lastModifiedBy>завуч</cp:lastModifiedBy>
  <cp:lastPrinted>2019-03-19T16:38:00Z</cp:lastPrinted>
  <dcterms:modified xsi:type="dcterms:W3CDTF">2019-10-17T10:38:00Z</dcterms:modified>
  <cp:revision>19</cp:revision>
  <dc:subject/>
  <dc:title>План мероприятий  по  организации подготовки и проведения государственной (итоговой) аттестации выпускников 9 класса  на  2008 – 2009 учебный год</dc:title>
</cp:coreProperties>
</file>