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общеобразовательное учреждение Селитьбенская средняя  школ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ыми зданиями, строениями, сооружениями,</w:t>
      </w:r>
    </w:p>
    <w:p>
      <w:pPr>
        <w:pStyle w:val="ConsPlusNonformat"/>
        <w:widowControl/>
        <w:jc w:val="center"/>
        <w:rPr/>
      </w:pPr>
      <w:r>
        <w:rPr/>
        <w:t>помещениями и территориями</w:t>
      </w:r>
    </w:p>
    <w:tbl>
      <w:tblPr>
        <w:tblW w:w="145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269"/>
        <w:gridCol w:w="8647"/>
        <w:gridCol w:w="2977"/>
      </w:tblGrid>
      <w:tr>
        <w:trPr>
          <w:trHeight w:val="132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 xml:space="preserve">территорий 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и назначение   </w:t>
              <w:br/>
              <w:t xml:space="preserve">зданий, строений,  </w:t>
              <w:br/>
              <w:t xml:space="preserve">сооружений,     </w:t>
              <w:br/>
              <w:t>помещений, территорий</w:t>
              <w:br/>
              <w:t xml:space="preserve">(учебные, учебно-  </w:t>
              <w:br/>
              <w:t xml:space="preserve">вспомогательные,   </w:t>
              <w:br/>
              <w:t xml:space="preserve">подсобные,      </w:t>
              <w:br/>
              <w:t xml:space="preserve">административные и  </w:t>
              <w:br/>
              <w:t xml:space="preserve">др.) с указанием   </w:t>
              <w:br/>
              <w:t xml:space="preserve">площади (кв. м)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</w:tr>
      <w:tr>
        <w:trPr>
          <w:trHeight w:val="268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1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 Селитьба ,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д.,    185 в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орпус, кирпичное здание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87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омещ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бин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х классов – 56.0 кв.м, 56.0 кв.м, 56.0 кв.м. Общая площадь 168 кв.м. -3 кабинета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бинет физики – 59.6 кв.м с лабораторией – 28.6 кв.м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бинет математики  - 35.5 кв.м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- кабинет информатики – 58.8 кв.м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бинет географии – 45.6 кв.м с лабораторией – 9.6 кв.м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бинет русского языка  и литературы – 56 кв.м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бинет истории – 54.1 кв.м 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бинет химии и биологии – 38.2 кв.м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ая мастерская – 61.1 кв.м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зал – 172.3 кв.м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– вспомог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иблиотека: читальный зал – 53.4 кв.м. с книгохранилищем – 32.9 кв.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библиотека – 38.2 кв.м с лабораториями – 17.5 кв.м и 14.7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актовый зал – 154. 1 кв.м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поме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бинет директора – 36.1 кв.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кабинет зам.директора школы – 16 кв.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ская – 36.5 кв.м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сех помещений школы составляет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1,1  кв.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здел 2. Обеспечение образовательной деятельности</w:t>
      </w:r>
    </w:p>
    <w:p>
      <w:pPr>
        <w:pStyle w:val="ConsPlusNonformat"/>
        <w:widowControl/>
        <w:jc w:val="center"/>
        <w:rPr/>
      </w:pPr>
      <w:r>
        <w:rPr/>
        <w:t>объектами и помещениями социально-бытового назначения</w:t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229"/>
        <w:gridCol w:w="3827"/>
        <w:gridCol w:w="2552"/>
      </w:tblGrid>
      <w:tr>
        <w:trPr>
          <w:trHeight w:val="12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и помещения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  объектов и </w:t>
              <w:br/>
              <w:t xml:space="preserve">помещени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управление,  </w:t>
              <w:br/>
              <w:t xml:space="preserve">аренда,  безвозмездное </w:t>
              <w:br/>
              <w:t xml:space="preserve">пользование и др.)      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работы  медицинских работник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кабинет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 Селитьба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Центральная д. 185 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питания обучающихся, воспитанников и       </w:t>
              <w:br/>
              <w:t xml:space="preserve">работников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: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ова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 Селитьба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Центральная д. 185 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хозяйственно- бытового и санитарно- гигиенического      назначения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узлы для девочек(2) и мальчиков(2) -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узел для персонала(2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рузочное помещ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рочный цех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х обработки сырых продуктов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ечна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 Селитьба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Центральная д. 185 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физической    </w:t>
              <w:br/>
              <w:t xml:space="preserve">культуры и спорта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ядная и раздевалки для мальчиков и девоче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 Селитьба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Центральная д. 185 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ными учебными кабинетами, объектами для проведения</w:t>
      </w:r>
    </w:p>
    <w:p>
      <w:pPr>
        <w:pStyle w:val="ConsPlusNonformat"/>
        <w:widowControl/>
        <w:jc w:val="center"/>
        <w:rPr/>
      </w:pPr>
      <w:r>
        <w:rPr/>
        <w:t>практических занятий</w:t>
      </w:r>
    </w:p>
    <w:tbl>
      <w:tblPr>
        <w:tblW w:w="145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4112"/>
        <w:gridCol w:w="7087"/>
        <w:gridCol w:w="2977"/>
      </w:tblGrid>
      <w:tr>
        <w:trPr>
          <w:trHeight w:val="132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 xml:space="preserve">планом   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 с перечнем</w:t>
              <w:br/>
              <w:t xml:space="preserve">основного     </w:t>
              <w:br/>
              <w:t xml:space="preserve">оборудования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 xml:space="preserve">объектов  </w:t>
            </w:r>
          </w:p>
        </w:tc>
      </w:tr>
      <w:tr>
        <w:trPr>
          <w:trHeight w:val="24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3330" w:hRule="atLeast"/>
          <w:cantSplit w:val="true"/>
        </w:trPr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ступень – начальное общее образование: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граммы специальных (коррекционных) учреждений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ид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меты:</w:t>
            </w:r>
            <w:r>
              <w:rPr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, литературное чтение, математика,  окружающий мир, музыка, изобразительное искусство, технология,  ОБЖ, физическая культур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начальных классов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 (одноместный) – 8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(двухместный) - 13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ученические – 34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орные таблицы по математике 1-3 класс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омплект) - 1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атематические таблицы для начальной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– 9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Русский язык опорные таблицы 1-3 класс – 1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Русский основные правила понятия 1-4 класс - 7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буки АСУС – 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 Селитьба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Центральная д. 185 в</w:t>
            </w:r>
          </w:p>
        </w:tc>
      </w:tr>
      <w:tr>
        <w:trPr>
          <w:trHeight w:val="6030" w:hRule="atLeas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зал: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гимнастические 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, напольное 3м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к гимнастический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кладина гимнастическая </w:t>
            </w:r>
          </w:p>
          <w:p>
            <w:pPr>
              <w:pStyle w:val="Normal"/>
              <w:tabs>
                <w:tab w:val="clear" w:pos="708"/>
                <w:tab w:val="center" w:pos="2482" w:leader="none"/>
              </w:tabs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 – 1</w:t>
              <w:tab/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для прыжков в высоту с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ы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ы баскетбольные - 2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нисный стол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ская стенка – 2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спортивные  – 5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в комплекте – 6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и в комплекте (лыжи, палки, ботинки, крепление) 20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и гимнастические – 15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  – 9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– 5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 – 3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еннисный – 5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- 2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 –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 Селитьба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Центральная д. 185 в</w:t>
            </w:r>
          </w:p>
        </w:tc>
      </w:tr>
      <w:tr>
        <w:trPr>
          <w:trHeight w:val="285" w:hRule="atLeas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ая площадка: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ая площадка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ьное поле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к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ое бревно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ыжковая яма - 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ступень – основное общее образован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граммы специальных (коррекционных) учреждений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и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: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математики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– 6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ученические – 12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3-х секторная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еометрических тел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диски – 9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учебные по математике- 8 комплектов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ор чертежных инструмен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 Селитьба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Центральная д. 185 в</w:t>
            </w:r>
          </w:p>
        </w:tc>
      </w:tr>
      <w:tr>
        <w:trPr>
          <w:trHeight w:val="72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тика </w:t>
            </w:r>
          </w:p>
          <w:p>
            <w:pPr>
              <w:pStyle w:val="Normal"/>
              <w:spacing w:before="0" w:after="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нформатики: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ученические – 3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ученические –6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компьютерные – 3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компьютерные регулируемые-4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3-х секторная</w:t>
            </w:r>
          </w:p>
          <w:p>
            <w:pPr>
              <w:pStyle w:val="Normal"/>
              <w:spacing w:lineRule="auto" w:line="240" w:before="0" w:after="0"/>
              <w:ind w:right="-711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>» -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каты по информатике – 10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ран настенный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аблицы «Введение в информатику» (12шт) </w:t>
            </w:r>
          </w:p>
          <w:p>
            <w:pPr>
              <w:pStyle w:val="Normal"/>
              <w:spacing w:lineRule="auto" w:line="240" w:before="0" w:after="0"/>
              <w:ind w:right="-711" w:hanging="0"/>
              <w:rPr/>
            </w:pPr>
            <w:r>
              <w:rPr>
                <w:rFonts w:cs="Times New Roman" w:ascii="Times New Roman" w:hAnsi="Times New Roman"/>
              </w:rPr>
              <w:t xml:space="preserve">- интерактивная доска </w:t>
            </w:r>
            <w:r>
              <w:rPr>
                <w:rFonts w:cs="Times New Roman" w:ascii="Times New Roman" w:hAnsi="Times New Roman"/>
                <w:lang w:val="en-US"/>
              </w:rPr>
              <w:t>Hitachi</w:t>
            </w:r>
            <w:r>
              <w:rPr>
                <w:rFonts w:cs="Times New Roman" w:ascii="Times New Roman" w:hAnsi="Times New Roman"/>
              </w:rPr>
              <w:t xml:space="preserve"> - 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комплекте – 9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/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  <w:r>
              <w:rPr>
                <w:rFonts w:cs="Times New Roman" w:ascii="Times New Roman" w:hAnsi="Times New Roman"/>
                <w:lang w:val="en-US"/>
              </w:rPr>
              <w:t>BenQ</w:t>
            </w:r>
            <w:r>
              <w:rPr>
                <w:rFonts w:cs="Times New Roman" w:ascii="Times New Roman" w:hAnsi="Times New Roman"/>
              </w:rPr>
              <w:t xml:space="preserve">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/>
            </w:pPr>
            <w:r>
              <w:rPr>
                <w:rFonts w:cs="Times New Roman" w:ascii="Times New Roman" w:hAnsi="Times New Roman"/>
              </w:rPr>
              <w:t xml:space="preserve">Документ – камера </w:t>
            </w:r>
            <w:r>
              <w:rPr>
                <w:rFonts w:cs="Times New Roman" w:ascii="Times New Roman" w:hAnsi="Times New Roman"/>
                <w:lang w:val="en-US"/>
              </w:rPr>
              <w:t>Av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d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P</w:t>
            </w:r>
            <w:r>
              <w:rPr>
                <w:rFonts w:cs="Times New Roman" w:ascii="Times New Roman" w:hAnsi="Times New Roman"/>
              </w:rPr>
              <w:t xml:space="preserve"> 300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an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F</w:t>
            </w:r>
            <w:r>
              <w:rPr>
                <w:rFonts w:cs="Times New Roman" w:ascii="Times New Roman" w:hAnsi="Times New Roman"/>
              </w:rPr>
              <w:t xml:space="preserve"> 4018 принтер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аблицы по ОБЖ «основы военной службы»-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стюм «Военно – патриотическая форма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роевой подготовки на уроках ОБЖ» - 11</w:t>
            </w:r>
          </w:p>
          <w:p>
            <w:pPr>
              <w:pStyle w:val="Normal"/>
              <w:spacing w:lineRule="auto" w:line="240" w:before="0" w:after="0"/>
              <w:ind w:right="-711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 - диск электронное пособие по ОБЖ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6 класс)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 - диск электронное пособие по ОБЖ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-11 класс) –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 Селитьба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Центральная д. 185 в</w:t>
            </w:r>
          </w:p>
        </w:tc>
      </w:tr>
      <w:tr>
        <w:trPr>
          <w:trHeight w:val="36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spacing w:lineRule="auto" w:line="240" w:before="0" w:after="200"/>
              <w:ind w:right="-711" w:hanging="0"/>
              <w:rPr/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русского языка и литературы: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ученические – 8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ученические –16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3-х секторная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Русский язык (орфография) грамматические таблицы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Русский язык (синтаксис) грамматические таблицы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блица «Грамматические разборы русского языка» -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блица русский язык 5 класс – 14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блица русский язык 6 класс – 7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блица русский язык 7 класс – 7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блица русский язык 8 класс – 7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блица русский язык 9 класс - 6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 и раздаточный материал к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м литературы – 5 комплектов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льбомы писателей – 4 комплекта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отечественной классической  художественной литературы в 100 томах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и, словари - 18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 картин к урокам литературы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комплекта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родукции картин для уроков развития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 – 3 комплек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 Селитьба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Центральная д. 185 в</w:t>
            </w:r>
          </w:p>
        </w:tc>
      </w:tr>
      <w:tr>
        <w:trPr>
          <w:trHeight w:val="24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родоведение </w:t>
            </w:r>
          </w:p>
          <w:p>
            <w:pPr>
              <w:pStyle w:val="Normal"/>
              <w:spacing w:before="0" w:after="20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графия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географии: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ученические – 6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ученические –12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3-х секторная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ы – 3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икропрепаратов - 4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 «земля как планета» - 8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– 20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льбом по географии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ые препараты – 4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 – 2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ные таблицы – 10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– 6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– 4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ы – 7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предмету - 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 Селитьба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Центральная д. 185 в</w:t>
            </w:r>
          </w:p>
        </w:tc>
      </w:tr>
      <w:tr>
        <w:trPr>
          <w:trHeight w:val="522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имия </w:t>
            </w:r>
          </w:p>
          <w:p>
            <w:pPr>
              <w:pStyle w:val="Normal"/>
              <w:spacing w:before="0" w:after="20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ология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химии и биологии:</w:t>
            </w:r>
          </w:p>
          <w:p>
            <w:pPr>
              <w:pStyle w:val="Normal"/>
              <w:spacing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ученические – 6</w:t>
            </w:r>
          </w:p>
          <w:p>
            <w:pPr>
              <w:pStyle w:val="Normal"/>
              <w:spacing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ученические –12</w:t>
            </w:r>
          </w:p>
          <w:p>
            <w:pPr>
              <w:pStyle w:val="Normal"/>
              <w:spacing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3-х секторная</w:t>
            </w:r>
          </w:p>
          <w:p>
            <w:pPr>
              <w:pStyle w:val="Normal"/>
              <w:spacing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ной шкаф для кабинета химии - 1</w:t>
            </w:r>
          </w:p>
          <w:p>
            <w:pPr>
              <w:pStyle w:val="Normal"/>
              <w:spacing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 химический с</w:t>
            </w:r>
          </w:p>
          <w:p>
            <w:pPr>
              <w:pStyle w:val="Normal"/>
              <w:spacing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техникой  -1</w:t>
            </w:r>
          </w:p>
          <w:p>
            <w:pPr>
              <w:pStyle w:val="Normal"/>
              <w:spacing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по технике безопасности в химическом кабинете – 1</w:t>
            </w:r>
          </w:p>
          <w:p>
            <w:pPr>
              <w:pStyle w:val="Normal"/>
              <w:spacing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таблиц по ботанике «Размн.цвет.</w:t>
            </w:r>
          </w:p>
          <w:p>
            <w:pPr>
              <w:pStyle w:val="Normal"/>
              <w:spacing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й» - 1</w:t>
            </w:r>
          </w:p>
          <w:p>
            <w:pPr>
              <w:pStyle w:val="Normal"/>
              <w:spacing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блица правила поведения лабораторных работ по химии – 1</w:t>
            </w:r>
          </w:p>
          <w:p>
            <w:pPr>
              <w:pStyle w:val="Normal"/>
              <w:spacing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аблица по химии 8-9 класс 20 шт </w:t>
            </w:r>
          </w:p>
          <w:p>
            <w:pPr>
              <w:pStyle w:val="Normal"/>
              <w:spacing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имический набор №1 кислоты – 1</w:t>
            </w:r>
          </w:p>
          <w:p>
            <w:pPr>
              <w:pStyle w:val="Normal"/>
              <w:spacing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имический набор 11 ВС «Соли для демон-</w:t>
            </w:r>
          </w:p>
          <w:p>
            <w:pPr>
              <w:pStyle w:val="Normal"/>
              <w:spacing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ции опытов» - 1</w:t>
            </w:r>
          </w:p>
          <w:p>
            <w:pPr>
              <w:pStyle w:val="Normal"/>
              <w:spacing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имический набор ЗВС «Щелочи» - 1</w:t>
            </w:r>
          </w:p>
          <w:p>
            <w:pPr>
              <w:pStyle w:val="Normal"/>
              <w:spacing w:before="0" w:after="0"/>
              <w:ind w:right="-7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Школьный учебный эксперимент (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)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 Селитьба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Центральная д. 185 в</w:t>
            </w:r>
          </w:p>
        </w:tc>
      </w:tr>
      <w:tr>
        <w:trPr>
          <w:trHeight w:val="11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Физи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 физики: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ученические – 4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ученические –8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3-х секторная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стол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ы демонстрационные  по физике: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гидрометр – 1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ометр - 6,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пораметр со спиралью резистором – 6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тушка – моток – 6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ас школьный КШ – 6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таблиц по физике «Механика, кинематография, динамика» -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таблиц «Молекулярная физика» -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бораторный набор «Изопроцессы в газах» -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бораторный набор «Электричество» -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гнит полосовый лабораторный – 6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ллиамперметр – 6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ь двигателя внутреннего сгорания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ь электродвигателя (разборная)  лабораторная – 6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 грузов по механике (10 шт*50) – 6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бор тел равной массы  -1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ос вакуумный ручной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кан демонстрационный отливной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кан отливной – 6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блица «Механика, Кинематика и Динамика»</w:t>
            </w:r>
          </w:p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шт» - 1 </w:t>
            </w:r>
          </w:p>
          <w:p>
            <w:pPr>
              <w:pStyle w:val="Normal"/>
              <w:spacing w:lineRule="auto" w:line="240" w:before="0" w:after="20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блица – «Тернодинамика» -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 Селитьба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Центральная д. 185 в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55" w:hRule="atLeast"/>
          <w:cantSplit w:val="true"/>
        </w:trPr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аблица «Физические величины и </w:t>
            </w:r>
          </w:p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.константы» - 1</w:t>
            </w:r>
          </w:p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блица «Электричество» 8 шт – 1</w:t>
            </w:r>
          </w:p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блица «Электродинамика» 100*1400 – 1</w:t>
            </w:r>
          </w:p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блица «Электростатика» - 1</w:t>
            </w:r>
          </w:p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убка Ньютона – 1</w:t>
            </w:r>
          </w:p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илиндр измерительный 100 мл (2-100-2) – 6</w:t>
            </w:r>
          </w:p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татив для фронтальных работ лаборато-</w:t>
            </w:r>
          </w:p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ый (ШОР)-6</w:t>
            </w:r>
          </w:p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б. Кабинета физики – 1</w:t>
            </w:r>
          </w:p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лектромагнит разборный с деталями (лабораторный) - 6 </w:t>
            </w:r>
          </w:p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мпервольтметр демонстрационный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ы учебные с гирями до 200 гр. – 6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нератор звуковой школьный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«Геометрическая оптика» -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шина  магнито-электр. (генератор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чной)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электрофорная малая МЭМ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ь гидразлического пресса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бор для изучения газовых законов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З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стометр  с весами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5" w:hRule="atLeast"/>
          <w:cantSplit w:val="true"/>
        </w:trPr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</w:t>
            </w:r>
          </w:p>
          <w:p>
            <w:pPr>
              <w:pStyle w:val="Normal"/>
              <w:spacing w:before="0" w:after="20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зал: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гимнастические 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, напольное 3м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а гимнастические с подвеской -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к гимнастический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кладина гимнастическая </w:t>
            </w:r>
          </w:p>
          <w:p>
            <w:pPr>
              <w:pStyle w:val="Normal"/>
              <w:tabs>
                <w:tab w:val="clear" w:pos="708"/>
                <w:tab w:val="center" w:pos="2482" w:leader="none"/>
              </w:tabs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 – 1</w:t>
              <w:tab/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для прыжков в высоту с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ы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ы баскетбольные - 2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нисный стол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ская стенка – 2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спортивные  – 5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в комплекте – 6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и в комплекте (лыжи, палки, ботинки,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) 20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и гимнастические – 15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  – 9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– 5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 – 3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еннисный – 5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- 2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 –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 Селитьба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Центральная д. 185 в</w:t>
            </w:r>
          </w:p>
        </w:tc>
      </w:tr>
      <w:tr>
        <w:trPr>
          <w:trHeight w:val="1530" w:hRule="atLeas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ая площадка: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ая площадка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ьное поле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к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ое бревно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ыжковая яма -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чебная мастерская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к сверл. по металлу - 1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по дереву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фрезерный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фуговальный – 2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деревообрабатывающий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ый верстак – 9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жная швейная машинка – 3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чная швейная машина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  -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льная доска –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 Селитьба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Центральная д. 185 в</w:t>
            </w:r>
          </w:p>
        </w:tc>
      </w:tr>
      <w:tr>
        <w:trPr>
          <w:trHeight w:val="2361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</w:t>
            </w:r>
          </w:p>
          <w:p>
            <w:pPr>
              <w:pStyle w:val="Normal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знание </w:t>
            </w:r>
          </w:p>
          <w:p>
            <w:pPr>
              <w:pStyle w:val="Normal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стории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ученические – 6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ученические –12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3-х секторная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 - 4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 настенный -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та «1-ая мировая война» - 1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блицы по истории России – 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 Селитьба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Центральная д. 185 в</w:t>
            </w:r>
          </w:p>
        </w:tc>
      </w:tr>
      <w:tr>
        <w:trPr>
          <w:trHeight w:val="184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ийский язык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ийский язык </w:t>
            </w:r>
          </w:p>
          <w:p>
            <w:pPr>
              <w:pStyle w:val="Normal"/>
              <w:spacing w:before="0" w:after="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блица «Английский алфавит» -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 Селитьба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Центральная д. 185 в</w:t>
            </w:r>
          </w:p>
        </w:tc>
      </w:tr>
      <w:tr>
        <w:trPr>
          <w:trHeight w:val="1833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ы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– диск «Энциклопедия классической музыки ИОМ»</w:t>
            </w:r>
          </w:p>
          <w:p>
            <w:pPr>
              <w:pStyle w:val="Normal"/>
              <w:spacing w:before="0" w:after="200"/>
              <w:ind w:right="-7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 Селитьба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Центральная д. 185 в</w:t>
            </w:r>
          </w:p>
        </w:tc>
      </w:tr>
      <w:tr>
        <w:trPr>
          <w:trHeight w:val="1833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К (СБО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К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ка</w:t>
            </w:r>
          </w:p>
          <w:p>
            <w:pPr>
              <w:pStyle w:val="Normal"/>
              <w:spacing w:lineRule="auto" w:line="240" w:before="0" w:after="0"/>
              <w:ind w:right="-711" w:hanging="0"/>
              <w:rPr/>
            </w:pPr>
            <w:r>
              <w:rPr>
                <w:rFonts w:cs="Times New Roman" w:ascii="Times New Roman" w:hAnsi="Times New Roman"/>
              </w:rPr>
              <w:t>-стул учительский 1 шт.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ол  ученический двухместный 6 шт.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ол компьютерный 1 шт.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ьютер 1 шт.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ектор 1 шт.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енка гостиная односекционная 1 шт.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од 1 шт.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О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ван 1шт.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енка гостиная односекционная 1 шт.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айник 1 шт.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ска гладильная 1 шт.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ылесос 1 шт.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йка 1 шт.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олодильник 2 шт.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каф электрический 1 шт.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уфет  фвухсекциооный1 шт.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тюг электрический 1 шт.</w:t>
            </w:r>
          </w:p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машинка швейная 2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– диск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приложение к урок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рмитаж, искусство Западной Европы Художественная энциклопед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едевры русской живописи Интерактивные видеоуроки «Кирилл и Мефод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 Селитьба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Центральная д. 185 в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"</w:t>
      </w:r>
      <w:r>
        <w:rPr>
          <w:rFonts w:cs="Times New Roman" w:ascii="Times New Roman" w:hAnsi="Times New Roman"/>
          <w:sz w:val="24"/>
          <w:szCs w:val="24"/>
          <w:u w:val="single"/>
        </w:rPr>
        <w:t>19" марта 2020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Целюнова Альбина Борисов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Основной текст 2 Знак"/>
    <w:basedOn w:val="Style14"/>
    <w:qFormat/>
    <w:rPr>
      <w:rFonts w:eastAsia="Times New Roman"/>
      <w:sz w:val="1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26:00Z</dcterms:created>
  <dc:creator>1</dc:creator>
  <dc:description/>
  <dc:language>en-US</dc:language>
  <cp:lastModifiedBy>История</cp:lastModifiedBy>
  <cp:lastPrinted>2012-02-27T09:38:00Z</cp:lastPrinted>
  <dcterms:modified xsi:type="dcterms:W3CDTF">2020-03-19T09:26:00Z</dcterms:modified>
  <cp:revision>2</cp:revision>
  <dc:subject/>
  <dc:title/>
</cp:coreProperties>
</file>