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елитьбенска</w:t>
      </w:r>
      <w:r>
        <w:rPr>
          <w:b/>
        </w:rPr>
        <w:t xml:space="preserve">я </w:t>
      </w:r>
      <w:r>
        <w:rPr>
          <w:rFonts w:cs="Times New Roman" w:ascii="Times New Roman" w:hAnsi="Times New Roman"/>
          <w:b/>
          <w:sz w:val="24"/>
        </w:rPr>
        <w:t>средняя школ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Normal"/>
        <w:shd w:fill="FFFFFF" w:val="clear"/>
        <w:ind w:left="22" w:hanging="0"/>
        <w:jc w:val="right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Положение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о  правилах  использования сети Интерн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в МБОУ</w:t>
      </w:r>
      <w:r>
        <w:rPr>
          <w:rFonts w:cs="Times New Roman" w:ascii="Times New Roman" w:hAnsi="Times New Roman"/>
          <w:b/>
          <w:sz w:val="22"/>
          <w:szCs w:val="22"/>
        </w:rPr>
        <w:t xml:space="preserve"> Селитьбенска</w:t>
      </w:r>
      <w:r>
        <w:rPr>
          <w:b/>
        </w:rPr>
        <w:t>я</w:t>
      </w:r>
      <w:r>
        <w:rPr>
          <w:rFonts w:cs="Times New Roman" w:ascii="Times New Roman" w:hAnsi="Times New Roman"/>
          <w:b/>
          <w:iCs/>
          <w:color w:val="000000"/>
          <w:sz w:val="24"/>
        </w:rPr>
        <w:t xml:space="preserve"> СШ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1. Настоящее Положение разработано в соответствии с  Федеральным  законом от 29.12.2012 № 273-ФЗ «Об образовании в Российской Федерации» и регламентирует правила </w:t>
      </w:r>
      <w:r>
        <w:rPr>
          <w:rFonts w:cs="Times New Roman" w:ascii="Times New Roman" w:hAnsi="Times New Roman"/>
          <w:color w:val="000000"/>
          <w:sz w:val="24"/>
        </w:rPr>
        <w:t xml:space="preserve"> использования сети Интернет</w:t>
      </w:r>
      <w:r>
        <w:rPr>
          <w:rFonts w:cs="Times New Roman" w:ascii="Times New Roman" w:hAnsi="Times New Roman"/>
          <w:sz w:val="24"/>
        </w:rPr>
        <w:t xml:space="preserve">  в образовательной организаци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1.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стоящее Положение согласовано на педагогическом совете и рекомендовано к утверждению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ьзование сети Интернет направлено на решение задач образовательного 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left="6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. Организация использования сети Интернет </w:t>
      </w:r>
    </w:p>
    <w:p>
      <w:pPr>
        <w:pStyle w:val="Normal"/>
        <w:numPr>
          <w:ilvl w:val="1"/>
          <w:numId w:val="3"/>
        </w:numPr>
        <w:shd w:fill="FFFFFF" w:val="clear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спользование сети Интернет в образовательной организации возможно исключительно при условии ознакомления лица, пользующегося сетью Интернет, с настоящим Положением.</w:t>
      </w:r>
    </w:p>
    <w:p>
      <w:pPr>
        <w:pStyle w:val="Normal"/>
        <w:numPr>
          <w:ilvl w:val="1"/>
          <w:numId w:val="3"/>
        </w:numPr>
        <w:shd w:fill="FFFFFF" w:val="clear"/>
        <w:ind w:left="709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иректор  отвечает за обеспечение эффективного и безопасного доступа к сети Интернет в образовательной организации, а также за выполнение установленных правил. </w:t>
      </w:r>
    </w:p>
    <w:p>
      <w:pPr>
        <w:pStyle w:val="Normal"/>
        <w:numPr>
          <w:ilvl w:val="1"/>
          <w:numId w:val="3"/>
        </w:numPr>
        <w:shd w:fill="FFFFFF" w:val="clear"/>
        <w:ind w:left="709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обеспечения доступа участников образовательного процесса к сети Интернет в соответствии с установленными правилами директор назначает своим приказом ответственного за организацию работы с сетью Интернет и ограничение доступа.</w:t>
      </w:r>
    </w:p>
    <w:p>
      <w:pPr>
        <w:pStyle w:val="Normal"/>
        <w:numPr>
          <w:ilvl w:val="1"/>
          <w:numId w:val="3"/>
        </w:numPr>
        <w:shd w:fill="FFFFFF" w:val="clear"/>
        <w:ind w:left="709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 время уроков и других занятий в рамках учебного плана контроль использования учащимися сети Интернет осуществляет преподаватель, ведущий занятие.</w:t>
      </w:r>
    </w:p>
    <w:p>
      <w:pPr>
        <w:pStyle w:val="Normal"/>
        <w:numPr>
          <w:ilvl w:val="1"/>
          <w:numId w:val="3"/>
        </w:numPr>
        <w:shd w:fill="FFFFFF" w:val="clear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еподаватель:</w:t>
      </w:r>
    </w:p>
    <w:p>
      <w:pPr>
        <w:pStyle w:val="Style16"/>
        <w:numPr>
          <w:ilvl w:val="0"/>
          <w:numId w:val="5"/>
        </w:numPr>
        <w:spacing w:before="0" w:after="0"/>
        <w:ind w:left="993" w:hanging="273"/>
        <w:jc w:val="both"/>
        <w:rPr/>
      </w:pPr>
      <w:r>
        <w:rPr/>
        <w:t>наблюдает за использованием компьютера и сети Интернет учащимися;</w:t>
      </w:r>
    </w:p>
    <w:p>
      <w:pPr>
        <w:pStyle w:val="Style16"/>
        <w:numPr>
          <w:ilvl w:val="0"/>
          <w:numId w:val="5"/>
        </w:numPr>
        <w:spacing w:before="0" w:after="0"/>
        <w:ind w:left="993" w:hanging="273"/>
        <w:jc w:val="both"/>
        <w:rPr/>
      </w:pPr>
      <w:r>
        <w:rPr/>
        <w:t xml:space="preserve"> </w:t>
      </w:r>
      <w:r>
        <w:rPr/>
        <w:t>запрещает дальнейшую работу учащегося в сети Интернет в случае нарушения им настоящего Положения и иных нормативных документов, регламентирующих использование сети Интернет;</w:t>
      </w:r>
    </w:p>
    <w:p>
      <w:pPr>
        <w:pStyle w:val="Style16"/>
        <w:numPr>
          <w:ilvl w:val="0"/>
          <w:numId w:val="5"/>
        </w:numPr>
        <w:spacing w:before="0" w:after="0"/>
        <w:ind w:left="993" w:hanging="273"/>
        <w:jc w:val="both"/>
        <w:rPr/>
      </w:pPr>
      <w:r>
        <w:rPr/>
        <w:t>принимает предусмотренные настоящим Положением и иными нормативными документами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77" w:leader="none"/>
        </w:tabs>
        <w:ind w:left="709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 время внеучебных занятий в учебных кабинетах и библиотеке контроль использования ресурсов Интернета учащимися осуществляют заведующие кабинетами и заведующая библиотеко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77" w:leader="none"/>
        </w:tabs>
        <w:ind w:left="709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ведующие кабинетами и заведующая библиотекой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наблюдают за использованием учащимися компьютера и сети Интернет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запрещает дальнейшую работу учащегося в сети Интернет в случае нарушения настоящего Положения и иных нормативных документов, регламентирующих использование сети Интерн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ообщает классному руководителю о преднамеренных попытках учащегося осуществить обращение к ресурсам, </w:t>
      </w:r>
      <w:r>
        <w:rPr>
          <w:rFonts w:cs="Times New Roman" w:ascii="Times New Roman" w:hAnsi="Times New Roman"/>
          <w:sz w:val="24"/>
        </w:rPr>
        <w:t>не совместимых с задачами образования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ind w:left="709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использовании сети Интернет  учащимся предоставляется доступ только к тем ресурсам, содержание которых не противоречит действующему законодательству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ind w:left="709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ьзователи сети Интернет  понимают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уча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 следует осознавать, что образовательная организация не несет ответственности за случайный доступ к подобной информации, размещенной не на ее интернет -ресурсах 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ind w:left="709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Принципами размещения информации на интернет- ресурсах образовательной организации являются: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 xml:space="preserve"> </w:t>
      </w:r>
      <w:r>
        <w:rPr/>
        <w:t>защита персональных данных учащихся, преподавателей и сотрудников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достоверность и корректность информ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99" w:leader="none"/>
        </w:tabs>
        <w:autoSpaceDE w:val="false"/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ерсональные данные уча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  только с письменного согласия родителей (законных представителей) учащихся. Персональные данные педагогов и сотрудников образовательной организации размещаются интернет-ресурсах только с письменного согласия лица, чьи персональные данные размещаютс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ind w:left="851" w:hanging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информационных сообщениях о мероприятиях, размещенных на сайте образовательной организации без уведомления и получения согласия упомянутых лиц или их законных представителей, могут быть указаны лишь фамилия и имя учащегося либо фамилия, имя и отчество преподавателя, сотрудника или родителя (законного представите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. Использование сети Интернет в образовательной организац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пользование сети Интернет  осуществляется, как правило, в целях образовательного процес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ащемуся запрещ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34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ращаться к ресурсам, содержание и тематика которых не допустимы для несовершеннолетних и(или)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розни, иные ресурсы схожей направленност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34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ять любые сделки через сеть Интерн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существлять загрузки файлов на компьютеры гимназии без специального разре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34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</w:t>
        <w:tab/>
        <w:t>При случайном обнаружении ресурса, содержание которого не имеет отношения к образовательному процессу, учащийся обязан незамедлительно прекратить просмотр этого ресурс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01695</wp:posOffset>
            </wp:positionH>
            <wp:positionV relativeFrom="margin">
              <wp:posOffset>6910070</wp:posOffset>
            </wp:positionV>
            <wp:extent cx="2630170" cy="188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8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92" w:hanging="180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92" w:hanging="180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19:00Z</dcterms:created>
  <dc:creator>Дымова О.В.</dc:creator>
  <dc:description/>
  <cp:keywords/>
  <dc:language>en-US</dc:language>
  <cp:lastModifiedBy>Алексей Золотов</cp:lastModifiedBy>
  <cp:lastPrinted>2015-12-25T15:14:00Z</cp:lastPrinted>
  <dcterms:modified xsi:type="dcterms:W3CDTF">2016-11-07T17:44:00Z</dcterms:modified>
  <cp:revision>5</cp:revision>
  <dc:subject/>
  <dc:title>Правила  использования сети Internet</dc:title>
</cp:coreProperties>
</file>