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литьбенска</w:t>
      </w:r>
      <w:r>
        <w:rPr>
          <w:b/>
        </w:rPr>
        <w:t>ясредняя школ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о промежуточной аттестации  обучающихся МБОУ </w:t>
      </w:r>
      <w:r>
        <w:rPr>
          <w:b/>
          <w:sz w:val="22"/>
          <w:szCs w:val="22"/>
        </w:rPr>
        <w:t>Селитьбенска</w:t>
      </w:r>
      <w:r>
        <w:rPr>
          <w:b/>
        </w:rPr>
        <w:t>я</w:t>
      </w:r>
      <w:r>
        <w:rPr>
          <w:b/>
          <w:szCs w:val="20"/>
        </w:rPr>
        <w:t xml:space="preserve"> СШ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0"/>
        </w:rPr>
        <w:t>Общие положения.</w:t>
      </w:r>
    </w:p>
    <w:p>
      <w:pPr>
        <w:pStyle w:val="Normal"/>
        <w:numPr>
          <w:ilvl w:val="1"/>
          <w:numId w:val="2"/>
        </w:numPr>
        <w:rPr>
          <w:szCs w:val="20"/>
        </w:rPr>
      </w:pPr>
      <w:r>
        <w:rPr>
          <w:szCs w:val="20"/>
        </w:rPr>
        <w:t>Настоящее Положение разработано в соответствии с Федеральным законом «Об образовании в Российской Федерации» Уставом школы и регламентирует содержание и порядок промежуточной аттестации обучающихся школы, их перевод по итогам года.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0"/>
        </w:rPr>
        <w:t>Положение о промежуточной аттестации обучающихся принимается педагогическим советом учреждения имеющим право вносить в него свои изменения и дополнения.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0"/>
        </w:rPr>
        <w:t>Целью промежуточной аттестации является:</w:t>
      </w:r>
    </w:p>
    <w:p>
      <w:pPr>
        <w:pStyle w:val="Normal"/>
        <w:ind w:left="1080" w:hanging="0"/>
        <w:rPr>
          <w:szCs w:val="20"/>
        </w:rPr>
      </w:pPr>
      <w:r>
        <w:rPr>
          <w:szCs w:val="20"/>
        </w:rPr>
        <w:t>А)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ind w:left="1080" w:hanging="0"/>
        <w:rPr>
          <w:szCs w:val="20"/>
        </w:rPr>
      </w:pPr>
      <w:r>
        <w:rPr>
          <w:szCs w:val="20"/>
        </w:rPr>
        <w:t>Б) установления фактического уровня теоретических знаний и умений учащихся по предметам учебного плана, их практических применений, навыков;</w:t>
      </w:r>
    </w:p>
    <w:p>
      <w:pPr>
        <w:pStyle w:val="Normal"/>
        <w:ind w:left="1080" w:hanging="0"/>
        <w:rPr>
          <w:szCs w:val="20"/>
        </w:rPr>
      </w:pPr>
      <w:r>
        <w:rPr>
          <w:szCs w:val="20"/>
        </w:rPr>
        <w:t>В) соотнесение этого уровня с требованиями образовательного стандарта;</w:t>
      </w:r>
    </w:p>
    <w:p>
      <w:pPr>
        <w:pStyle w:val="Normal"/>
        <w:ind w:left="1080" w:hanging="0"/>
        <w:rPr>
          <w:szCs w:val="20"/>
        </w:rPr>
      </w:pPr>
      <w:r>
        <w:rPr>
          <w:szCs w:val="20"/>
        </w:rPr>
        <w:t>Г) контроль за выполнением учебных  программ и календарно-тематического планирования учебных предметов.</w:t>
      </w:r>
    </w:p>
    <w:p>
      <w:pPr>
        <w:pStyle w:val="Normal"/>
        <w:rPr>
          <w:szCs w:val="22"/>
        </w:rPr>
      </w:pPr>
      <w:r>
        <w:rPr>
          <w:szCs w:val="20"/>
        </w:rPr>
        <w:t xml:space="preserve">           </w:t>
      </w:r>
      <w:r>
        <w:rPr>
          <w:szCs w:val="20"/>
        </w:rPr>
        <w:t>1.4 Промежуточная аттестация подразделяется на текущую, включающую в себя поурочное и     почетвертное оценивание результатов работы обучающихся и годовую (итоговую) по результатам тестирования и контрольных работ за учебный год или по результатам экзаме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</w:rPr>
        <w:t>Текущая аттестация учащихся.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Текущей аттестации подлежат учащиеся всех классов школы, при этом устанавливается система оценок: 5-«отлично», 4-«хорошо», 3-«удовлетворительно», 2-«неудовлетворительно».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Учащиеся, обучающиеся по индивидуальным планам, аттестуются только по предметам, включенным в этот план.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Учащиеся, временно обучающиеся в санаторно-лесных школах, в школах при лечебных заведениях во время длительного лечения, аттестуются на основе аттестации в этих лечебных заведениях.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Учащиеся, пропустившие по независящим от них обстоятельствам более половины учебного времени, не аттестуются. Вопрос об аттестации таких учащихся решается в индивидуальном порядке педсоветом Учреждения по согласованию с родителями учащихся.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Результаты работы контрольного характера, должны быть отражены в классном журнале к следующему уроку по этому предмету. в случае неудовлетворительной оценки работа проводится повторно, оценка выставляется в журнал.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Обучающиеся 2-9 классов аттестуются по итогам каждой четверти, обучающиеся 10-11 классов аттестуются по итогам каждого полугодия.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Отметка за четверть (полугодие) выставляется обучающемуся на основе соответствия его знаний, умений и навыков в соответствии с требованием государственных  стандартов с учетом текущих отметок за успеваемость.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</w:rPr>
        <w:t>Промежуточная аттестация обучающихся переводных классов.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Понятие промежуточной аттестации. Промежуточная аттестация- аттестация обучающихся переводных 1-8, 10 классов.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Организация промежуточной аттестации.</w:t>
      </w:r>
    </w:p>
    <w:p>
      <w:pPr>
        <w:pStyle w:val="Normal"/>
        <w:ind w:left="1080" w:hanging="0"/>
        <w:rPr/>
      </w:pPr>
      <w:r>
        <w:rPr>
          <w:szCs w:val="22"/>
        </w:rPr>
        <w:t xml:space="preserve">А) в 1 классе промежуточная аттестация осуществляется в форме диагностической работы по русскому языку, математике, навыкам чтения по итогам 1 полугодия, итоговой комплексной работы по итогам года (система заданий различного уровня сложности по следующим предметам: чтение, русский язык, математика, окружающий мир). Промежуточная аттестация 2-4 классов  осуществляется в форме диагностических работ по русскому языку, </w:t>
      </w:r>
      <w:r>
        <w:rPr>
          <w:sz w:val="22"/>
          <w:szCs w:val="22"/>
        </w:rPr>
        <w:t xml:space="preserve">математике, </w:t>
      </w:r>
      <w:r>
        <w:rPr/>
        <w:t xml:space="preserve">навыкам чтения в конце каждой четверти, комплексной итоговой работы в конце учебного года (система заданий различного уровня сложности по следующим предметам: чтение, русский язык, математика, окружающий мир) .Обучающиеся 1 класса, не справившиеся с программой 1 класса, на повторный курс обучения не оставляются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б) Промежуточная аттестация обучающихся 6 класса проводится в форме обязательных итоговых               контрольных  работ  по русскому языку (диктант), математике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) Промежуточная аттестация  обучающихся 7 класса включает  экзамен по решению педагогического совета и один устный экзамен по выбору обучающегос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) Промежуточная аттестация обучающихся 8 класса включает один экзамен  по решению педагогического совета и один устный экзамен по выбору учащихс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) Промежуточная аттестация обучающихся 10 класса включает один экзамен  по решению педагогического совета и два устных экзамена по выбору учащихс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е) Устные экзамены проводятся в форме ответов по билетам, собеседования, тестирования, защиты реферата. Экзаменационный материал к ним готовится учителем, ведущим преподавание этого предмета и утверждается директором. Для  аттестационной комиссии должны быть подготовлены решения и ответы практических заданий экзаменационного характер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ж) Решение педсовета Учреждения о выборе предметов на экзаменах в 7,8,10 классах принимают за два месяца до начала экзаменов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з) Аттестация 7,8,10 классов осуществляется по особому расписанию, составляемому ежегодно и утвержденному директором. Расписание вывешивается не позднее, чем за 10 дней до начала аттеста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 Состав предметных  аттестационных комиссий утверждается приказом директора школы, в нее входит учитель, осуществляющий преподавание предмета и ассистен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 Требования, предъявляемые на экзаменах к знаниям, умениям и навыкам учащихся определяются учебными программами по каждому предмету. Итоги аттестации количественно оцениваются по пятибалльной системе. Отметки аттестационной комиссии выставляются в протокол в день его провед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5. Для подготовки к ответу экзаменующимся предоставляется 15-20 мин. Они имеют право пользоваться картами, таблицами, справочник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6 Четвертные, годовые оценки выставляются за 2 дня до начала каникул или начала аттестационного периода.   Классные руководители обязаны довести до сведения учащихся и их родителей итоги аттестации и решение педсовета Учреждения о переводе учащегося, а в случае неудовлетворительных результатов учебного года или экзаменов – в письменном виде под роспись род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7 В случае несогласия учащихся и их родителей с выставленной итоговой оценкой по предмету она может быть пересмотрена. Для этого приказом по школе создается конфликтная комиссия  из трех человек, которая в форме экзамена или собеседования в присутствии родителей учащегося определяет соответствие выставленной оценки по предмету фактическому уровню его знаний. Решение комиссии определяется протоколом и является окончательным.  Протокол хранится в личном деле учащегося. Итоговая оценка по учебному предмету выставляется учителем на основе оценок за учебный год, результатов годовой аттестации, фактического уровня знаний, умений и навыков учащихся.</w:t>
      </w:r>
    </w:p>
    <w:p>
      <w:pPr>
        <w:pStyle w:val="Normal"/>
        <w:jc w:val="both"/>
        <w:rPr/>
      </w:pPr>
      <w:r>
        <w:rPr/>
        <w:t>Положительная итоговая оценка за учебный год не может  быть выставлена при неудовлетворительном результате экзаменов в 7-8 класс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От экзаменов в 7, 8, 10 классах могут быть освобождены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ющие отличные годовые отметки по всем предметам учебного пла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болевание в период аттестации при наличии справки районного медицинского учреждения и  заявления родителей (лиц, их заменяющих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еры районных олимпиа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состоянию здоровья, имеющие положительные годовые оценки по всем предметам при наличии заявления родителей и индивидуально – медицинской справки районного медицинского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9. Решение об освобождении от экзаменов принимается педсоветом Учрежде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. Перевод учащихс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По окончании аттестации, обучающиеся, успешно освоившие содержание учебных программ за учебный год, решением педагогического совета переводятся в следующий клас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Учащимся 7,8, 10 классов, получившим на экзамене неудовлетворительную оценку , предоставляется право на повторную сдачу этого предмета до 1 июня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3.Все учащиеся 1 класса переводятся во 2 клас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4. Учащиеся 1-2 ступени, имеющие по итогам учебного года две и более неудовлетворительные оценки по предметам по решению педагогического совета и по согласованию с родителями (законными представителями) могут быть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оставлены на повторное обучени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переведены на  обучение в иных формах (семейное образование, самообразования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переведены на обучение по адаптированным психолого-медико-педагогической комиссии программам,  либо на обучение по индивидуальному учебному плану;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5. Учащиеся 2,3,5,6,7,8 классов, закончившие учебный год с одной неудовлетворительной отметкой, переводятся педагогическим советом условно на следующий год обучения  в случае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пропусков занятий по болезн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в связи с переездом на другое место жительств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по другим причинам, признанными уважительными педагогическим советом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шение об условном переводе принимается  на основании Положения об условном переводе обучающихся МБОУ  </w:t>
      </w:r>
      <w:r>
        <w:rPr>
          <w:sz w:val="22"/>
          <w:szCs w:val="22"/>
        </w:rPr>
        <w:t>Селитьбенска</w:t>
      </w:r>
      <w:r>
        <w:rPr/>
        <w:t xml:space="preserve">я СШ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6. С обучающимся «условно переведенным» в следующий класс учителем проводятся  индивидуальные занятия с целью успешного освоения образовательных программ соответствующего учебного предмета в полном объеме. Дополнительные учебные занятия  для данной категории обучающихся организуются родителями по договоренност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учителями  данного образовательного учреждения или любого  другого в форме индивидуальных консультаций вне учебных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учителями, имеющими право на индивидуальную трудовую деятельность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ттестация обучающихся в образовательном учреждении по соответствующему учебному предмету или по отдельным темам образовательной программы может проводиться по заявлению родителей и по мере готовности обучающегося в течение учебного года. Форма аттестации (устно или письменно) определяется аттестационной комиссией, состав которой определяется и утверждается приказом по образовательному учреждению в количестве не менее двух учителей, преподающих данный учебный предм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одители обучающегося в исключительных случаях по соглас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 аттестации (все разъяснения от аттестационной комиссии можно получить после официального окончания аттестации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нарушении со стороны обучающегося или присутствующего родителя комиссия вправе прекратить проведение аттестации и назначить другой ср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результату данной аттестации обучающегося по учебному предмету    педагогический совет образовательного учреждения принимает решение о переводе обучающегося в класс,  в который  он был переведен условно, с соответствующей записью в классном журнале и в личной карточке обучающего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7. На основании решения   педагогического совета  директор школы издает приказ о переводе обучающихся, который доводится до сведения  обучающихся и   их родителей (законных представителей) в трехдневный срок.  Обучающийся, условно переведенный в следующий класс, в отчете на начало учебного года по форме ОШ – 1 указывается в составе того класса, в который условно переведен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76650</wp:posOffset>
            </wp:positionH>
            <wp:positionV relativeFrom="margin">
              <wp:posOffset>7896225</wp:posOffset>
            </wp:positionV>
            <wp:extent cx="2844165" cy="2036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sectPr>
      <w:type w:val="nextPage"/>
      <w:pgSz w:w="11906" w:h="16838"/>
      <w:pgMar w:left="426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1:00Z</dcterms:created>
  <dc:creator>User</dc:creator>
  <dc:description/>
  <cp:keywords/>
  <dc:language>en-US</dc:language>
  <cp:lastModifiedBy>Алексей Золотов</cp:lastModifiedBy>
  <cp:lastPrinted>2016-01-26T13:55:00Z</cp:lastPrinted>
  <dcterms:modified xsi:type="dcterms:W3CDTF">2016-11-07T17:45:00Z</dcterms:modified>
  <cp:revision>5</cp:revision>
  <dc:subject/>
  <dc:title>Согласовано                                                                             Утверждаю</dc:title>
</cp:coreProperties>
</file>