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>Селитьбенска</w:t>
      </w:r>
      <w:r>
        <w:rPr>
          <w:b/>
        </w:rPr>
        <w:t xml:space="preserve">я </w:t>
      </w:r>
      <w:r>
        <w:rPr>
          <w:b/>
          <w:lang w:eastAsia="ru-RU"/>
        </w:rPr>
        <w:t>средняя школа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right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, порядке разработки и утверждении рабочих программ учебных предметов (курсов) педагогов, реализующих ФГОС ООО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rPr/>
      </w:pPr>
      <w:r>
        <w:rPr/>
        <w:t>1.1. Настоящее Положение о структуре, порядке разработки и утверждении рабочих программ учебных предметов (курсов) педагогов, реализующих ФГОС ООО (далее – Рабочая программа),  разработано в соответствии с Федеральным законом  «Об образовании в Российской Федерации» ст. 2, п.9, в соответствии с требованиями Федерального Государственного образовательного стандарта  основного общего образования (далее ФГОС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ОО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й деятельности образовательной организации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709" w:top="76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>2.2. 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7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ов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21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на основании каких документов составлена программа; 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общие цели и задачи основного общего образования с учетом специфики учебного предмета, курса для уровня обучени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учебного предмета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структура и специфика курса; 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личество учебных недель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чностные, метапредметные и предметные результаты освоения конкретного учебного предмета, курс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Содержание учебного курса (на уровень обучен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данный раздел включается перечень изучаемого материала путем описания основных содержательных ли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Тематическое планирование с определением основных видов учебной деятельности обучающихся (на уровень обучен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тема раз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личество ча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сновные виды учебной деятельности обучающих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ланируемые результаты изучения учебного предмета, курса </w:t>
            </w:r>
            <w:r>
              <w:rPr>
                <w:i/>
              </w:rPr>
              <w:t>(на уровень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для базового уровня результатов «выпускник научится»,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Verdana" w:ascii="Verdana" w:hAnsi="Verdana"/>
                <w:lang w:eastAsia="ru-RU"/>
              </w:rPr>
              <w:t>-</w:t>
            </w:r>
            <w:r>
              <w:rPr>
                <w:lang w:eastAsia="ru-RU"/>
              </w:rPr>
              <w:t>для повышенного уровня результатов «выпускник получит возможность научитьс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Учитель представляет рабочую программу на заседание творческой группы учителей-предметников на предмет соответствия установленным требованиям в протоколе заседания творческой группы учителей-предметников  указывается факт соответствия Рабочей программы установленны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3.  Рабочую программу представляют на согласование заместителю директора. Рабочая программа анализируется заместителем директора на предмет соответствия программы учебному плану  ОУ и требованиям государственного образовательного стандарта, проверяется наличие учебников, предполагаемых для использования, в федеральном перечне. Заместитель директора в титульном листе под грифом «Согласовано», ставит дату, подп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>4.4. После согласования рабочую программу утверждает директор ОУ, ставит гриф утверждения на титульном листе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Компетенция и ответственность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5.1. К компетенции учителя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работка Рабоч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.</w:t>
      </w:r>
    </w:p>
    <w:p>
      <w:pPr>
        <w:pStyle w:val="Normal"/>
        <w:rPr/>
      </w:pPr>
      <w:r>
        <w:rPr/>
        <w:t>5.2. Учитель несет ответственность за:</w:t>
      </w:r>
    </w:p>
    <w:p>
      <w:pPr>
        <w:pStyle w:val="Normal"/>
        <w:ind w:left="720" w:hanging="0"/>
        <w:rPr/>
      </w:pPr>
      <w:r>
        <w:rPr/>
        <w:t>- Невыполнение функций, отнесенных к его компетенции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9расписанием занятий);</w:t>
      </w:r>
    </w:p>
    <w:p>
      <w:pPr>
        <w:pStyle w:val="Normal"/>
        <w:numPr>
          <w:ilvl w:val="0"/>
          <w:numId w:val="3"/>
        </w:numPr>
        <w:rPr/>
      </w:pPr>
      <w:r>
        <w:rPr/>
        <w:t>Качества знаний, умений способов деятельности, обучающихся по учебному курсу, предмету, дисциплине (модулю)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78225</wp:posOffset>
            </wp:positionH>
            <wp:positionV relativeFrom="margin">
              <wp:posOffset>4235450</wp:posOffset>
            </wp:positionV>
            <wp:extent cx="2643505" cy="189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eastAsia="Times New Roman"/>
    </w:rPr>
  </w:style>
  <w:style w:type="paragraph" w:styleId="2">
    <w:name w:val="стиль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5">
    <w:name w:val="Стиль1"/>
    <w:basedOn w:val="Style26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0:00Z</dcterms:created>
  <dc:creator>-</dc:creator>
  <dc:description/>
  <cp:keywords/>
  <dc:language>en-US</dc:language>
  <cp:lastModifiedBy>Алексей Золотов</cp:lastModifiedBy>
  <cp:lastPrinted>2015-06-23T13:19:00Z</cp:lastPrinted>
  <dcterms:modified xsi:type="dcterms:W3CDTF">2016-11-07T17:51:00Z</dcterms:modified>
  <cp:revision>5</cp:revision>
  <dc:subject/>
  <dc:title>Положение о рабочей программе педагога</dc:title>
</cp:coreProperties>
</file>