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>
          <w:rFonts w:cs="Times New Roman"/>
          <w:b/>
          <w:b/>
          <w:bCs/>
          <w:color w:val="000000"/>
          <w:spacing w:val="-12"/>
          <w:w w:val="61"/>
          <w:sz w:val="48"/>
          <w:szCs w:val="48"/>
        </w:rPr>
      </w:pPr>
      <w:r>
        <w:rPr>
          <w:rFonts w:cs="Times New Roman"/>
          <w:b/>
          <w:bCs/>
          <w:color w:val="000000"/>
          <w:spacing w:val="-12"/>
          <w:w w:val="61"/>
          <w:sz w:val="48"/>
          <w:szCs w:val="48"/>
        </w:rPr>
      </w:r>
    </w:p>
    <w:p>
      <w:pPr>
        <w:pStyle w:val="Normal"/>
        <w:spacing w:before="100" w:after="100"/>
        <w:jc w:val="right"/>
        <w:rPr/>
      </w:pPr>
      <w:r>
        <w:rPr>
          <w:rFonts w:eastAsia="Arial"/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Cs/>
          <w:sz w:val="27"/>
          <w:szCs w:val="27"/>
        </w:rPr>
        <w:t xml:space="preserve">Утвержден приказом </w:t>
      </w:r>
    </w:p>
    <w:p>
      <w:pPr>
        <w:pStyle w:val="Normal"/>
        <w:spacing w:before="100" w:after="100"/>
        <w:jc w:val="right"/>
        <w:rPr/>
      </w:pPr>
      <w:r>
        <w:rPr>
          <w:bCs/>
          <w:sz w:val="27"/>
          <w:szCs w:val="27"/>
        </w:rPr>
        <w:t>№</w:t>
      </w:r>
      <w:r>
        <w:rPr>
          <w:rFonts w:eastAsia="Arial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__  от «__» _______ 2013г.</w:t>
      </w:r>
    </w:p>
    <w:p>
      <w:pPr>
        <w:pStyle w:val="Normal"/>
        <w:spacing w:before="100" w:after="10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МОУ Селитьбенская СОШ </w:t>
      </w:r>
    </w:p>
    <w:p>
      <w:pPr>
        <w:pStyle w:val="Normal"/>
        <w:spacing w:before="100" w:after="10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/Целюнова А.Б./</w:t>
      </w:r>
    </w:p>
    <w:p>
      <w:pPr>
        <w:pStyle w:val="Normal"/>
        <w:shd w:fill="FFFFFF" w:val="clear"/>
        <w:jc w:val="center"/>
        <w:rPr>
          <w:rFonts w:ascii="Franklin Gothic Medium Cond;Arial Narrow" w:hAnsi="Franklin Gothic Medium Cond;Arial Narrow" w:cs="Franklin Gothic Medium Cond;Arial Narrow"/>
          <w:b/>
          <w:b/>
          <w:bCs/>
          <w:color w:val="000000"/>
          <w:spacing w:val="-12"/>
          <w:w w:val="61"/>
          <w:sz w:val="48"/>
          <w:szCs w:val="48"/>
        </w:rPr>
      </w:pP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pacing w:val="-12"/>
          <w:w w:val="61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pacing w:val="-12"/>
          <w:w w:val="61"/>
          <w:sz w:val="48"/>
          <w:szCs w:val="48"/>
        </w:rPr>
        <w:t>П</w:t>
      </w:r>
      <w:r>
        <w:rPr>
          <w:rFonts w:cs="Berlin Sans FB Demi;Candara" w:ascii="Berlin Sans FB Demi;Candara" w:hAnsi="Berlin Sans FB Demi;Candara"/>
          <w:b/>
          <w:bCs/>
          <w:color w:val="000000"/>
          <w:spacing w:val="-12"/>
          <w:w w:val="61"/>
          <w:sz w:val="48"/>
          <w:szCs w:val="4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pacing w:val="-12"/>
          <w:w w:val="61"/>
          <w:sz w:val="48"/>
          <w:szCs w:val="48"/>
        </w:rPr>
        <w:t>л</w:t>
      </w:r>
      <w:r>
        <w:rPr>
          <w:rFonts w:cs="Berlin Sans FB Demi;Candara" w:ascii="Berlin Sans FB Demi;Candara" w:hAnsi="Berlin Sans FB Demi;Candara"/>
          <w:b/>
          <w:bCs/>
          <w:color w:val="000000"/>
          <w:spacing w:val="-12"/>
          <w:w w:val="61"/>
          <w:sz w:val="48"/>
          <w:szCs w:val="4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pacing w:val="-12"/>
          <w:w w:val="61"/>
          <w:sz w:val="48"/>
          <w:szCs w:val="48"/>
        </w:rPr>
        <w:t>а</w:t>
      </w:r>
      <w:r>
        <w:rPr>
          <w:rFonts w:cs="Berlin Sans FB Demi;Candara" w:ascii="Berlin Sans FB Demi;Candara" w:hAnsi="Berlin Sans FB Demi;Candara"/>
          <w:b/>
          <w:bCs/>
          <w:color w:val="000000"/>
          <w:spacing w:val="-12"/>
          <w:w w:val="61"/>
          <w:sz w:val="48"/>
          <w:szCs w:val="4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pacing w:val="-12"/>
          <w:w w:val="61"/>
          <w:sz w:val="48"/>
          <w:szCs w:val="48"/>
        </w:rPr>
        <w:t>н</w:t>
      </w:r>
      <w:r>
        <w:rPr>
          <w:rFonts w:cs="Berlin Sans FB Demi;Candara" w:ascii="Berlin Sans FB Demi;Candara" w:hAnsi="Berlin Sans FB Demi;Candara"/>
          <w:b/>
          <w:bCs/>
          <w:color w:val="000000"/>
          <w:spacing w:val="-12"/>
          <w:w w:val="61"/>
          <w:sz w:val="48"/>
          <w:szCs w:val="48"/>
        </w:rPr>
        <w:t xml:space="preserve">    </w:t>
      </w: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pacing w:val="-12"/>
          <w:w w:val="61"/>
          <w:sz w:val="48"/>
          <w:szCs w:val="48"/>
        </w:rPr>
        <w:t>п</w:t>
      </w:r>
      <w:r>
        <w:rPr>
          <w:rFonts w:cs="Berlin Sans FB Demi;Candara" w:ascii="Berlin Sans FB Demi;Candara" w:hAnsi="Berlin Sans FB Demi;Candara"/>
          <w:b/>
          <w:bCs/>
          <w:color w:val="000000"/>
          <w:spacing w:val="-12"/>
          <w:w w:val="61"/>
          <w:sz w:val="48"/>
          <w:szCs w:val="48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b/>
          <w:bCs/>
          <w:color w:val="000000"/>
          <w:spacing w:val="-12"/>
          <w:w w:val="61"/>
          <w:sz w:val="48"/>
          <w:szCs w:val="48"/>
        </w:rPr>
        <w:t>о д г о т о в к и   ш к о л ы</w:t>
      </w:r>
    </w:p>
    <w:p>
      <w:pPr>
        <w:pStyle w:val="Normal"/>
        <w:shd w:fill="FFFFFF" w:val="clear"/>
        <w:spacing w:lineRule="exact" w:line="499"/>
        <w:ind w:left="29" w:hanging="0"/>
        <w:jc w:val="center"/>
        <w:rPr/>
      </w:pPr>
      <w:r>
        <w:rPr>
          <w:rFonts w:cs="Times New Roman"/>
          <w:color w:val="000000"/>
          <w:spacing w:val="2"/>
          <w:sz w:val="32"/>
          <w:szCs w:val="32"/>
        </w:rPr>
        <w:t>к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роведению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тогово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 xml:space="preserve">аттестации </w:t>
      </w:r>
      <w:r>
        <w:rPr>
          <w:rFonts w:cs="Times New Roman"/>
          <w:color w:val="000000"/>
          <w:spacing w:val="-6"/>
          <w:sz w:val="32"/>
          <w:szCs w:val="32"/>
        </w:rPr>
        <w:t>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форме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ЕГЭ в 11 классах</w:t>
      </w:r>
    </w:p>
    <w:p>
      <w:pPr>
        <w:pStyle w:val="Normal"/>
        <w:shd w:fill="FFFFFF" w:val="clear"/>
        <w:spacing w:lineRule="exact" w:line="499"/>
        <w:ind w:left="29" w:hanging="0"/>
        <w:jc w:val="center"/>
        <w:rPr>
          <w:color w:val="000000"/>
          <w:sz w:val="32"/>
          <w:szCs w:val="32"/>
        </w:rPr>
      </w:pPr>
      <w:r>
        <w:rPr>
          <w:rFonts w:eastAsia="Arial" w:cs="Arial"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 xml:space="preserve">на 2013-2014 учебный год МБОУ Селитьбенская СОШ </w:t>
      </w:r>
    </w:p>
    <w:p>
      <w:pPr>
        <w:pStyle w:val="Normal"/>
        <w:spacing w:lineRule="exact" w:line="1" w:before="0" w:after="418"/>
        <w:ind w:right="-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4"/>
        <w:gridCol w:w="6378"/>
        <w:gridCol w:w="63"/>
        <w:gridCol w:w="2126"/>
      </w:tblGrid>
      <w:tr>
        <w:trPr>
          <w:trHeight w:val="7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67" w:firstLine="154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Вид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де</w:t>
              <w:softHyphen/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ятельнос</w:t>
              <w:softHyphen/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ти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Мероприятия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18"/>
                <w:szCs w:val="18"/>
              </w:rPr>
              <w:t>Ответственные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9" w:hRule="exact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>сентябрь</w:t>
            </w:r>
          </w:p>
        </w:tc>
      </w:tr>
      <w:tr>
        <w:trPr>
          <w:trHeight w:val="94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49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одическа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10" w:firstLine="5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веща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вестк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н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«Утвержд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лана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ра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ик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дготов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кол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ЕГЭ»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ирект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ирек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р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ВР</w:t>
            </w:r>
          </w:p>
        </w:tc>
      </w:tr>
      <w:tr>
        <w:trPr>
          <w:trHeight w:val="269" w:hRule="exac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знач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ветствен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дготовк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ЕГ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ирект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школы</w:t>
            </w:r>
          </w:p>
        </w:tc>
      </w:tr>
      <w:tr>
        <w:trPr>
          <w:trHeight w:val="865" w:hRule="exac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тодическ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в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вестк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н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учн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тоди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ск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бо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школ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опроса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гот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. Ознакомление с аналитической справкой результатов ЕГЭ 2013г. в сравнении с областным и районным уровнями»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7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тор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ВР</w:t>
            </w:r>
          </w:p>
        </w:tc>
      </w:tr>
      <w:tr>
        <w:trPr>
          <w:trHeight w:val="509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82" w:firstLine="5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зд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чн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еб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итератур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териал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тор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ВР, библиотекарь</w:t>
            </w:r>
          </w:p>
        </w:tc>
      </w:tr>
      <w:tr>
        <w:trPr>
          <w:trHeight w:val="685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1"/>
              <w:ind w:left="389" w:right="82" w:hanging="3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каз о назначении ответственного по подготовки к ЕГЭ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каз о назначении ответственного за создание базы данных по подготовки к ЕГ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тор</w:t>
            </w:r>
          </w:p>
        </w:tc>
      </w:tr>
      <w:tr>
        <w:trPr>
          <w:trHeight w:val="15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дивидуальные консультации учащихс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формирование по вопросам ЕГЭ(приказы, выбор предметов)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211"/>
              <w:ind w:left="110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структирование учащихся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211"/>
              <w:ind w:left="110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ИМы, официальные сайты ЕГЭ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данных о планируемом выборе экзамена в форме ЕГЭ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паспортных данных для базы данных по ЕГЭ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б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пи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спор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чащих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11-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ассо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лассный руководитель Моисеева А.А.</w:t>
            </w:r>
          </w:p>
          <w:p>
            <w:pPr>
              <w:pStyle w:val="Normal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Родительское собрание родителей 11-ых классов с целью будущего определения и выбора дополнительных занятий по нужным предметам.</w:t>
            </w:r>
          </w:p>
          <w:p>
            <w:pPr>
              <w:pStyle w:val="Normal"/>
              <w:shd w:fill="FFFFFF" w:val="clear"/>
              <w:spacing w:lineRule="exact" w:line="211"/>
              <w:ind w:left="29" w:righ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Индивидуальные консультации родителей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.дир. по УВР, клас. руководитель, учителя-предметники</w:t>
            </w:r>
          </w:p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11"/>
              <w:ind w:left="389" w:right="82" w:hanging="3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знакомление с приказами по итоговой аттестации на 2013-2014 уч. год. по мере поступле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11"/>
              <w:ind w:left="389" w:right="82" w:hanging="3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седание методсовета учителей -предметников «Подготовка учителей и учащихся к ЕГЭ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11"/>
              <w:ind w:left="389" w:right="82" w:hanging="3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абота с клас. руководителями 11-ых классов по проблемам: «Контроль качества успеваемости и посещаемости учащихся»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>октябрь</w:t>
            </w:r>
          </w:p>
        </w:tc>
      </w:tr>
      <w:tr>
        <w:trPr>
          <w:trHeight w:val="480" w:hRule="exac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49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одическа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10" w:firstLine="5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дготовка информационного стенда «Единый государственный экзамен» для учащихся и родителей в вестибюле 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ирек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р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Р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 клас. руководител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</w:p>
        </w:tc>
      </w:tr>
      <w:tr>
        <w:trPr>
          <w:trHeight w:val="361" w:hRule="exac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нтроль учебной нагрузки учащихся 11-ых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.дир. по УВР</w:t>
            </w:r>
          </w:p>
        </w:tc>
      </w:tr>
      <w:tr>
        <w:trPr>
          <w:trHeight w:val="1356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каз о проведении пробных ЕГЭ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едомости учёта ознакомления с инструкцией по ЕГЭ (под роспись учащихся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ервично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анкетирова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бор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исьменн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аявл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ыпуск</w:t>
              <w:softHyphen/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ик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бор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экзамен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форм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ЕГЭ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необходимой информации для отчёт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.дир. по УВР, Клас. руководитель</w:t>
            </w:r>
          </w:p>
        </w:tc>
      </w:tr>
      <w:tr>
        <w:trPr>
          <w:trHeight w:val="720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/>
              <w:ind w:left="389" w:right="82" w:hanging="36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абота по заполнению бланков ЕГЭ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/>
              <w:ind w:left="389" w:right="82" w:hanging="36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ведение пробных ЕГЭ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/>
              <w:ind w:left="389" w:right="82" w:hanging="36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ндивидуальное консультирование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дивидуальное информирование и  консультации родителей по вопросам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.дир. по УВР, клас. руководитель, учителя-предметники</w:t>
            </w:r>
          </w:p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1"/>
              <w:ind w:left="389" w:right="82" w:hanging="3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идактико-методическая подготовка учителя к ЕГЭ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формление уголков в учебных кабинетах  «Подготовка к ЕГЭ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11"/>
              <w:ind w:left="389" w:right="8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формление листа-мониторинга с анализом результатов подготовки к ЕГЭ по предмет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МО, зам.дир. по УВР,</w:t>
            </w:r>
          </w:p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16"/>
              <w:ind w:left="24" w:right="38" w:firstLine="1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ноябрь</w:t>
            </w:r>
          </w:p>
        </w:tc>
      </w:tr>
      <w:tr>
        <w:trPr>
          <w:trHeight w:val="90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58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одическа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1. Инструктивно</w:t>
            </w:r>
            <w:r>
              <w:rPr>
                <w:color w:val="000000"/>
                <w:spacing w:val="-7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етодическая работа с классными руководителями, учи</w:t>
              <w:softHyphen/>
              <w:t>телями, учащимися, родителями о целях и технологиях проведения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ректо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рек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р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211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ку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ты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485" w:firstLine="14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з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а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м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кол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электронном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сите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1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ветствен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за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аз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анных </w:t>
            </w:r>
          </w:p>
          <w:p>
            <w:pPr>
              <w:pStyle w:val="Normal"/>
              <w:shd w:fill="FFFFFF" w:val="clear"/>
              <w:spacing w:lineRule="exact" w:line="226"/>
              <w:ind w:left="14" w:right="43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63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сихологиче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я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лич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ости</w:t>
            </w:r>
          </w:p>
          <w:p>
            <w:pPr>
              <w:pStyle w:val="Normal"/>
              <w:shd w:fill="FFFFFF" w:val="clear"/>
              <w:spacing w:lineRule="exact" w:line="206"/>
              <w:ind w:left="10" w:right="504" w:hanging="5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нят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ланка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ипич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шибк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заполнени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ланк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ласс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уководитель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 Учителя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0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дителями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91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прос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вязан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ци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ведени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ласс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уководитель</w:t>
            </w:r>
          </w:p>
        </w:tc>
      </w:tr>
      <w:tr>
        <w:trPr>
          <w:trHeight w:val="922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3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Работ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даго</w:t>
              <w:softHyphen/>
              <w:t>гическим коллективом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ставление индивидуальных планов по подготовке к ЕГЭ отдельных уч-ся. Информ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прос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firstLine="5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Учителя-предметники.</w:t>
            </w:r>
          </w:p>
          <w:p>
            <w:pPr>
              <w:pStyle w:val="Normal"/>
              <w:shd w:fill="FFFFFF" w:val="clear"/>
              <w:spacing w:lineRule="exact" w:line="216"/>
              <w:ind w:left="1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Зам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иректора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У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Р </w:t>
            </w:r>
          </w:p>
        </w:tc>
      </w:tr>
      <w:tr>
        <w:trPr>
          <w:trHeight w:val="269" w:hRule="exact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декабрь</w:t>
            </w:r>
          </w:p>
        </w:tc>
      </w:tr>
      <w:tr>
        <w:trPr>
          <w:trHeight w:val="87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54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  <w:t xml:space="preserve">тодическа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96" w:firstLine="14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вещ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ри директор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вестк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н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к ЕГЭ. Определение динамики каждого уч-с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ведение по необходимости коррекционной работы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 ЕГЭ по выбранным предмет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9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Зам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иректора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У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pacing w:val="-9"/>
                <w:sz w:val="18"/>
                <w:szCs w:val="18"/>
              </w:rPr>
              <w:t>Р</w:t>
            </w:r>
          </w:p>
        </w:tc>
      </w:tr>
      <w:tr>
        <w:trPr>
          <w:trHeight w:val="971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1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оку</w:t>
            </w:r>
            <w:r>
              <w:rPr>
                <w:color w:val="000000"/>
                <w:spacing w:val="1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ты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35" w:firstLine="10"/>
              <w:rPr>
                <w:color w:val="00000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.Работа с документацией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формл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токол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одительског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обрани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лис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зна</w:t>
              <w:softHyphen/>
            </w:r>
            <w:r>
              <w:rPr>
                <w:rFonts w:cs="Times New Roman"/>
                <w:color w:val="000000"/>
                <w:sz w:val="18"/>
                <w:szCs w:val="18"/>
              </w:rPr>
              <w:t>ком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ормативны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окументами</w:t>
            </w:r>
          </w:p>
          <w:p>
            <w:pPr>
              <w:pStyle w:val="Normal"/>
              <w:shd w:fill="FFFFFF" w:val="clear"/>
              <w:spacing w:lineRule="exact" w:line="221"/>
              <w:ind w:left="10" w:right="130" w:hanging="10"/>
              <w:rPr>
                <w:color w:val="00000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вторно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анкетирова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бор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исьменн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аявл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ыпуск</w:t>
              <w:softHyphen/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ик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бор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экзамен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форм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иректор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ВР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клас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16"/>
              <w:ind w:left="5"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63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сихологическ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я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лич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ост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ланка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омен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ипич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шибк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5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Анкетирование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лас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уководител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ителя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10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одителями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88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одительск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бр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вестк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ня</w:t>
            </w:r>
            <w:r>
              <w:rPr>
                <w:color w:val="000000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right="288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- «Психологическ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собеннос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гот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»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21"/>
              <w:ind w:right="28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—</w:t>
            </w:r>
            <w:r>
              <w:rPr>
                <w:rFonts w:eastAsia="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«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рядке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дготовки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и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оведения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ЕГЭ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нормативные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окументы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ИМы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айты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авил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ведени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экзамен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</w:t>
            </w:r>
            <w:r>
              <w:rPr>
                <w:color w:val="000000"/>
                <w:spacing w:val="-7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</w:t>
            </w:r>
            <w:r>
              <w:rPr>
                <w:color w:val="000000"/>
                <w:spacing w:val="-7"/>
                <w:sz w:val="18"/>
                <w:szCs w:val="18"/>
              </w:rPr>
              <w:t>.)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тор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ВР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ас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761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 педагогичес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ллек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ивом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нтрол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дготов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2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школы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ВР</w:t>
            </w:r>
          </w:p>
        </w:tc>
      </w:tr>
      <w:tr>
        <w:trPr>
          <w:trHeight w:val="298" w:hRule="exact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9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январь</w:t>
            </w:r>
          </w:p>
        </w:tc>
      </w:tr>
      <w:tr>
        <w:trPr>
          <w:trHeight w:val="616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49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ионн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тодическа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бота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86" w:firstLine="1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абота с документацией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териал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веде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б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ес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ланки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школы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ВР</w:t>
            </w:r>
          </w:p>
        </w:tc>
      </w:tr>
      <w:tr>
        <w:trPr>
          <w:trHeight w:val="145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62" w:right="1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оку</w:t>
            </w:r>
            <w:r>
              <w:rPr>
                <w:color w:val="000000"/>
                <w:spacing w:val="1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192" w:firstLine="5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нализ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б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сужд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ов</w:t>
            </w:r>
          </w:p>
          <w:p>
            <w:pPr>
              <w:pStyle w:val="Normal"/>
              <w:shd w:fill="FFFFFF" w:val="clear"/>
              <w:spacing w:lineRule="exact" w:line="226"/>
              <w:ind w:left="19" w:right="240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нал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зульта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нкетир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работ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к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ендаци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л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чителей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дметник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асс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уководителей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нал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шибо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полнен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л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67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школ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тор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ВР</w:t>
            </w:r>
          </w:p>
        </w:tc>
      </w:tr>
      <w:tr>
        <w:trPr>
          <w:trHeight w:val="455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197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ку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нты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ика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ведени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бног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школы</w:t>
            </w:r>
          </w:p>
        </w:tc>
      </w:tr>
      <w:tr>
        <w:trPr>
          <w:trHeight w:val="1276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5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сихологиче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я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лич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ост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полнени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ланков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5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к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оведению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обног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6.Информирование по вопросам подготовки к ЕГЭ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накомство с инструкцией по подготовки к ЕГЭ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авила поведения на ЕГЭ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структирование учащихся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ремя регистрации на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лас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чителя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тветств. за ЕГЭ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февраль</w:t>
            </w:r>
          </w:p>
        </w:tc>
      </w:tr>
      <w:tr>
        <w:trPr>
          <w:trHeight w:val="87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54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  <w:t xml:space="preserve">тодическа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Индивидуальное информирование и  консультации родителей по вопросам ЕГЭ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 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раздаточ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териал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памяток для выпускников. участвующих в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иректор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к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ы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ВР</w:t>
            </w:r>
          </w:p>
          <w:p>
            <w:pPr>
              <w:pStyle w:val="Normal"/>
              <w:shd w:fill="FFFFFF" w:val="clear"/>
              <w:spacing w:lineRule="exact" w:line="221"/>
              <w:ind w:left="2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1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оку</w:t>
            </w:r>
            <w:r>
              <w:rPr>
                <w:color w:val="000000"/>
                <w:spacing w:val="1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ты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30" w:hanging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. Справка о результатах проведения пробного ЕГЭ.</w:t>
            </w:r>
          </w:p>
          <w:p>
            <w:pPr>
              <w:pStyle w:val="Normal"/>
              <w:shd w:fill="FFFFFF" w:val="clear"/>
              <w:spacing w:lineRule="exact" w:line="221"/>
              <w:ind w:left="10" w:right="130" w:hanging="10"/>
              <w:rPr>
                <w:color w:val="000000"/>
              </w:rPr>
            </w:pPr>
            <w:r>
              <w:rPr>
                <w:color w:val="000000"/>
              </w:rPr>
              <w:t>2. Оформление листа ознакомления выпускников с памяткой о правилах проведения ЕГЭ (Лист ознакомления с памяткой для выпускников)</w:t>
            </w:r>
          </w:p>
          <w:p>
            <w:pPr>
              <w:pStyle w:val="Normal"/>
              <w:shd w:fill="FFFFFF" w:val="clear"/>
              <w:spacing w:lineRule="exact" w:line="221"/>
              <w:ind w:left="10" w:right="130" w:hanging="10"/>
              <w:rPr>
                <w:color w:val="000000"/>
              </w:rPr>
            </w:pPr>
            <w:r>
              <w:rPr>
                <w:color w:val="000000"/>
              </w:rPr>
              <w:t>3. Сбор информации и составление отчё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67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иректор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ВР</w:t>
            </w:r>
            <w:r>
              <w:rPr>
                <w:color w:val="000000"/>
                <w:spacing w:val="-8"/>
                <w:sz w:val="18"/>
                <w:szCs w:val="18"/>
              </w:rPr>
              <w:t>.</w:t>
            </w:r>
          </w:p>
        </w:tc>
      </w:tr>
      <w:tr>
        <w:trPr>
          <w:trHeight w:val="1126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63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ведение пробных ЕГЭ по обязательным предметам и предметам по выбору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я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лич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ост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 заполнению бланков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иректор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ВР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чителя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10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ведение открытого родительского собрания на тему «Окончательный выбор предметов для сдачи ЕГЭ» Информирование родителей с результатами проведения пробного ЕГ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школ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естители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тора</w:t>
            </w:r>
            <w:r>
              <w:rPr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 клас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ководитель, учителя-предметники.</w:t>
            </w:r>
          </w:p>
        </w:tc>
      </w:tr>
      <w:tr>
        <w:trPr>
          <w:trHeight w:val="761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 педагогичес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ллек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ивом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вещание при директоре с повесткой дня «Результаты пробного ЕГЭ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2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школ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школы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ВР</w:t>
            </w:r>
          </w:p>
        </w:tc>
      </w:tr>
      <w:tr>
        <w:trPr>
          <w:trHeight w:val="357" w:hRule="exact"/>
          <w:cantSplit w:val="true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>март</w:t>
            </w:r>
          </w:p>
        </w:tc>
      </w:tr>
      <w:tr>
        <w:trPr>
          <w:trHeight w:val="87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54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  <w:t xml:space="preserve">тодическа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1. Совещание при директоре «Результаты  подготовки к ЕГЭ»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школ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иректор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к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ы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ВР</w:t>
            </w:r>
          </w:p>
          <w:p>
            <w:pPr>
              <w:pStyle w:val="Normal"/>
              <w:shd w:fill="FFFFFF" w:val="clear"/>
              <w:spacing w:lineRule="exact" w:line="221"/>
              <w:ind w:left="29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оку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ты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1"/>
              <w:ind w:left="720" w:right="130" w:hanging="36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абота с документацией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1"/>
              <w:ind w:left="720" w:right="130" w:hanging="360"/>
              <w:rPr>
                <w:color w:val="000000"/>
              </w:rPr>
            </w:pPr>
            <w:r>
              <w:rPr>
                <w:color w:val="000000"/>
              </w:rPr>
              <w:t>Оформление протокола родительского собрания и листа ознакомления с нормативными документами по организации и проведения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иректор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ВР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 Клас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16"/>
              <w:ind w:left="5" w:right="6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63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сихологическ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'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я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лич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ост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4.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 заполнению бланко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.Работа по заполнению бланков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.Сбор уточнённых данных о выборе экзаменов в форме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Классный руководитель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чителя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10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прос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вязан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ци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ведени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ас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761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 педагогичес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ллек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ивом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 с классными руководителями, Контроль подготовки к ЕГ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2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школы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ВР</w:t>
            </w:r>
          </w:p>
        </w:tc>
      </w:tr>
      <w:tr>
        <w:trPr>
          <w:trHeight w:val="269" w:hRule="exact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4334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1582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63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рганиза</w:t>
              <w:softHyphen/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  <w:t xml:space="preserve">тодическа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43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вещ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иректор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вестк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н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итоговой </w:t>
            </w:r>
            <w:r>
              <w:rPr>
                <w:rFonts w:cs="Times New Roman"/>
                <w:color w:val="000000"/>
                <w:sz w:val="18"/>
                <w:szCs w:val="18"/>
              </w:rPr>
              <w:t>аттест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ыпускни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о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рм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ЕГЭ»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Вопрос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дл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обсуждени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1.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Организация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роцедуры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ЕГЭ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установленные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сроки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. 2. Определение комиссии по заполнению свидетельств по результатам ЕГЭ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z w:val="18"/>
                <w:szCs w:val="18"/>
              </w:rPr>
              <w:t>Оформ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пус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ЕГ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р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ректо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ВР</w:t>
            </w:r>
          </w:p>
          <w:p>
            <w:pPr>
              <w:pStyle w:val="Normal"/>
              <w:shd w:fill="FFFFFF" w:val="clear"/>
              <w:spacing w:lineRule="exact" w:line="216"/>
              <w:ind w:left="5" w:righ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211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ку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ты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ика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значени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тветственног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ыдачу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видетельст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езультата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ика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утверждени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писко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учащих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л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дач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ика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правлени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учащих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бны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.директор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лас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16"/>
              <w:ind w:left="10" w:right="38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158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 учащимися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сихологиче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я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лич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о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полнени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ланков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5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вед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б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дагог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сихолог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ителя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spacing w:lineRule="exact" w:line="211"/>
              <w:ind w:left="5" w:right="12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иректор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шко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ы</w:t>
            </w:r>
            <w:r>
              <w:rPr>
                <w:color w:val="000000"/>
                <w:spacing w:val="-2"/>
                <w:sz w:val="18"/>
                <w:szCs w:val="18"/>
              </w:rPr>
              <w:t>, К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ласс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уководи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ли</w:t>
            </w:r>
          </w:p>
        </w:tc>
      </w:tr>
      <w:tr>
        <w:trPr>
          <w:trHeight w:val="739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0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дителями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41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прос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вязанны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ци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ведени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7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ласс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ководите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ителя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метники</w:t>
            </w:r>
          </w:p>
        </w:tc>
      </w:tr>
      <w:tr>
        <w:trPr>
          <w:trHeight w:val="334" w:hRule="exact"/>
          <w:cantSplit w:val="true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7" w:firstLine="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май</w:t>
            </w:r>
          </w:p>
        </w:tc>
      </w:tr>
      <w:tr>
        <w:trPr>
          <w:trHeight w:val="167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5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одическа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15" w:firstLine="5"/>
              <w:rPr>
                <w:color w:val="00000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Утверждение состава комиссии по проверке и заполнению бланков государственного образца.</w:t>
            </w:r>
          </w:p>
          <w:p>
            <w:pPr>
              <w:pStyle w:val="Normal"/>
              <w:shd w:fill="FFFFFF" w:val="clear"/>
              <w:spacing w:lineRule="exact" w:line="211"/>
              <w:ind w:left="10" w:right="34" w:hanging="5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мещение 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ационн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енде расписания сдачи ЕГЭ в основные и дополнительные сроки</w:t>
            </w:r>
          </w:p>
          <w:p>
            <w:pPr>
              <w:pStyle w:val="Normal"/>
              <w:shd w:fill="FFFFFF" w:val="clear"/>
              <w:spacing w:lineRule="exact" w:line="216"/>
              <w:ind w:left="10" w:right="139" w:hanging="5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рафик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вед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сультаци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дел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экза</w:t>
              <w:softHyphen/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мена</w:t>
            </w:r>
            <w:r>
              <w:rPr>
                <w:color w:val="000000"/>
                <w:spacing w:val="-9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дач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пус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пускник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пущенны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дач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both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иректор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лассны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уков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ители</w:t>
            </w:r>
          </w:p>
          <w:p>
            <w:pPr>
              <w:pStyle w:val="Normal"/>
              <w:shd w:fill="FFFFFF" w:val="clear"/>
              <w:ind w:left="14" w:right="331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Зам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директора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по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УВР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, </w:t>
            </w:r>
          </w:p>
        </w:tc>
      </w:tr>
      <w:tr>
        <w:trPr>
          <w:trHeight w:val="82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216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ку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нт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к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пуск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11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ласс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дач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spacing w:lineRule="exact" w:line="221"/>
              <w:ind w:left="14" w:right="96" w:hanging="0"/>
              <w:rPr>
                <w:color w:val="00000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егистрац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15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а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пуск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ециальн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кумент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ур</w:t>
              <w:softHyphen/>
              <w:t>нал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едомости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Директор, ответственный </w:t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right="3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63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 учащимис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сихологиче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дивидуаль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я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лич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но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полнени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ланков</w:t>
            </w:r>
          </w:p>
          <w:p>
            <w:pPr>
              <w:pStyle w:val="Normal"/>
              <w:shd w:fill="FFFFFF" w:val="clear"/>
              <w:spacing w:lineRule="exact" w:line="216"/>
              <w:ind w:left="19" w:right="120" w:firstLine="5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повещ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щих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соб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ставк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ст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ЕГ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62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ласс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уководи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ль</w:t>
            </w:r>
          </w:p>
          <w:p>
            <w:pPr>
              <w:pStyle w:val="Normal"/>
              <w:shd w:fill="FFFFFF" w:val="clear"/>
              <w:ind w:left="14" w:right="27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ителя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spacing w:lineRule="exact" w:line="211"/>
              <w:ind w:left="5" w:right="62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01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дителям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42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суль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проса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вязанны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изаци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ведени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ласс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уководите 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ителя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метники</w:t>
            </w:r>
          </w:p>
        </w:tc>
      </w:tr>
      <w:tr>
        <w:trPr>
          <w:trHeight w:val="745" w:hRule="exac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9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 педагогичес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ллективо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формирование о правилах проведения и сопровождения  ЕГ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иректор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ВР</w:t>
            </w:r>
          </w:p>
        </w:tc>
      </w:tr>
      <w:tr>
        <w:trPr>
          <w:trHeight w:val="269" w:hRule="exact"/>
          <w:cantSplit w:val="true"/>
        </w:trPr>
        <w:tc>
          <w:tcPr>
            <w:tcW w:w="10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>Июнь</w:t>
            </w:r>
          </w:p>
        </w:tc>
      </w:tr>
      <w:tr>
        <w:trPr>
          <w:trHeight w:val="253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5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ион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</w:t>
              <w:softHyphen/>
              <w:t xml:space="preserve">тодическа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вещ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иректор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вестк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н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Анал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результатов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ЕГЭ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опросы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для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обсуждения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1.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Анализ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качества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подготовки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выпускников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ЕГЭ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Уровен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профессиональной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компетентности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педагого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воп</w:t>
              <w:softHyphen/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росам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одготовки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ыпускников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ЕГЭ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right="58" w:hanging="10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вещ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вестк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н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школе»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опросы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для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обсуждения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1.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ЕГЭ как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роцесс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целостного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рогностического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отсле</w:t>
              <w:softHyphen/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живания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качества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образовательной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подготовки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школьнико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ЕГЭ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опыт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проблемы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3.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ЕГЭ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глазами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субъектов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образовательного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роцесса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ыпускни</w:t>
              <w:softHyphen/>
              <w:t>ков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родителей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классных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руководителей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учителей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тор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ирек</w:t>
              <w:softHyphen/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тора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ласс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ководи</w:t>
              <w:softHyphen/>
              <w:t>те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руководител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МО</w:t>
            </w:r>
          </w:p>
          <w:p>
            <w:pPr>
              <w:pStyle w:val="Normal"/>
              <w:shd w:fill="FFFFFF" w:val="clear"/>
              <w:spacing w:lineRule="exact" w:line="221"/>
              <w:ind w:right="24" w:hanging="1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учителя</w:t>
            </w:r>
            <w:r>
              <w:rPr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предмет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ник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едагог</w:t>
            </w:r>
            <w:r>
              <w:rPr>
                <w:color w:val="000000"/>
                <w:spacing w:val="-9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сихолог</w:t>
            </w:r>
          </w:p>
        </w:tc>
      </w:tr>
      <w:tr>
        <w:trPr>
          <w:trHeight w:val="100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21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орматив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ку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дготов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рав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честв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веде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а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2.Формирова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а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ГЭ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водны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налитически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че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готовк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веде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Г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30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иректор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ВР,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 учи</w:t>
              <w:softHyphen/>
              <w:t>теля</w:t>
            </w:r>
            <w:r>
              <w:rPr>
                <w:color w:val="000000"/>
                <w:spacing w:val="-7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едметники</w:t>
            </w:r>
          </w:p>
          <w:p>
            <w:pPr>
              <w:pStyle w:val="Normal"/>
              <w:shd w:fill="FFFFFF" w:val="clear"/>
              <w:spacing w:lineRule="exact" w:line="221"/>
              <w:ind w:left="19" w:right="9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Составила зам. дир. по УВР /Гусева Н.Г./ 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09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Berlin Sans FB Demi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bullet"/>
      <w:lvlText w:val="-"/>
      <w:lvlJc w:val="left"/>
      <w:pPr>
        <w:tabs>
          <w:tab w:val="num" w:pos="1109"/>
        </w:tabs>
        <w:ind w:left="110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/>
      <w:ind w:left="24" w:right="38" w:firstLine="10"/>
      <w:jc w:val="center"/>
      <w:outlineLvl w:val="0"/>
    </w:pPr>
    <w:rPr>
      <w:rFonts w:cs="Times New Roman"/>
      <w:b/>
      <w:bCs/>
      <w:i/>
      <w:iCs/>
      <w:color w:val="454545"/>
      <w:spacing w:val="-7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334" w:hanging="0"/>
      <w:outlineLvl w:val="1"/>
    </w:pPr>
    <w:rPr>
      <w:rFonts w:cs="Times New Roman"/>
      <w:b/>
      <w:bCs/>
      <w:i/>
      <w:iCs/>
      <w:color w:val="424242"/>
      <w:spacing w:val="-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45:00Z</dcterms:created>
  <dc:creator>User</dc:creator>
  <dc:description/>
  <cp:keywords/>
  <dc:language>en-US</dc:language>
  <cp:lastModifiedBy>завуч</cp:lastModifiedBy>
  <cp:lastPrinted>2013-10-10T14:36:00Z</cp:lastPrinted>
  <dcterms:modified xsi:type="dcterms:W3CDTF">2014-02-10T09:06:00Z</dcterms:modified>
  <cp:revision>17</cp:revision>
  <dc:subject/>
  <dc:title>План подготовки</dc:title>
</cp:coreProperties>
</file>