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sz w:val="29"/>
          <w:szCs w:val="29"/>
          <w:lang w:val="en-US" w:eastAsia="ru-RU"/>
        </w:rPr>
      </w:pPr>
      <w:r>
        <w:rPr>
          <w:color w:val="333333"/>
          <w:sz w:val="29"/>
          <w:szCs w:val="29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1045</wp:posOffset>
            </wp:positionH>
            <wp:positionV relativeFrom="margin">
              <wp:posOffset>-350520</wp:posOffset>
            </wp:positionV>
            <wp:extent cx="7279640" cy="1029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 w:val="29"/>
          <w:szCs w:val="29"/>
          <w:lang w:eastAsia="ru-RU"/>
        </w:rPr>
      </w:pPr>
      <w:r>
        <w:rPr>
          <w:color w:val="333333"/>
          <w:sz w:val="29"/>
          <w:szCs w:val="29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яснительная записка 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/>
        <w:t>Данная рабочая программа составлена на основе Федерального компонента государственного стандарта среднего общего образования и Программы среднего (полного) общего полного образования по биологии Авторы: И.Б.Агафонова, В.И.Сивоглазов  Москва Дрофа 2010 г.</w:t>
      </w:r>
    </w:p>
    <w:p>
      <w:pPr>
        <w:pStyle w:val="Normal"/>
        <w:shd w:fill="FFFFFF" w:val="clear"/>
        <w:spacing w:before="173" w:after="0"/>
        <w:ind w:left="43" w:right="14" w:hanging="0"/>
        <w:jc w:val="both"/>
        <w:rPr/>
      </w:pPr>
      <w:r>
        <w:rPr/>
        <w:t xml:space="preserve">        </w:t>
      </w:r>
      <w:r>
        <w:rPr/>
        <w:t>Предлагаемый элективный курс углубляет и расширяет рамки общеобразовательного курса биологии, имеет профессиональную направленность. Он предназначен для учащихся 10-х классов проявляющих интерес к генетике. Изучение элективного курса может проверить целесообр</w:t>
      </w:r>
      <w:r>
        <w:rPr>
          <w:lang w:val="en-US"/>
        </w:rPr>
        <w:t>a</w:t>
      </w:r>
      <w:r>
        <w:rPr/>
        <w:t xml:space="preserve">зность выбора учащимся профиля дальнейшего обучения, направлено на реализацию личностно-ориентированного учебного процесса, при котором максимально учитываются интересы, способности и склонности старшеклассников.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ind w:firstLine="360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Курс включает теоретические занятия и практическое решение задач.</w:t>
      </w:r>
      <w:r>
        <w:rPr>
          <w:b/>
        </w:rPr>
        <w:t xml:space="preserve"> </w:t>
      </w:r>
    </w:p>
    <w:p>
      <w:pPr>
        <w:pStyle w:val="Style17"/>
        <w:shd w:fill="FFFFFF" w:val="clear"/>
        <w:jc w:val="both"/>
        <w:textAlignment w:val="top"/>
        <w:rPr/>
      </w:pPr>
      <w:r>
        <w:rPr>
          <w:b/>
        </w:rPr>
        <w:t xml:space="preserve">       </w:t>
      </w:r>
      <w:r>
        <w:rPr>
          <w:b/>
        </w:rPr>
        <w:t>Цели элективного курса:</w:t>
      </w:r>
      <w:r>
        <w:rPr/>
        <w:t xml:space="preserve"> вооружение обучающихся знаниями по решению генетических задач, которые необходимы для успешной сдачи экзамена (часть С ЕГЭ); раскрытии роли генетики в познании механизмов наследования генов и хромосом, изменчивости и формирования признаков.</w:t>
      </w:r>
    </w:p>
    <w:p>
      <w:pPr>
        <w:pStyle w:val="Style17"/>
        <w:shd w:fill="FFFFFF" w:val="clear"/>
        <w:textAlignment w:val="top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дачи курса: 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jc w:val="both"/>
        <w:textAlignment w:val="top"/>
        <w:rPr/>
      </w:pPr>
      <w:r>
        <w:rPr/>
        <w:t>формировать представление о методах и способах решения генетических задач для правильного их применения при решении з</w:t>
      </w:r>
      <w:r>
        <w:rPr>
          <w:lang w:val="en-US"/>
        </w:rPr>
        <w:t>a</w:t>
      </w:r>
      <w:r>
        <w:rPr/>
        <w:t>дания части С ЕГЭ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развивать общеучебные умения (умения работать со справочной литературой, сравнивать, выделять главное, обобщать, систематизировать материал, делать выводы), развивать самостоятельность и творчество при решении практических задач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textAlignment w:val="top"/>
        <w:rPr/>
      </w:pPr>
      <w:r>
        <w:rPr/>
        <w:t>воспитывать личностные к</w:t>
      </w:r>
      <w:r>
        <w:rPr>
          <w:lang w:val="en-US"/>
        </w:rPr>
        <w:t>a</w:t>
      </w:r>
      <w:r>
        <w:rPr/>
        <w:t>чества, обеспечивающие успешность творческой деятельности (активности, увлеченности, наблюдательности, сообразительности).</w:t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урс опирается на знания и умения учащихся, полученные при изучении биологии. В процессе занятий предпол</w:t>
      </w:r>
      <w:r>
        <w:rPr>
          <w:color w:val="000000"/>
          <w:lang w:val="en-US"/>
        </w:rPr>
        <w:t>a</w:t>
      </w:r>
      <w:r>
        <w:rPr>
          <w:color w:val="000000"/>
        </w:rPr>
        <w:t>гается закрепление учащимися опыта поиска информации, совершенствование умений делать доклады, сообщения, закрепление навыка решения генетических задач различных уровней сложности, возникновение стойкого интереса к одной из самых перспективных биологических наук – генетике.</w:t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рамма построена с учетом основных принципов пед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гогики сотрудничества и сотворчества, является образовательно-развивающей и направлена на гуманизацию и индивидуализацию педагогического процесса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ы организации учебной деятельности: </w:t>
      </w:r>
      <w:r>
        <w:rPr/>
        <w:t xml:space="preserve">лекции с элементами беседы, семинары, практические работы, познавательные игры, дискуссии, дифференцированная групповая работа, проектная деятельность обучающих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</w:rPr>
        <w:t xml:space="preserve">Формы контроля: </w:t>
      </w:r>
      <w:r>
        <w:rPr/>
        <w:t>тематическое</w:t>
      </w:r>
      <w:r>
        <w:rPr>
          <w:b/>
        </w:rPr>
        <w:t xml:space="preserve"> </w:t>
      </w:r>
      <w:r>
        <w:rPr/>
        <w:t>тестиров</w:t>
      </w:r>
      <w:r>
        <w:rPr>
          <w:lang w:val="en-US"/>
        </w:rPr>
        <w:t>a</w:t>
      </w:r>
      <w:r>
        <w:rPr/>
        <w:t>ние, составление схем скрещивания, создание тематических презентаций, составление вопросников, тестов силами обучающихся,  формирование тематических справочников, защита проект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ind w:first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first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first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firstLine="360"/>
        <w:jc w:val="center"/>
        <w:textAlignment w:val="top"/>
        <w:rPr>
          <w:b/>
          <w:b/>
        </w:rPr>
      </w:pPr>
      <w:r>
        <w:rPr>
          <w:b/>
        </w:rPr>
        <w:t>Требования к усвоению учебного материала.</w:t>
      </w:r>
    </w:p>
    <w:p>
      <w:pPr>
        <w:pStyle w:val="Style17"/>
        <w:shd w:fill="FFFFFF" w:val="clear"/>
        <w:ind w:firstLine="360"/>
        <w:jc w:val="center"/>
        <w:textAlignment w:val="top"/>
        <w:rPr>
          <w:b/>
          <w:b/>
        </w:rPr>
      </w:pPr>
      <w:r>
        <w:rPr>
          <w:b/>
        </w:rPr>
        <w:t>В результате изучения программы элективного курса учащиеся должны</w:t>
      </w:r>
    </w:p>
    <w:p>
      <w:pPr>
        <w:pStyle w:val="Style17"/>
        <w:shd w:fill="FFFFFF" w:val="clear"/>
        <w:textAlignment w:val="top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jc w:val="both"/>
        <w:textAlignment w:val="top"/>
        <w:rPr/>
      </w:pPr>
      <w:r>
        <w:rPr/>
        <w:t>общие сведения о молекулярных и клеточных механизмах н</w:t>
      </w:r>
      <w:r>
        <w:rPr>
          <w:lang w:val="en-US"/>
        </w:rPr>
        <w:t>a</w:t>
      </w:r>
      <w:r>
        <w:rPr/>
        <w:t>следования генов и формирования признаков; специфические термины и символику, используемые при решении генетических задач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законы Менделя и их цитологические основ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виды взаимодействия </w:t>
      </w:r>
      <w:r>
        <w:rPr>
          <w:lang w:val="en-US"/>
        </w:rPr>
        <w:t>a</w:t>
      </w:r>
      <w:r>
        <w:rPr/>
        <w:t>ллельных и неаллельных генов, их характеристику; виды скрещива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сцепленное наследование признаков, кроссинговер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наследование признаков, сцепленных с полом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генеалогический метод, или метод анализа родословных, как фундаментальный и универсальный метод изучения наследственности и изменчивости человека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textAlignment w:val="top"/>
        <w:rPr/>
      </w:pPr>
      <w:r>
        <w:rPr/>
        <w:t>популяционно-ст</w:t>
      </w:r>
      <w:r>
        <w:rPr>
          <w:lang w:val="en-US"/>
        </w:rPr>
        <w:t>a</w:t>
      </w:r>
      <w:r>
        <w:rPr/>
        <w:t>тистический метод – основу популяционной генетики (в медицине применяется при изучении наследственных болезней)</w:t>
      </w:r>
    </w:p>
    <w:p>
      <w:pPr>
        <w:pStyle w:val="Style17"/>
        <w:shd w:fill="FFFFFF" w:val="clear"/>
        <w:textAlignment w:val="top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объяснять роль генетики в формировании научного мировоззрения; содержание генетической задачи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применять термины по генетике, символику при решении генетических задач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решать генетические зад</w:t>
      </w:r>
      <w:r>
        <w:rPr>
          <w:lang w:val="en-US"/>
        </w:rPr>
        <w:t>a</w:t>
      </w:r>
      <w:r>
        <w:rPr/>
        <w:t xml:space="preserve">чи; составлять схемы скрещивания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анализировать и прогнозировать распространенность наследственных заболеваний в последующих поколениях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описывать виды скрещивания, виды взаимодействия аллельных и неаллельных генов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находить информацию о методах анализа родословных в медицинских целя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профилактики наследственных заболеваний;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оценки опасного воздействия на организм человека р</w:t>
      </w:r>
      <w:r>
        <w:rPr>
          <w:lang w:val="en-US"/>
        </w:rPr>
        <w:t>a</w:t>
      </w:r>
      <w:r>
        <w:rPr/>
        <w:t>зличных загрязнений среды как одного из мутагенных факторов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shd w:fill="FFFFFF" w:val="clear"/>
        <w:spacing w:before="173" w:after="0"/>
        <w:ind w:right="14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Содержание программы.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>Общее количество часов – 35.</w:t>
      </w:r>
    </w:p>
    <w:p>
      <w:pPr>
        <w:pStyle w:val="Style17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1. Введение. 2 часа.                                                                                                              </w:t>
      </w:r>
      <w:r>
        <w:rPr>
          <w:color w:val="000000"/>
        </w:rPr>
        <w:t>Наследственность и изменчивость – свойства организмов. Генетика – наука о з</w:t>
      </w:r>
      <w:r>
        <w:rPr>
          <w:color w:val="000000"/>
          <w:lang w:val="en-US"/>
        </w:rPr>
        <w:t>a</w:t>
      </w:r>
      <w:r>
        <w:rPr>
          <w:color w:val="000000"/>
        </w:rPr>
        <w:t>кономерностях наследственности и изменчивости. Методы генетики. Генетическая терминология и символика. История генетических открытий.</w:t>
      </w:r>
    </w:p>
    <w:p>
      <w:pPr>
        <w:pStyle w:val="Style17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2. Моногибридное скрещивание. 5 часов.                                                                          </w:t>
      </w:r>
      <w:r>
        <w:rPr>
          <w:color w:val="000000"/>
        </w:rPr>
        <w:t>Закономерности наследования генов при моногибридном скрещивании, установленные Г. Менделем и их цитологические основы. Промежуточное н</w:t>
      </w:r>
      <w:r>
        <w:rPr>
          <w:color w:val="000000"/>
          <w:lang w:val="en-US"/>
        </w:rPr>
        <w:t>a</w:t>
      </w:r>
      <w:r>
        <w:rPr>
          <w:color w:val="000000"/>
        </w:rPr>
        <w:t>следование. Анализирующее скрещивание. Множественный аллелизм. Кодоминирование. Летальные аллели.</w:t>
      </w:r>
    </w:p>
    <w:p>
      <w:pPr>
        <w:pStyle w:val="Style17"/>
        <w:rPr>
          <w:color w:val="000000"/>
        </w:rPr>
      </w:pPr>
      <w:r>
        <w:rPr>
          <w:color w:val="000000"/>
        </w:rPr>
        <w:t>Решение прямых задач на моногибридное скрещивание. Определение вероятности появления потомства с заданными признаками. Определение количества потомков с заданными признаками. Определение количества фенотипов и генотипов потомков. Решение обратных задач на моногибридное скрещивание. Решение задач на промежуточное наследование признаков. Решение задач на определение групп крови потомков и родителей по заданным условиям. Решение задач на анализирующее скрещивание.</w:t>
      </w:r>
    </w:p>
    <w:p>
      <w:pPr>
        <w:pStyle w:val="Style17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3. Дигибридное скрещивание. 6 часов.                                                                              </w:t>
      </w:r>
      <w:r>
        <w:rPr>
          <w:color w:val="000000"/>
        </w:rPr>
        <w:t>Закономерности наследования при дигибридном скрещивании, цитологические основы наследования, III закон Мендел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ение прямых задач на дигибридное скрещивание. Решение обратных задач на дигибридное скрещивание.</w:t>
      </w:r>
    </w:p>
    <w:p>
      <w:pPr>
        <w:pStyle w:val="Style17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4. Полигибридное скрещивание. 4 часа.                                                                            </w:t>
      </w:r>
      <w:r>
        <w:rPr>
          <w:color w:val="000000"/>
        </w:rPr>
        <w:t>Математические закономерности наследования, используемые при решении задач на полигибридное скрещивание.Решение задач на нахождение вероятности появления потомков с определенными признаками. Определение количества фенотипов и фенотипы потомков. Решение прямых и обратных задач на полигибридное скрещивание.</w:t>
      </w:r>
    </w:p>
    <w:p>
      <w:pPr>
        <w:pStyle w:val="Style17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5. Сцепленное наследование генов. 6 часов.                                                                             </w:t>
      </w:r>
      <w:r>
        <w:rPr>
          <w:color w:val="000000"/>
        </w:rPr>
        <w:t>Закономерности сцепленного наследования. Закон Моргана. Полное и неполное сцепление. Цитологические основы сцепленного наследования: в случае коньюгации хромосом без кроссинговера; в случае коньюгации и кроссинговера между двумя хроматидами; в случае коньюгации хромосом и кроссинговера между одной парой хроматид. Генетические карты. Хромосомная теория наследственност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ение задач на сцепленное наследование. Определение количества кроссоверных особей в потомстве. Определение вероятности возникновения различных генотипов и фенотипов потомков по расстоянию между сцепленными генами.</w:t>
      </w:r>
    </w:p>
    <w:p>
      <w:pPr>
        <w:pStyle w:val="Style17"/>
        <w:rPr/>
      </w:pPr>
      <w:r>
        <w:rPr>
          <w:rStyle w:val="StrongEmphasis"/>
          <w:color w:val="000000"/>
        </w:rPr>
        <w:t>6. Наследование, сцепленное с полом. 4 часа</w:t>
      </w:r>
      <w:r>
        <w:rPr>
          <w:color w:val="000000"/>
        </w:rPr>
        <w:t>.                                                              Цитологические основы наследования, сцепленного с полом. Гомогаметность и гетерогаметность у различных видов живых организмов. Роль половых хро-мосом в жизни и развитии организмов. Решение прямых и обратных задач на сцепление признака с Х-хромосомой. Решение прямых и обратных задач на сцепление с У-хромосомой.</w:t>
      </w:r>
    </w:p>
    <w:p>
      <w:pPr>
        <w:pStyle w:val="Style17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7. Взаимодействие неаллельных генов. 4 часа.                                                                        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пистаз: доминантный и рецессивный. Комплементарность. Полимер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шение задач на все типы взаимодействия неаллельных генов.</w:t>
      </w:r>
    </w:p>
    <w:p>
      <w:pPr>
        <w:pStyle w:val="Style17"/>
        <w:rPr>
          <w:b/>
          <w:b/>
        </w:rPr>
      </w:pPr>
      <w:r>
        <w:rPr>
          <w:rStyle w:val="StrongEmphasis"/>
          <w:color w:val="000000"/>
        </w:rPr>
        <w:t xml:space="preserve">8. </w:t>
      </w:r>
      <w:r>
        <w:rPr>
          <w:b/>
        </w:rPr>
        <w:t>Генеалогический метод. 2 часа.</w:t>
      </w:r>
      <w:r>
        <w:rPr>
          <w:i/>
          <w:iCs/>
          <w:color w:val="000000"/>
        </w:rPr>
        <w:t xml:space="preserve">                                                                                                  </w:t>
      </w:r>
      <w:r>
        <w:rPr/>
        <w:t xml:space="preserve"> Методы генетик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convertedspace"/>
          <w:iCs/>
          <w:color w:val="000000"/>
        </w:rPr>
        <w:t xml:space="preserve">Составление родословных. </w:t>
      </w:r>
      <w:r>
        <w:rPr/>
        <w:t>Решение задач.</w:t>
      </w:r>
    </w:p>
    <w:p>
      <w:pPr>
        <w:pStyle w:val="Style17"/>
        <w:rPr/>
      </w:pPr>
      <w:r>
        <w:rPr>
          <w:rStyle w:val="StrongEmphasis"/>
          <w:color w:val="000000"/>
        </w:rPr>
        <w:t>9. Итоговое занят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Cs/>
          <w:color w:val="000000"/>
        </w:rPr>
        <w:t>2 часа.</w:t>
      </w:r>
      <w:r>
        <w:rPr>
          <w:bCs/>
        </w:rPr>
        <w:t xml:space="preserve"> Защита проекта с презентацией «Составление генетических задач»</w:t>
      </w:r>
      <w:r>
        <w:rPr>
          <w:color w:val="000000"/>
        </w:rPr>
        <w:t xml:space="preserve">   Самостоятельное решение генетических задач всех видов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b/>
          <w:b/>
          <w:bCs/>
          <w:color w:val="4B4B4B"/>
          <w:sz w:val="28"/>
          <w:szCs w:val="28"/>
        </w:rPr>
      </w:pPr>
      <w:r>
        <w:rPr>
          <w:b/>
          <w:bCs/>
          <w:color w:val="4B4B4B"/>
          <w:sz w:val="28"/>
          <w:szCs w:val="28"/>
        </w:rPr>
        <w:t>                                     </w:t>
      </w:r>
    </w:p>
    <w:p>
      <w:pPr>
        <w:pStyle w:val="Normal"/>
        <w:shd w:fill="FFFFFF" w:val="clear"/>
        <w:spacing w:lineRule="atLeast" w:line="360" w:before="280" w:after="280"/>
        <w:jc w:val="both"/>
        <w:rPr>
          <w:b/>
          <w:b/>
          <w:bCs/>
          <w:color w:val="4B4B4B"/>
          <w:sz w:val="28"/>
          <w:szCs w:val="28"/>
        </w:rPr>
      </w:pPr>
      <w:r>
        <w:rPr>
          <w:b/>
          <w:bCs/>
          <w:color w:val="4B4B4B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b/>
          <w:b/>
          <w:bCs/>
          <w:color w:val="4B4B4B"/>
          <w:sz w:val="28"/>
          <w:szCs w:val="28"/>
        </w:rPr>
      </w:pPr>
      <w:r>
        <w:rPr>
          <w:b/>
          <w:bCs/>
          <w:color w:val="4B4B4B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b/>
          <w:b/>
          <w:bCs/>
          <w:color w:val="4B4B4B"/>
          <w:sz w:val="28"/>
          <w:szCs w:val="28"/>
        </w:rPr>
      </w:pPr>
      <w:r>
        <w:rPr>
          <w:b/>
          <w:bCs/>
          <w:color w:val="4B4B4B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b/>
          <w:b/>
          <w:bCs/>
          <w:color w:val="4B4B4B"/>
          <w:sz w:val="28"/>
          <w:szCs w:val="28"/>
        </w:rPr>
      </w:pPr>
      <w:r>
        <w:rPr>
          <w:b/>
          <w:bCs/>
          <w:color w:val="4B4B4B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/>
        <w:t>       </w:t>
      </w:r>
      <w:r>
        <w:rPr/>
        <w:t>Учебно- тематический план.</w:t>
      </w:r>
    </w:p>
    <w:tbl>
      <w:tblPr>
        <w:tblW w:w="973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"/>
        <w:gridCol w:w="7389"/>
        <w:gridCol w:w="1866"/>
      </w:tblGrid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темы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Моногибридное скрещивание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кономерности наследования при моногибридном скрещивании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ешение задач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Дигибридное скрещивание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кономерности при дигибридном скрещивании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ешение задач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олигибридное скрещивание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атематические закономерности наследования при полигибридном скрещивании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ешение задач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Сцепленное наследование генов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кономерности сцепленного наследования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ешение задач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Наследование, сцепленное с полом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Цитологические основы наследования, сцепленного с полом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ешение задач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Взаимодействие неаллельных генов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Эпистаз. Комплементарность. Полимерия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ешение задач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неалогический метод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етоды генетики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ешение задач.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вое заняти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щита проекта с презентацией «Составление генетических задач»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</w:tbl>
    <w:p>
      <w:pPr>
        <w:pStyle w:val="Style17"/>
        <w:rPr>
          <w:rStyle w:val="StrongEmphasis"/>
          <w:color w:val="000000"/>
        </w:rPr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Календарно – тематический планирование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"/>
        <w:gridCol w:w="7"/>
        <w:gridCol w:w="2675"/>
        <w:gridCol w:w="5418"/>
        <w:gridCol w:w="3087"/>
        <w:gridCol w:w="2204"/>
        <w:gridCol w:w="126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  <w:tab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ведение  2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ка – наука о закономерностях наследственности и изменчивости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знакомить учащихся с краткой историей генетики; предметом изучения этой науки – наследственностью и изменчивостью; продолжить формирование основных компетенций генетики. Рассмотреть </w:t>
            </w:r>
            <w:r>
              <w:rPr>
                <w:color w:val="000000"/>
              </w:rPr>
              <w:t>методы генетик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ледственность, изменчивость, генотип, феноти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ен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етическая терминология и символика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глубление знаний основных понятий генетики; формирование умения пользоваться генетической символикой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НК, ген, аллель, признак, свойство, </w:t>
            </w:r>
            <w:r>
              <w:rPr/>
              <w:t>доминантный и рецессивный признак, гомозигота, гетерозиг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оч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2. Моногибридное скрещивание. 5 часов.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Моно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Рассмотреть закономерности наследования генов при моногибридном скрещивании, установленные Г. Менделем и их цитологические основы. </w:t>
            </w:r>
            <w:r>
              <w:rPr>
                <w:bCs/>
              </w:rPr>
              <w:t xml:space="preserve">Углубить знания о </w:t>
            </w:r>
            <w:r>
              <w:rPr>
                <w:color w:val="000000"/>
              </w:rPr>
              <w:t>промежуточном наследовании и анализирующем скрещивании. Рассмотреть множественный аллелизм, кодоминирование и  летальные аллел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линия, моногибридное скрещивание</w:t>
            </w:r>
            <w:r>
              <w:rPr>
                <w:color w:val="000000"/>
              </w:rPr>
              <w:t>, множественный аллелизм, кодоминирование, летальные аллел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/>
              <w:t>ен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ямых и обратных задач на моно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решать прямые задачи на моногибридное скрещивание; определение вероятности появления потомства с заданными признаками; определение количества потомков с заданными признаками; определение количества фенотипов и генотипов потом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обратные задачи на моногибридное скрещива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омежуточное наследование признаков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 задачи на промежуточное наследование признак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групп крови потомков и родителей по заданным условиям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задачи на определение групп крови потомков и родителей по заданным условия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анализирующе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задачи на анализирующее скрещива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 Дигибридное скрещивание. 6 часов.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Ди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глубление знаний о </w:t>
            </w:r>
            <w:r>
              <w:rPr>
                <w:color w:val="000000"/>
              </w:rPr>
              <w:t xml:space="preserve">закономерностях наследования при дигибридном скрещивании, цитологических основах наследования, проявл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закона Мендел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ен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ямых задач на ди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</w:t>
            </w:r>
            <w:r>
              <w:rPr>
                <w:color w:val="000000"/>
              </w:rPr>
              <w:t xml:space="preserve"> решать прямые задачи на дигибридное скрещива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ямых задач на ди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прямые задачи на дигибридное скрещива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братных задач на ди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обратные задачи на дигибридное скрещива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братных задач на ди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обратные задачи на дигибридное скрещива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6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братных задач на ди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обратные задачи на дигибридное скрещива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 Полигибридное скрещивание. 4 часа.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Поли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математические закономерности наследования, используемые при решении задач на полигибридное скрещива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ен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нахождение вероятности появления потомков с определенными признаками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решать задачи на нахождение вероятности появления потомков с определенными признаками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оличества фенотипов и фенотипы потомков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ботать умения определять количество фенотипов и фенотипы потомков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ямых и обратных задач на полигибридное скрещивани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прямые и обратные задачи на полигибридное скрещива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 Сцепленное наследование генов. 6 часов.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Сцепленное наследование генов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ить знания о закономерностях сцепленного наследования. Раскрыть сущность Закона Т. Моргана. Рассмотреть полное и неполное сцепление. Выявить цитологические основы сцепленного наследования: в случае коньюгации хромосом без кроссинговера; в случае коньюгации и кроссинговера между двумя хроматидами; в случае коньюгации хромосом и кроссинговера между одной парой хромати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югация, кроссинговер, хромати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ен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ие карты. Хромосомная теория наследственности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глубить знания о локализации генов в хромосомах; рассмотреть г</w:t>
            </w:r>
            <w:r>
              <w:rPr>
                <w:color w:val="000000"/>
              </w:rPr>
              <w:t xml:space="preserve">енетические карты; </w:t>
            </w:r>
            <w:r>
              <w:rPr>
                <w:bCs/>
              </w:rPr>
              <w:t>сформировать знания об основных положениях хромосомной теории наслед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</w:t>
            </w:r>
            <w:r>
              <w:rPr>
                <w:color w:val="000000"/>
              </w:rPr>
              <w:t>енетические кар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ен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сцепленное наследование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решать задачи на сцепленное наследование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кроссоверных особей в потомств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мения определять количество кроссоверных особей в потомств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ерные особ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кроссоверных особей в потомстве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пределять количество кроссоверных особей в потомств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6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ероятности возникновения различных генотипов и фенотипов потомков по расстоянию между сцепленными генами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пределять вероятность возникновения различных генотипов и фенотипов потомков по расстоянию между сцепленными генам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. Наследование, сцепленное с полом. 4 часа</w:t>
            </w:r>
            <w:r>
              <w:rPr/>
              <w:t>.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Наследование, сцепленное с полом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о цитологических основах наследования, сцепленного с полом. Рассмотреть гомогаметность и гетерогаметность у различных видов живых организмов. Выявить роль половых хромосом в жизни и развитии организм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гаметность и гетерогамет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ен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прямых и обратных задач на сцепление признака с Х-хромосомой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решать прямые и обратные задачи на сцепление признака с Х-хромосомой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ямых и обратных задач на сцепление признака с Х-хромосомой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прямые и обратные задачи на сцепление признака с Х-хромосомо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ямых и обратных задач на сцепление с У-хромосомой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решать прямые и обратные задачи на сцепление с У-хромосомо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. Взаимодействие неаллельных генов. 4 часа.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Взаимодействие неаллельных генов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Cs/>
              </w:rPr>
              <w:t xml:space="preserve">Раскрыть проявление взаимосвязи и взаимодействия генов друг с другом, влияющих на проявление различных признаков; продолжить формирование умений работать с генетической символикой. </w:t>
            </w:r>
            <w:r>
              <w:rPr>
                <w:color w:val="000000"/>
              </w:rPr>
              <w:t>Рассмотреть эпистаз: доминантный и рецессивный, комплементарность,  полимерию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стаз, комплементарность, полимер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ен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на все типы взаимодействия неаллельных генов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умения решать задачи на все типы взаимодействия неаллельных ген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на все типы взаимодействия неаллельных генов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Формирование умения решать задачи на все типы взаимодействия неаллельных ген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на все типы взаимодействия неаллельных генов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умения решать задачи на все типы взаимодействия неаллельных ген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8. </w:t>
            </w:r>
            <w:r>
              <w:rPr>
                <w:b/>
              </w:rPr>
              <w:t>Генеалогический метод. 2 часа.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ий метод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методы генетики. Углубить знания о генеалогическом метод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ий метод, родослов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щита презен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одословных. Решение задач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ять родословные; решать задачи с использованием родословных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9. Итоговое занятие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iCs/>
                <w:color w:val="000000"/>
              </w:rPr>
              <w:t>2 часа.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оекта с презентацией «Составление генетических задач»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вать умение обучающихся защищать проекты с использованием презентаци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проекта с презентацие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сформированность умений решать генетические задачи всех вид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Богданова Т. Л., Солодова Е. А.Справочное пособие для старшеклассников и поступающих в ВУЗы.-М.: АСТ- ПРЕСС ШКОЛА,2002.-81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иреева Н. М. Биология для поступающих в ВУЗы. Способы решения задач по генетике.- Волгоград: Учитель,2003-50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Литература для учителя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ртазин Г. М. задачи и упражнения по общей биологии. Пособие для учителей.- М.: Просвещение,1981.-192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винский А. О., Высоцкая Л.В., Глаголев С.М. Общая биология: Учебник для 10-11 классов с углубленным изучением биологии.- М.: Просвещение,1993.-544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.Ю. Крестьяников, Г.Б. Вайнер. Сборник задач по генетике с решениями. Саратов. «Лицей» 2000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.Лемиза, Л.Камлюк, Н.Лисов. Биология в экзаменационных вопросах и в ответах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. Айрис- пресс. 2003 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.Н. Фросин, В.И. Сивоглазов. «Готовимся к ЕГЭ» Общая биология. М. Дрофа. 2004г.</w:t>
      </w:r>
    </w:p>
    <w:p>
      <w:pPr>
        <w:pStyle w:val="Normal"/>
        <w:numPr>
          <w:ilvl w:val="0"/>
          <w:numId w:val="8"/>
        </w:numPr>
        <w:ind w:left="1080" w:right="180" w:hanging="360"/>
        <w:rPr/>
      </w:pPr>
      <w:r>
        <w:rPr/>
        <w:t>Генетические задачи. ЧГУ им. И.Н. Ульянова  г. Чебоксары. 198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right="180" w:hanging="360"/>
        <w:rPr/>
      </w:pPr>
      <w:r>
        <w:rPr/>
        <w:t>Генетика Н.Н.Чучкова, В.А. Глумова, Н.Е. Морозова, И.А. Черенков. Ижевск 2004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10" w:leader="none"/>
        </w:tabs>
        <w:jc w:val="both"/>
        <w:rPr/>
      </w:pPr>
      <w:r>
        <w:rPr/>
        <w:t>Беркинблит М.Б. Почти 200 задач по генетике. М.: МИРОС, 199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тти К.В., Тихомирова М.М. Руководство к практическим занятиям по генетике.—М.: Просвещение, 197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карёв С.Д. Генетика. Сборник задач. М., «Первое сентября»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jc w:val="both"/>
        <w:rPr/>
      </w:pPr>
      <w:r>
        <w:rPr/>
        <w:t>Соколовская Б.Х. Задачник по генетике. Новосибирск., Издательство «Наука» 1968. М., Центр РСПИ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jc w:val="both"/>
        <w:rPr/>
      </w:pPr>
      <w:r>
        <w:rPr/>
        <w:t>Скокова А.А. Сборник задач по генетике. Рязань, Горизонт,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41:00Z</dcterms:created>
  <dc:creator>Пользователь</dc:creator>
  <dc:description/>
  <cp:keywords/>
  <dc:language>en-US</dc:language>
  <cp:lastModifiedBy>Алексей Золотов</cp:lastModifiedBy>
  <cp:lastPrinted>2017-09-15T15:36:00Z</cp:lastPrinted>
  <dcterms:modified xsi:type="dcterms:W3CDTF">2017-09-21T19:10:00Z</dcterms:modified>
  <cp:revision>12</cp:revision>
  <dc:subject/>
  <dc:title/>
</cp:coreProperties>
</file>