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1360</wp:posOffset>
            </wp:positionH>
            <wp:positionV relativeFrom="margin">
              <wp:posOffset>-543560</wp:posOffset>
            </wp:positionV>
            <wp:extent cx="7258685" cy="1026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основного, общего образования и Программы «Физическая культура» А.П. Матвеев 5-9 класс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28"/>
          <w:szCs w:val="28"/>
        </w:rPr>
        <w:t>Программа реализуется через учебно-методический комплекс .</w:t>
      </w:r>
      <w:r>
        <w:rPr>
          <w:rFonts w:cs="Times New Roman" w:ascii="Times New Roman" w:hAnsi="Times New Roman"/>
          <w:sz w:val="28"/>
          <w:szCs w:val="28"/>
        </w:rPr>
        <w:t>Предметная линия учебников А.П.Матвеева 5-9 классы: пособия для учителей общеобразовательных учреждений / А.П.Матвеев М.: Просвещение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Физическая культура – 8 - 9 класс А.П.Матвеев Москва «Просвещение» 2012 </w:t>
      </w:r>
      <w:r>
        <w:rPr>
          <w:sz w:val="28"/>
          <w:szCs w:val="28"/>
        </w:rPr>
        <w:t xml:space="preserve">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Физическая культура» предназначена для организации обучения учащихся 8 класса. Программа  разработана на основ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ых сферах личностного развития – эмоциональной, познавательной, саморегуляции) реализуются в процессе обучения по физической культур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рабочей программы при трёх учебных занятиях в неделю 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  <w:tab/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физического воспитания в школе является </w:t>
      </w:r>
      <w:r>
        <w:rPr>
          <w:rFonts w:cs="Times New Roman" w:ascii="Times New Roman" w:hAnsi="Times New Roman"/>
          <w:sz w:val="28"/>
          <w:szCs w:val="28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 и спортивную деятельность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ного материала состоит из двух  основных частей: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 Настоящая рабочая программа имеет </w:t>
      </w:r>
      <w:r>
        <w:rPr>
          <w:rFonts w:cs="Times New Roman" w:ascii="Times New Roman" w:hAnsi="Times New Roman"/>
          <w:b/>
          <w:sz w:val="28"/>
          <w:szCs w:val="28"/>
        </w:rPr>
        <w:t>три раздела</w:t>
      </w:r>
      <w:r>
        <w:rPr>
          <w:rFonts w:cs="Times New Roman" w:ascii="Times New Roman" w:hAnsi="Times New Roman"/>
          <w:sz w:val="28"/>
          <w:szCs w:val="28"/>
        </w:rPr>
        <w:t>, которые описывают содержание форм физической культуры в  5 – 9 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изического воспитания учащихся 8-го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firstLine="53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31"/>
        <w:spacing w:lineRule="auto" w:line="360" w:before="0" w:after="0"/>
        <w:ind w:firstLine="539"/>
        <w:rPr>
          <w:szCs w:val="28"/>
        </w:rPr>
      </w:pPr>
      <w:r>
        <w:rPr>
          <w:szCs w:val="28"/>
        </w:rPr>
        <w:t>Примерное распределение  учебного времени на различные виды программного материала при двух занятиях в неделю со спортивной направленностью «лыжная (кроссовая) подготовка».</w:t>
      </w:r>
    </w:p>
    <w:p>
      <w:pPr>
        <w:pStyle w:val="Heading3"/>
        <w:spacing w:lineRule="auto" w:line="36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Тематический план</w:t>
      </w:r>
    </w:p>
    <w:tbl>
      <w:tblPr>
        <w:tblW w:w="9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0"/>
        <w:gridCol w:w="4619"/>
        <w:gridCol w:w="2049"/>
      </w:tblGrid>
      <w:tr>
        <w:trPr>
          <w:trHeight w:val="12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- 15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 – 10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– 18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– 6 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– 6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–19 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– 10 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– 6 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 – 8  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тем 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рвной системы в управлении движениями и регуляция систем дыхания и кровоснабжения. Роль психических процессов в обучении двигательным действиям и движениям. Анализ техники физического упражнения, и освоение и выполнение по объяснению. Ведения дневника самостоятельных занятий физическими упражнениями, контроль за  функциональным состоянием организма и физической подготовленностью. Физическая культура и ее значение в формировании здорового образа жизни современного человека. Водные процедуры (обтирание душ), купание в открытых водоем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(базовая) физическая подготовка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роба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е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 на каждом уро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а «Прямо», повороты в движении направо и нале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лекс УГГ</w:t>
      </w:r>
      <w:r>
        <w:rPr>
          <w:rFonts w:cs="Times New Roman" w:ascii="Times New Roman" w:hAnsi="Times New Roman"/>
          <w:sz w:val="28"/>
          <w:szCs w:val="28"/>
        </w:rPr>
        <w:t xml:space="preserve"> – на каждом уроке :с предметами и без предме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сы</w:t>
      </w:r>
      <w:r>
        <w:rPr>
          <w:rFonts w:cs="Times New Roman" w:ascii="Times New Roman" w:hAnsi="Times New Roman"/>
          <w:sz w:val="28"/>
          <w:szCs w:val="28"/>
        </w:rPr>
        <w:t xml:space="preserve"> : Вис на согнутых руках, подтягивание. Подъем переворотом, подъем сил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е в равновесии</w:t>
      </w:r>
      <w:r>
        <w:rPr>
          <w:rFonts w:cs="Times New Roman" w:ascii="Times New Roman" w:hAnsi="Times New Roman"/>
          <w:sz w:val="28"/>
          <w:szCs w:val="28"/>
        </w:rPr>
        <w:t xml:space="preserve">: Ходьба приставными шагами на скамейке; 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орные прыжки</w:t>
      </w:r>
      <w:r>
        <w:rPr>
          <w:rFonts w:cs="Times New Roman" w:ascii="Times New Roman" w:hAnsi="Times New Roman"/>
          <w:sz w:val="28"/>
          <w:szCs w:val="28"/>
        </w:rPr>
        <w:t>: вскок в упор присев соскок прогнувшись козел в ширину    h100-110с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с опорой на одну руку , бег 30м, 60м,100м, челночный бег 4\15м, прыжок в длину с разбега и с места, метание малого мяча  на дальность., метание малого мяча в вертикальную и горизонтальную цель с 8 метров 5 попыток, сгибание 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осс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бег  от 5 до 20 мин. распределения дыхания на дистанции, техника дыхания  на дистанции, кросс2500 м. – девочки, 3000 м- мальч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скетбо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 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ейб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 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 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Футбо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йка игрока; перемещение в стойки приставными шагами боком, лицом и спиной вперед; остановка двумя шагами и прыжком; повороты, комбинация из основных элементов техники передвижений (перемещение в стойке, остановка, поворот , ускорение).. Удары по неподвижному и катящемуся мячу внутренней стороной стопы и средней частью подъема. Остановка мяча внутренней стороной  стопы и подошвой. Ведение мяча по прямой с изменением направления движения без сопротивления защитника. Удары по воротам на точность. Выбивание и отбор мяча. Игра вратаря. Технические действия без мяча и с мячом, тактические действия с мячом по упрощенным правилам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>Демонстрирова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оценки уровня развития двигательных качеств учащихся 8 клас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  <w:gridCol w:w="1899"/>
      </w:tblGrid>
      <w:tr>
        <w:trPr>
          <w:trHeight w:val="56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и баллы</w:t>
            </w:r>
          </w:p>
        </w:tc>
      </w:tr>
      <w:tr>
        <w:trPr>
          <w:trHeight w:val="87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средн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 (с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и мен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(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 и бол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9 м (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 и бол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и мен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(мин, 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 и более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 (с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мен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за 1 мин (раз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и мен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(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и бол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9 м (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 и бол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и мене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(мин, 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 и более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Календарно – тематическое планирование 8 класс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8"/>
        <w:gridCol w:w="1450"/>
        <w:gridCol w:w="79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. Техника безопасности во время занятий физической культуро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интерский бег. Низкий стар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 м с низкого стар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старт-финиширование. Эстафетный бе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 м на результа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пособом «согнув ноги» 11-13 шагов разбега. Метание м/мяча на дальность с 5-6 шаг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разбега. Метание мяча на даль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выполнения метание мяча с разбега на дальность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1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 в длину на результа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на средние дистанции (1500м-д., 2000м-м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000 м на результа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ый ур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е приемов передвижений и остановок игро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мяча с сопротивление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мяча от груди двумя руками от головы с места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ок мяча двумя руками от головы с места. Личная защита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мяча двумя руками от груди от груди на месте и в движе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мяча с сопротивление и броски от головы с места. Игра 3х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е приемов ведения, передач, бросков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ки и передвижения игрока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и мяча и нижняя прямая подача и прием подач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подача, прием подачи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подача, прием подачи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и мяча над собой во встречных колоннах через сетк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ы. Строевые упражн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ловых способност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в висе на результа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й прыжок способом «согнув ноги» (м), прыжок боком с поворотом на 90 градусов (д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й прыжок способом «согнув ноги» ), прыжок боком с поворотом на 90 градусов (д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ехники опорного прыж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. Кувырки назад, стойка ноги врозь (м. «Мост» и поворот в упор на одном колене (д.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. Кувырки назад, стойка ноги врозь, длинный кувырок (м),. «Мост» и поворот в упор на одном колене (д.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комбинаций из акробатических элемент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на оценку акробатических элемент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.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е и передача мяча в движении с сопротивлением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ок мяча одной рукой от плеча с места. Личная защита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е передач, ведения и бросков с сопротивлением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.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ехники броска одной рукой от плеча с места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7.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ча мяча одной рукой от плеча в движении в тройках с сопротивлением. Учебная игр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8.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ые зад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мяча в парах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ивание мяча кулаком через сетку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подача, прием мяча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й нападающий удар после передачи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адающий удар после передачи. Игра оп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мяча в тройках после перемещ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безопасности  во время занятий лыжной подготовко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зящий шаг без палок и с палка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менный двухшажный х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ы переступанием в движе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ём в гору скользящим шагом (стартовый вариант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временный одношажный ход (стартовый вариант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временный одношажный ход 9стартовый вариант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ём «полуёлочко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ый х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можение и поврот упор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доление бугров и впадин при спуске с го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временные ход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менный двухшажный х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ый х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ый хо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е дистанции 4,5 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можение и поворот упоро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временный одноушажный ход (сстартовый вариант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набивного мяча на дально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е приемов ведения б/мяч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. Развитие быстроты, скоростно-силовых качест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ое нападение в баскетбол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коростно-силовых качест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ынослив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ки и ведение мяча с сопротивлением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мяча с сопротивлением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мяча с двумя руками от груди в движении в тройках с сопротивлением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е приемов ведения, передачи, броска. Штрафной брос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онное нападение со сменой места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ок одной рукой от плеча в движении с сопротивлением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ехники штрафного броска. Быстрый прорыв.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подача, прием подачи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техники передачи мяча над собой во встречных колоннах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мяча после по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подача. Нападающий удар после подбрасывания мяч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ехники приема мяча двумя руками снизу в пар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ции из разученных элементов в пар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и, прием мяча, подачи. Игра по упроще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яя прямая подача. Нападающий удар после подбрасывания мяч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адающий в тройкахчерез сетку .Игра по упрщённым правил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в высоту с 11-13 шагов разбега способом «перешагивания»,отталкивание.Метание мяча на дальность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ки в высоту,подбор разбега.оцен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я мяча на дальность прыжки в высоту ,разбе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высоту с 7-9 шагов разбега способом «перешагивани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техники прыжка в высоту с разбе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интерский бег. Стартовый разго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по дистанции. Высокий стар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ы из различных положений. Бег 30 м – финиширова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 м на результа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афетный бег. Зачетный ур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ы по мячу внутренней стороной стопы ,удары подъём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ы по мячу внутренней стороной стопы, остоновка мяча ,учебная игра 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ка мяча подошвой, удары по воротам учебная иг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 мяча подкатом, удары по воро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40" w:right="1134" w:gutter="0" w:header="0" w:top="5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35:00Z</dcterms:created>
  <dc:creator>Администратор</dc:creator>
  <dc:description/>
  <cp:keywords/>
  <dc:language>en-US</dc:language>
  <cp:lastModifiedBy>Алексей Золотов</cp:lastModifiedBy>
  <cp:lastPrinted>2017-09-05T20:26:00Z</cp:lastPrinted>
  <dcterms:modified xsi:type="dcterms:W3CDTF">2017-09-15T18:07:00Z</dcterms:modified>
  <cp:revision>30</cp:revision>
  <dc:subject/>
  <dc:title/>
</cp:coreProperties>
</file>