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8615</wp:posOffset>
            </wp:positionH>
            <wp:positionV relativeFrom="margin">
              <wp:posOffset>74295</wp:posOffset>
            </wp:positionV>
            <wp:extent cx="6896100" cy="975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яснительная записка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составлена на основе Федерального компонента государственного стандарта основного общего образования второго поколения и Программы «Физическая культура» А.П Матвеева для  5-9 классов 2012г. </w:t>
      </w:r>
    </w:p>
    <w:p>
      <w:pPr>
        <w:pStyle w:val="Normal"/>
        <w:spacing w:before="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через учебно-методический комплекс предметная линия учебников Физическая культура 8-9класс А.П Матвеев издательство «Просвещение» 2012 год) рекомендованный Министерством образования РФ и входящий в федеральный перечень учебников на 2017-2018 учебный год.   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грамма для учащихся 9 класса (102 часа при3часвом в неделю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задачи образования в начальной школе (формирование предметными 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ных сферах личностного развития – эмоциональной, познавательной, саморегуляции) реализуются в процессе обучения по физической культур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совместно с другими предметами решает одну из важных проблем – проблему формирования и сохранения здоровья ребе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анной рабочей программы при трёх учебных занятиях в неделю  основного обще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</w:t>
        <w:tab/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рабочей программы учитывались приём нормативов «Президентских состязаний», а так же участие школы в территориальной Спартакиаде по традиционным видам спорта (футбол, баскетбол, волейбол, лёгкая атлетика, «шиповка юных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физического воспитания в школе является </w:t>
      </w:r>
      <w:r>
        <w:rPr>
          <w:rFonts w:cs="Times New Roman" w:ascii="Times New Roman" w:hAnsi="Times New Roman"/>
          <w:sz w:val="28"/>
          <w:szCs w:val="28"/>
        </w:rPr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ую и спортивную деятельность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держание программного материала состоит из двух  основных частей: </w:t>
      </w:r>
      <w:r>
        <w:rPr>
          <w:rFonts w:cs="Times New Roman" w:ascii="Times New Roman" w:hAnsi="Times New Roman"/>
          <w:b/>
          <w:sz w:val="28"/>
          <w:szCs w:val="28"/>
        </w:rPr>
        <w:t>базов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вариативной</w:t>
      </w:r>
      <w:r>
        <w:rPr>
          <w:rFonts w:cs="Times New Roman" w:ascii="Times New Roman" w:hAnsi="Times New Roman"/>
          <w:sz w:val="28"/>
          <w:szCs w:val="28"/>
        </w:rPr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</w:t>
      </w:r>
      <w:r>
        <w:rPr>
          <w:rFonts w:cs="Times New Roman" w:ascii="Times New Roman" w:hAnsi="Times New Roman"/>
          <w:b/>
          <w:sz w:val="28"/>
          <w:szCs w:val="28"/>
        </w:rPr>
        <w:t>Базовый</w:t>
      </w:r>
      <w:r>
        <w:rPr>
          <w:rFonts w:cs="Times New Roman" w:ascii="Times New Roman" w:hAnsi="Times New Roman"/>
          <w:sz w:val="28"/>
          <w:szCs w:val="28"/>
        </w:rPr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ариативная</w:t>
      </w:r>
      <w:r>
        <w:rPr>
          <w:rFonts w:cs="Times New Roman" w:ascii="Times New Roman" w:hAnsi="Times New Roman"/>
          <w:sz w:val="28"/>
          <w:szCs w:val="28"/>
        </w:rPr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 Настоящая рабочая программа имеет </w:t>
      </w:r>
      <w:r>
        <w:rPr>
          <w:rFonts w:cs="Times New Roman" w:ascii="Times New Roman" w:hAnsi="Times New Roman"/>
          <w:b/>
          <w:sz w:val="28"/>
          <w:szCs w:val="28"/>
        </w:rPr>
        <w:t>три раздела</w:t>
      </w:r>
      <w:r>
        <w:rPr>
          <w:rFonts w:cs="Times New Roman" w:ascii="Times New Roman" w:hAnsi="Times New Roman"/>
          <w:sz w:val="28"/>
          <w:szCs w:val="28"/>
        </w:rPr>
        <w:t>, которые описывают содержание форм физической культуры в  5 – 9  классах, составляющих целостную систему физического воспитания в общеобразовательной школ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физического воспитания учащихся 9-го кла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физического воспитания учащихся направлено н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знаний о личной гигиене, о влиянии занятий физическими упражнениями на основе системы организма, развитие волевых и нравственных качест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представлений о физической культуре личности и приёмах самоконтроля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психических процессов и обучение основам психической саморегуляции.</w:t>
      </w:r>
    </w:p>
    <w:p>
      <w:pPr>
        <w:pStyle w:val="31"/>
        <w:spacing w:lineRule="auto" w:line="360" w:before="0" w:after="0"/>
        <w:ind w:firstLine="539"/>
        <w:rPr>
          <w:szCs w:val="28"/>
        </w:rPr>
      </w:pPr>
      <w:r>
        <w:rPr>
          <w:szCs w:val="28"/>
        </w:rPr>
        <w:t>Примерное распределение  учебного времени на различные виды программного материала при трёх занятиях в неделю со спортивной направленностью «лыжная (кроссовая) подготовка».</w:t>
      </w:r>
    </w:p>
    <w:p>
      <w:pPr>
        <w:pStyle w:val="Heading3"/>
        <w:spacing w:lineRule="auto" w:line="360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Тематический план</w:t>
      </w:r>
    </w:p>
    <w:tbl>
      <w:tblPr>
        <w:tblW w:w="91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70"/>
        <w:gridCol w:w="4619"/>
        <w:gridCol w:w="2049"/>
      </w:tblGrid>
      <w:tr>
        <w:trPr>
          <w:trHeight w:val="12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 - 15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 – 10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– 18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 – 6 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– 6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–19 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 – 10 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– 6 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 – 8  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Heading3"/>
        <w:spacing w:lineRule="auto" w:line="360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держание тем учебного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ЗН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физической культ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развития олимпийского движения  в России (СССР), выдающиеся достижения отечественных спортсменов на Олимпийских играх современности. Краткая характеристика избранного вида спорта. Краткие сведения о провед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ая (базовая) физическая подготовка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овые понятия физической куль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движений и ее основные показатели, общие представления о пространственных, временных и динамических характеристиках движений.  Двигательный навык и двигательное умение как качественные характеристики освоенности движений. Особенности освоения двигательных действий. Основные правила освоения движений: от простого к сложному, от к известного  к неизвестному, от освоенного к неосвоенному. Самостоятельные занятия по освоению движений, характеристика подводящих и подготовительных упражне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занятий физической культурой на формирование положительных качеств личности человека. Правила организации мест занятий оздоровительной ходьбой и бегом, выбора одежды и обуви в зависимости от времени года и погодных услов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ая (б</w:t>
      </w:r>
      <w:r>
        <w:rPr>
          <w:rFonts w:cs="Times New Roman" w:ascii="Times New Roman" w:hAnsi="Times New Roman"/>
          <w:sz w:val="28"/>
          <w:szCs w:val="28"/>
        </w:rPr>
        <w:t>дствами физической культуры. Соблюдение требований безопасности и гигиенических правил по подготовке мест занятий, выборе инвентаря и одежды для проведения занятий по развитию физических качеств. Подбор подводящих и подготовительных упражнений при освоении новых двигательных действий. Составление по образцу комплексов упражнений для развития физических качеств (совместно с учителем). Составление плана индивидуальных занятий по развитию физических качест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ценка эффективности занятий физкультур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ейший анализ и оценка техники осваиваемого упражнения по методу сличения его с эталонным образцом. Измерение ЧСС во время занятий  и регулирование величины нагрузки в соответствии с заданными режимами. Ведение дневника самонаблюдения: регистрация по учебным четвертям динамики показателей физического развития  и физической подготовленности; содержание еженедельно обновляемых комплексов утренней зарядки и физкультминуток; содержание домашних заданий по развитию физических качеств и освоению двигательных действий (с графическим изображением).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о - оздоровительная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ы упражнений для формирования правильной осанки с учетом индивидуальных особенностей физического развития и полового созревания. Комплексы упражнений УГГ и физкультминуток. Комплексы дыхательной гимнастики и гимнастики для глаз. Комплексы упражнений для регулировки массы тела и коррекции фигуры с учетом индивидуальных особенностей физического разви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о - оздоровительная деятельность с общеразвивающей направленностью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мнастика </w:t>
      </w:r>
      <w:r>
        <w:rPr>
          <w:rFonts w:cs="Times New Roman" w:ascii="Times New Roman" w:hAnsi="Times New Roman"/>
          <w:sz w:val="28"/>
          <w:szCs w:val="28"/>
        </w:rPr>
        <w:t>Строевые упражнения: повторение материала, пройденного в предыдущих классах. Передвижение  в колонне с изменением длины шага  по команде: «Короче ШАГ!», «Полный ШАГ!», «Пол ШАГА!»; выполнение команд на месте «Полповорота напра-ВО!», «Полповорота нале-ВО!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робатика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робатическая комбинация (мальчики): из упора лежа упор присев, кувырок назад, стойка на лопатках, развести и свести ноги, группировка, перекат назад, упор присев, кувырок вперед в упор присев, встать в основную стойку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ые прыжки</w:t>
      </w:r>
      <w:r>
        <w:rPr>
          <w:rFonts w:cs="Times New Roman" w:ascii="Times New Roman" w:hAnsi="Times New Roman"/>
          <w:sz w:val="28"/>
          <w:szCs w:val="28"/>
        </w:rPr>
        <w:t xml:space="preserve">: прыжок согнув ноги через «козла» мальчики, ноги врозь девочки.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вновесие :</w:t>
      </w:r>
      <w:r>
        <w:rPr>
          <w:rFonts w:cs="Times New Roman" w:ascii="Times New Roman" w:hAnsi="Times New Roman"/>
          <w:sz w:val="28"/>
          <w:szCs w:val="28"/>
        </w:rPr>
        <w:t xml:space="preserve">Передвижение по гимнастическому бревну (девочки): прыжки на месте с продвижением вперед, стилизованные ходьба и бег; поворот на 180 , соскок прогнувшись с короткого разбега толчком одной.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ы и упоры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на невысокой перекладине (мальчики): подъем в упор с прыжка, перемах левой (правой) вперед, назад, переход в вис лежа на согнутых руках. Упражнения на брусьях: наскок в упор и ходьба на руках; размахивание  в упоре; соскок вперед с опорой на жердь (мальчики); махом одной и толчком другой подъем переворотом в упор на нижней жерди (девочки</w:t>
      </w:r>
      <w:r>
        <w:rPr>
          <w:rFonts w:cs="Times New Roman" w:ascii="Times New Roman" w:hAnsi="Times New Roman"/>
          <w:b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кладные упражнения</w:t>
      </w:r>
      <w:r>
        <w:rPr>
          <w:rFonts w:cs="Times New Roman" w:ascii="Times New Roman" w:hAnsi="Times New Roman"/>
          <w:sz w:val="28"/>
          <w:szCs w:val="28"/>
        </w:rPr>
        <w:t>: лазание по канату в два приема (мальчики); лазание по гимнастической стенке вверх-вниз, горизонтально лицом и спиной к стенке, по диагонали (девочки). Упражнения ОФП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гкая атлетика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ок в длину с разбега способом «прогнувшись. Эстафетный бег. Кроссовый бег. Бег с преодолением препятствий  Спринтерский бег 60,100 метров. Гладкий равномерный бег по учебной дистанции. Прыжок в высоту с разбега способом «перешагивание». Метание малого мяча по движущейся цели. Упражнения ОФП и СФП  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ейбол </w:t>
      </w:r>
      <w:r>
        <w:rPr>
          <w:rFonts w:cs="Times New Roman" w:ascii="Times New Roman" w:hAnsi="Times New Roman"/>
          <w:sz w:val="28"/>
          <w:szCs w:val="28"/>
        </w:rPr>
        <w:t xml:space="preserve">Прямая верхняя подача мяча через сетку; передача мяча из зоны в зону  после перемещения; Тактические действия игроков передней линии в нападении. Игра по правилам. Упражнения ОФП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ыжная подготовка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ый одношажным  ход. Передвижение с чередованием  попеременного двухшажного с одновременным  одношажным ходом. Торможение «упором». Преодоление небольших трамплинов (высотой 30-50 см.) в низкой стойке. Прохождение дистанции в переменном темпе до 1,5 км и в равномерном темпе до 2 км. Упражнения ОФП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ловых качеств: передвижение на лыжах за счет поочередной работы рук и ног, вверх по отлогому склону; скоростной подъем скользящим шагом, «лесенкой», «ёлочкой».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координации</w:t>
      </w:r>
      <w:r>
        <w:rPr>
          <w:rFonts w:cs="Times New Roman" w:ascii="Times New Roman" w:hAnsi="Times New Roman"/>
          <w:sz w:val="28"/>
          <w:szCs w:val="28"/>
        </w:rPr>
        <w:t>: повороты в движении; спуски по неровному склону (на одной и двух лыжах); спуски парами, взявшись за руки; спуски с подниманием предметов, лежащих вдоль трассы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коростных качеств: передвижение на лыжах с максимальной скоростью (любым лыжным ходом).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 - оздоровительная деятельность с соревновательной  направленностью.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егкая атлетика</w:t>
      </w:r>
      <w:r>
        <w:rPr>
          <w:rFonts w:cs="Times New Roman" w:ascii="Times New Roman" w:hAnsi="Times New Roman"/>
          <w:sz w:val="28"/>
          <w:szCs w:val="28"/>
        </w:rPr>
        <w:t xml:space="preserve">. Бег с препятствиями. Кроссовый бег. Спринтерский бег. Повороты при беге на средние и длинные дистанции. Бег на тренировочные дистанции (60, 100, 1500 м.  мальчики, 800 м. девочки). Упражнения ОФП и СФП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кетбол</w:t>
      </w:r>
      <w:r>
        <w:rPr>
          <w:rFonts w:cs="Times New Roman" w:ascii="Times New Roman" w:hAnsi="Times New Roman"/>
          <w:sz w:val="28"/>
          <w:szCs w:val="28"/>
        </w:rPr>
        <w:t>. Ловля катящегося мяча на месте и в движении. Технико-тактические действия: передвижение защитника при индивидуальных защитных действиях, вырывание и выбивание мяча; защитные действия при опеке игрока с мячом и без мяча; перехват мяча; борьба за мяч, не попавший в корзину; взаимодействие в нападении; взаимодействие при вбрасывании мяча судьей и с лицевой линии с игроком команды и соперником. Игра по правила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должны достигнуть следующего уровня развития физической культуры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ы контроля и оценки физического развития и физической подготовленност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иемы, страховки и самостраховк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овать приобретенные знания умения в практической деятельности и повседневной жизни для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работоспособности, укрепления и сохранения здоровья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и проведения индивидуального,  коллективного и семейного отдыха, участия в массовых спортивных соревнованиях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ой творческой жизнедеятельности, выбора и формирования здорового образа жизн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ъяснять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оль и значение физической культуры в развитии общества и человека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ль и значение занятий физической культурой в укреплении здоровья человека, профилактики вредных привычек, ведения здорового образа жизн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зоват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функционирования основных органов и структур организма во время занятий физическими упражнениям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планирования индивидуальных занятий физическими упражнениями различной направленности и контроль за их эффективностью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обучения и самообучения двигательным действиям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развития физических качеств на занятиях физической культуро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блюдать правила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й гигиены и здорового образа жизн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и проведения самостоятельных занятий физическими упражнениями и спортом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ы поведения и взаимодействия во время коллективных занятий и соревновани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и травматизма и оказания первой помощи при травмах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ипировки и использования спортивного инвентаря на занятиях физической культур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ые занятия  физическими упражнениям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ёмы страховки и самостраховки  во время занятий физическими упражнениям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ы оказания первой помощи при травмах и ушибах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ия физической культурой и спортивные соревнования с учащимися -судейство по виду спорт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лят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комплексы физических упражнений различной направленност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ять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ни индивидуального физического развития и двигательной подготовленност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сть занятий физическими упражнениям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кциональное состояние организма и физическую работоспособ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дозировку физической нагрузки и направленность воздействий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зических упражнений.</w:t>
      </w:r>
    </w:p>
    <w:p>
      <w:pPr>
        <w:pStyle w:val="Normal"/>
        <w:autoSpaceDE w:val="false"/>
        <w:spacing w:lineRule="auto" w:line="360" w:before="60" w:after="12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должны уметь демонстриро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43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7"/>
        <w:gridCol w:w="5678"/>
        <w:gridCol w:w="1369"/>
        <w:gridCol w:w="1165"/>
      </w:tblGrid>
      <w:tr>
        <w:trPr>
          <w:trHeight w:val="1080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упражнен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>
          <w:trHeight w:val="435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 с высокого старта с опорой на руку, с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-675" w:firstLine="6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>
          <w:trHeight w:val="600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>
          <w:trHeight w:val="144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 на расстояние 6 м, с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лежа на спине руки за головой, кол-во раз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870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ыносливости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2000 м, мин, с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</w:tc>
      </w:tr>
      <w:tr>
        <w:trPr>
          <w:trHeight w:val="945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ординации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выполнение пяти кувырков, с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144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алого мяча в стандартную мишень, 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 реализации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физической культур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жи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инки лыжны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 лыжные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 гимнастический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волейбольны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а волейбольная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футбольны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баскетбольны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 баскетбольный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ья гимнастические (универсальные)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й прыжок (конь, козёл)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ннис (стол)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ин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ундомер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бо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280" w:after="280"/>
        <w:ind w:lef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280" w:after="280"/>
        <w:ind w:left="1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 тематическое планирование в 9 классе</w:t>
      </w:r>
    </w:p>
    <w:p>
      <w:pPr>
        <w:pStyle w:val="Normal"/>
        <w:shd w:fill="FFFFFF" w:val="clear"/>
        <w:spacing w:lineRule="auto" w:line="240" w:before="280" w:after="280"/>
        <w:ind w:left="1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9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691"/>
        <w:gridCol w:w="1418"/>
        <w:gridCol w:w="1233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№</w:t>
            </w:r>
          </w:p>
        </w:tc>
        <w:tc>
          <w:tcPr>
            <w:tcW w:w="5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по плану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по факту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гкая атлетика (11 ч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ияние легкой атлетики на организм школьника. Бег до 2 мин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0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г до 2 мин. Низкий старт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г до 3 мин.. Эстафетный бе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0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г до 3 мин. Прыжки в длину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г до 4 мин. Прыжки в длину. Учет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0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г до 4 мин. Прыжки в длину с разбега разбе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0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г до 5 мин. Передача эстафеты. Прыжки в длину 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0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г до 5 мин. Метание мяча в цель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0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г 60м на результат. Полоса препятствий. Метание мяча в цель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0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г до 6 мин. Полоса препятствий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0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сс. Учет. Метание мяча в цель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0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аскетбол (10 ч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соревнований. Ведение мяч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мяча правой и левой рукой. Учебная игр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сок мяча в корзину после ведения. Учебная игр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ски в корзину с близкого расстояния. Учебная игр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ски мяча в корзину со средних дистанций. Учебная игр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мяча с изменением скорости. Учебная игр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сок мяча в корзину одной рукой от плеча. Учебная игр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мяча, остановка, бросок. Учебная игр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ктические действия в защите. Учебная игр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ктические действия в нападении. Учебная игр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(15 ч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евая подготовка. Пресс. Подтягивание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зание по шесту, канату. Упражнения на гибкость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мнастика. Строевые упражнения. Лазание по шесту, канату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рный прыжок. Силовые упражнени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робатическая комбинация. Упражнения на гибкость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ягивание, пресс. Опорный прыжок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1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робатическая комбинация. Упражнения на силу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зание по шесту, канату. Пресс, подтягивание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зание по шесту, канату. Учет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рный прыжок. Упражнения на гибкость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робатическая комбинация. Упражнения на силу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зание по шесту, канату. Пресс, подтягивание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рный прыжок. Акробатическая комбинаци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рный прыжок. Учет. Акробатическая комбинация. Учет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ягивание. Пресс. Учет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ыжная подготовка (20 ч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ыжи. Попеременный 2-х шажный ход – техник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вижение в равномерном темпе 2-4 км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еременный 2-х шажный ход.   Техника , учет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еременный 4-х шажный ход – техник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вижение в равномерном темпе 3-4 км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временный 2-х шажный ход – техник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вижение в равномерном темпе 3-5 км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временный 2-х шажный ход – техника, учет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временный 1-о шажный ход – техник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вижение в равномерном темпе 2-3 км. Эстафет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ьковый ход – техник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0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хождение дистанции 3 км на результат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0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нолыжная техника. Совершенствование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вижение в равномерном темпе 3-5 км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0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ьковый ход – техник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0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вижение коньковым ходом 2-4 км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.0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уск с горы в низкой стойке . Эстафет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.0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нолыжная техника. Учет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6.0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хождение дистанции 2-4 км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8.0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стафеты с передачей палок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0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лейбол (33 ч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соревнований. Учебная игр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0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мяча сверху. Прием и передача мяча сверху. Учебная игр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0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передача мяча сверху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0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мяча снизу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0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передача мяча снизу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0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няя прямая подач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0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мяча сверху в парах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.0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мяча снизу в парах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.0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мяча сверху в парах после перемещени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.0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мяча снизу в парах после перемещения . Учебная игр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6.0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хняя прямая подача. Учебная игр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8.0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ой нападающий удар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0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мяча сверху после перемещения. Учет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0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бивание мяча кулаком в прыжке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0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мяча, отраженного сеткой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0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очное блокирование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0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овое блокирование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0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бивание мяча кулаком в прыжке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.0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адающий удар из зоны №4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.0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адающий удар из зоны №2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.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бивание мяча кулаком в прыжке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0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хняя прямая подача в зону № 6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0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очное блокирование. Учет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0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мяча сверху в парах после перемещения. Учебная игр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0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хняя прямая подача. Учебная игр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0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мяча сверху после перемещения . Учебная игр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мяча снизу после перемещения . Учебная игр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бивание мяча кулаком в прыжке. Учебная игр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0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адающий удар из зоны №4 . Учебная игр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0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бивание мяча кулаком в прыжке. Учебная игр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.0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иночное блокирование. Игр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.0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ктические действия в защите и нападении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.0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играть в волейбол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0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гкая атлетика (13 ч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г в медленном темпе до 2-х мин. Метание гранаты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г до 3-х мин. Метание гранаты в цель. Эстафет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0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предпоследнему скрестному шагу во время метания мяч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0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г до 3-х мин. Техника метания мяча на дальность. Эстафет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0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г до 4-х мин. Метание мяча в цель. Эстафета с метанием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0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г до 4-х мин. Преодоление горизонтальных препятствий. Эстафет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0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г до 5-и мин. Преодоление вертикальных препятствий. Эстафет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0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г до 5-и мин. Тренировка в спринтерском беге. Эстафет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г до 6-и мин. Бег 60 м на результат. Полоса препятствий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0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сс (у). Прыжковая эстафет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0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ыжки в длину с 3-5 шагов разбега. Многоскоки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0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ыжки в длину Преодоление препятств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05</w:t>
            </w:r>
          </w:p>
        </w:tc>
        <w:tc>
          <w:tcPr>
            <w:tcW w:w="1233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48:00Z</dcterms:created>
  <dc:creator>Администратор</dc:creator>
  <dc:description/>
  <cp:keywords/>
  <dc:language>en-US</dc:language>
  <cp:lastModifiedBy>Алексей Золотов</cp:lastModifiedBy>
  <cp:lastPrinted>2017-09-05T22:15:00Z</cp:lastPrinted>
  <dcterms:modified xsi:type="dcterms:W3CDTF">2017-09-15T18:07:00Z</dcterms:modified>
  <cp:revision>16</cp:revision>
  <dc:subject/>
  <dc:title/>
</cp:coreProperties>
</file>