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78535</wp:posOffset>
            </wp:positionH>
            <wp:positionV relativeFrom="margin">
              <wp:posOffset>-506730</wp:posOffset>
            </wp:positionV>
            <wp:extent cx="7474585" cy="9749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974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составлена на основе Федерального компонента государственного стандарта основного общего образования и Программы «Математика. 5-9 классы. Рабочая программа к линии учебников Г.К. Муравина, К.С. Муравина, О.В. Муравиной»     Изд-во Москва «Дрофа» 2013 год.</w:t>
      </w:r>
    </w:p>
    <w:p>
      <w:pPr>
        <w:pStyle w:val="Normal"/>
        <w:spacing w:before="0" w:after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еализуется через учебно-методический комплекс (название учебника, класс, автор, изд-во, год) рекомендованный Министерством образования РФ и входящий в федеральный перечень учебников на 2017-2018 учебный год. </w:t>
      </w:r>
    </w:p>
    <w:p>
      <w:pPr>
        <w:pStyle w:val="Normal"/>
        <w:spacing w:before="0" w:after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ка как наука о наиболее общих законах природы, выступая в качестве 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 школьников в процессе изучения физики основное внимание следует уделять 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методы научного познания»</w:t>
      </w:r>
    </w:p>
    <w:p>
      <w:pPr>
        <w:pStyle w:val="Normal"/>
        <w:spacing w:lineRule="auto" w:line="240" w:before="100" w:after="1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тарное значение физики как составной части общего образовании состоит в том, что она вооружает школьника научным методом познания, позволяющим получать объективные знания об окружающем мире.</w:t>
      </w:r>
    </w:p>
    <w:p>
      <w:pPr>
        <w:pStyle w:val="Normal"/>
        <w:spacing w:lineRule="auto" w:line="240" w:before="100" w:after="1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21"/>
        <w:spacing w:lineRule="auto" w:line="240" w:before="100" w:after="10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Цели изучения физики</w:t>
      </w:r>
    </w:p>
    <w:p>
      <w:pPr>
        <w:pStyle w:val="21"/>
        <w:spacing w:lineRule="auto" w:line="240" w:before="100" w:after="100"/>
        <w:ind w:firstLine="360"/>
        <w:rPr>
          <w:i/>
          <w:i/>
          <w:szCs w:val="28"/>
        </w:rPr>
      </w:pPr>
      <w:r>
        <w:rPr>
          <w:i/>
          <w:szCs w:val="28"/>
        </w:rPr>
        <w:t>Изучение физики в средних (полных) образовательных учреждениях на базовом уровне направлено на достижение следующих целей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uppressAutoHyphens w:val="true"/>
        <w:spacing w:lineRule="auto" w:line="240" w:before="100" w:after="100"/>
        <w:ind w:left="540" w:hanging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своение знаний 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uppressAutoHyphens w:val="true"/>
        <w:spacing w:lineRule="auto" w:line="240" w:before="100" w:after="100"/>
        <w:ind w:left="540" w:hanging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ить наблюдения, планировать и выполнять эксперименты, выдвигать гипотезы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оить модели, </w:t>
      </w:r>
      <w:r>
        <w:rPr>
          <w:rFonts w:cs="Times New Roman" w:ascii="Times New Roman" w:hAnsi="Times New Roman"/>
          <w:sz w:val="24"/>
          <w:szCs w:val="24"/>
        </w:rPr>
        <w:t>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uppressAutoHyphens w:val="true"/>
        <w:spacing w:lineRule="auto" w:line="240" w:before="100" w:after="100"/>
        <w:ind w:left="540" w:hanging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uppressAutoHyphens w:val="true"/>
        <w:spacing w:lineRule="auto" w:line="240" w:before="100" w:after="100"/>
        <w:ind w:left="540" w:hanging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uppressAutoHyphens w:val="true"/>
        <w:spacing w:lineRule="auto" w:line="240" w:before="100" w:after="100"/>
        <w:ind w:left="540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ние приобретенных знаний и умений </w:t>
      </w:r>
      <w:r>
        <w:rPr>
          <w:rFonts w:cs="Times New Roman" w:ascii="Times New Roman" w:hAnsi="Times New Roman"/>
          <w:sz w:val="24"/>
          <w:szCs w:val="24"/>
        </w:rPr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spacing w:lineRule="auto" w:line="240" w:before="100" w:after="10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учебные умения, навыки и способы деятельности</w:t>
      </w:r>
    </w:p>
    <w:p>
      <w:pPr>
        <w:pStyle w:val="Normal"/>
        <w:spacing w:lineRule="auto" w:line="240" w:before="100" w:after="10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предусматривает формирование у школьников общеучебных умений и навыков, универсальных способов деятельности и ключевых компетенций. Приоритетами для школьного курса физики на этапе основного общего образования являются:</w:t>
      </w:r>
    </w:p>
    <w:p>
      <w:pPr>
        <w:pStyle w:val="Normal"/>
        <w:spacing w:lineRule="auto" w:line="240" w:before="100" w:after="100"/>
        <w:ind w:left="72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знавательная деятельность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" w:leader="none"/>
        </w:tabs>
        <w:suppressAutoHyphens w:val="true"/>
        <w:spacing w:lineRule="auto" w:line="240" w:before="100" w:after="10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" w:leader="none"/>
        </w:tabs>
        <w:suppressAutoHyphens w:val="true"/>
        <w:spacing w:lineRule="auto" w:line="240" w:before="100" w:after="10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" w:leader="none"/>
        </w:tabs>
        <w:suppressAutoHyphens w:val="true"/>
        <w:spacing w:lineRule="auto" w:line="240" w:before="100" w:after="10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адекватными способами решения теоретических и экспериментальных задач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" w:leader="none"/>
        </w:tabs>
        <w:suppressAutoHyphens w:val="true"/>
        <w:spacing w:lineRule="auto" w:line="240" w:before="100" w:after="10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100" w:after="100"/>
        <w:ind w:left="540" w:firstLine="73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нформационно-коммуникативная деятельность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left" w:pos="540" w:leader="none"/>
          <w:tab w:val="left" w:pos="1260" w:leader="none"/>
        </w:tabs>
        <w:suppressAutoHyphens w:val="true"/>
        <w:spacing w:lineRule="auto" w:line="240" w:before="100" w:after="10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монологической и диалогической речью. Способность понимать точку зрения собеседника и  признавать право на иное мнение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left" w:pos="540" w:leader="none"/>
          <w:tab w:val="left" w:pos="1260" w:leader="none"/>
        </w:tabs>
        <w:suppressAutoHyphens w:val="true"/>
        <w:spacing w:lineRule="auto" w:line="240" w:before="100" w:after="10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100" w:after="100"/>
        <w:ind w:left="540" w:hanging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Рефлексивная деятельность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1260" w:leader="none"/>
        </w:tabs>
        <w:suppressAutoHyphens w:val="true"/>
        <w:spacing w:lineRule="auto" w:line="240" w:before="100" w:after="10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1260" w:leader="none"/>
        </w:tabs>
        <w:suppressAutoHyphens w:val="true"/>
        <w:spacing w:lineRule="auto" w:line="240" w:before="100" w:after="10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spacing w:lineRule="auto" w:line="240" w:before="100" w:after="100"/>
        <w:ind w:left="127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базисном учебном плане</w:t>
      </w:r>
    </w:p>
    <w:p>
      <w:pPr>
        <w:pStyle w:val="Normal"/>
        <w:spacing w:lineRule="auto" w:line="240" w:before="100" w:after="1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для рабочей программы составлены на основ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true"/>
        <w:spacing w:lineRule="auto" w:line="240" w:before="100" w:after="10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ный учебный план общеобразовательных учреждений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true"/>
        <w:spacing w:lineRule="auto" w:line="240" w:before="100" w:after="10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стандарта общего образов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true"/>
        <w:spacing w:lineRule="auto" w:line="240" w:before="100" w:after="10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общеобразовательных учреждений 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true"/>
        <w:spacing w:lineRule="auto" w:line="240" w:before="100" w:after="10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  рекомендованных (допущенных) к использованию в образовательном процессе в образовательных  учреждениях, реализующих программы общего образов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true"/>
        <w:spacing w:lineRule="auto" w:line="240" w:before="100" w:after="10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Normal"/>
        <w:tabs>
          <w:tab w:val="clear" w:pos="720"/>
          <w:tab w:val="left" w:pos="705" w:leader="none"/>
        </w:tabs>
        <w:autoSpaceDE w:val="false"/>
        <w:spacing w:lineRule="auto" w:line="240" w:before="10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учебному плану на изучение физики в 8 классе отводится 68 часов из расчета: 2 часа в неделю, в том числе 8 часов на проведение контрольных работ и 9 часов на проведение лабораторных работ.</w:t>
      </w:r>
    </w:p>
    <w:p>
      <w:pPr>
        <w:pStyle w:val="Normal"/>
        <w:tabs>
          <w:tab w:val="clear" w:pos="720"/>
          <w:tab w:val="left" w:pos="705" w:leader="none"/>
        </w:tabs>
        <w:autoSpaceDE w:val="false"/>
        <w:spacing w:lineRule="auto" w:line="240" w:before="100" w:after="1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форма организации образовательного процесса – классно-урочная система.</w:t>
      </w:r>
    </w:p>
    <w:p>
      <w:pPr>
        <w:pStyle w:val="Normal"/>
        <w:tabs>
          <w:tab w:val="clear" w:pos="720"/>
          <w:tab w:val="right" w:pos="9645" w:leader="underscore"/>
        </w:tabs>
        <w:autoSpaceDE w:val="false"/>
        <w:spacing w:lineRule="auto" w:line="240" w:before="100" w:after="10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усматривается применение следующих технологий обучения: 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69" w:leader="none"/>
        </w:tabs>
        <w:suppressAutoHyphens w:val="true"/>
        <w:autoSpaceDE w:val="false"/>
        <w:spacing w:lineRule="auto" w:line="240" w:before="100" w:after="100"/>
        <w:ind w:left="106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ая классно-урочная 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69" w:leader="none"/>
        </w:tabs>
        <w:suppressAutoHyphens w:val="true"/>
        <w:autoSpaceDE w:val="false"/>
        <w:spacing w:lineRule="auto" w:line="240" w:before="100" w:after="100"/>
        <w:ind w:left="106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технологии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69" w:leader="none"/>
        </w:tabs>
        <w:suppressAutoHyphens w:val="true"/>
        <w:autoSpaceDE w:val="false"/>
        <w:spacing w:lineRule="auto" w:line="240" w:before="100" w:after="100"/>
        <w:ind w:left="106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проблемного обучения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69" w:leader="none"/>
        </w:tabs>
        <w:suppressAutoHyphens w:val="true"/>
        <w:autoSpaceDE w:val="false"/>
        <w:spacing w:lineRule="auto" w:line="240" w:before="100" w:after="100"/>
        <w:ind w:left="106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 уровневой дифференциации 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69" w:leader="none"/>
        </w:tabs>
        <w:suppressAutoHyphens w:val="true"/>
        <w:autoSpaceDE w:val="false"/>
        <w:spacing w:lineRule="auto" w:line="240" w:before="100" w:after="100"/>
        <w:ind w:left="106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ие технологии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69" w:leader="none"/>
        </w:tabs>
        <w:suppressAutoHyphens w:val="true"/>
        <w:autoSpaceDE w:val="false"/>
        <w:spacing w:lineRule="auto" w:line="240" w:before="100" w:after="100"/>
        <w:ind w:left="106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КТ </w:t>
      </w:r>
    </w:p>
    <w:p>
      <w:pPr>
        <w:pStyle w:val="Normal"/>
        <w:tabs>
          <w:tab w:val="clear" w:pos="720"/>
          <w:tab w:val="left" w:pos="705" w:leader="none"/>
        </w:tabs>
        <w:autoSpaceDE w:val="false"/>
        <w:spacing w:lineRule="auto" w:line="240" w:before="100" w:after="1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формы</w:t>
      </w:r>
      <w:r>
        <w:rPr>
          <w:rFonts w:cs="Times New Roman" w:ascii="Times New Roman" w:hAnsi="Times New Roman"/>
          <w:sz w:val="24"/>
          <w:szCs w:val="24"/>
        </w:rPr>
        <w:t xml:space="preserve"> контроля: промежуточный, предупредительный контроль; контрольные работы.</w:t>
      </w:r>
    </w:p>
    <w:p>
      <w:pPr>
        <w:pStyle w:val="Normal"/>
        <w:tabs>
          <w:tab w:val="clear" w:pos="720"/>
          <w:tab w:val="left" w:pos="705" w:leader="none"/>
        </w:tabs>
        <w:autoSpaceDE w:val="false"/>
        <w:spacing w:lineRule="auto" w:line="240" w:before="100" w:after="1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РОВНЮ ПОДГОТОВКИ УЧАЩИХСЯ</w:t>
      </w:r>
    </w:p>
    <w:p>
      <w:pPr>
        <w:pStyle w:val="3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0" w:firstLine="5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В результате изучения курса физики 8 класса ученик должен:</w:t>
      </w:r>
    </w:p>
    <w:p>
      <w:pPr>
        <w:pStyle w:val="31"/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знать/понимать</w:t>
      </w:r>
    </w:p>
    <w:p>
      <w:pPr>
        <w:pStyle w:val="31"/>
        <w:numPr>
          <w:ilvl w:val="0"/>
          <w:numId w:val="6"/>
        </w:numPr>
        <w:tabs>
          <w:tab w:val="left" w:pos="72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мысл понятий: электрическое поле, магнитное поле;</w:t>
      </w:r>
    </w:p>
    <w:p>
      <w:pPr>
        <w:pStyle w:val="31"/>
        <w:numPr>
          <w:ilvl w:val="0"/>
          <w:numId w:val="6"/>
        </w:numPr>
        <w:tabs>
          <w:tab w:val="left" w:pos="72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мысл физических величин: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</w:t>
      </w:r>
    </w:p>
    <w:p>
      <w:pPr>
        <w:pStyle w:val="31"/>
        <w:numPr>
          <w:ilvl w:val="0"/>
          <w:numId w:val="6"/>
        </w:numPr>
        <w:tabs>
          <w:tab w:val="left" w:pos="72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мысл физических законов: сохранения энергии в тепловых процессах, Ома для участка цепи, Джоуля-Ленца, прямолинейного распространения света, отражения света;</w:t>
      </w:r>
    </w:p>
    <w:p>
      <w:pPr>
        <w:pStyle w:val="31"/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уметь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писывать и объяснять физические явления: 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отражение, преломление света;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использовать физические приборы и измерительные инструменты для измерения физических величин: температуры, влажности воздуха, силы тока, напряжения, электрического сопротивления, работы и мощности электрического тока;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едставлять результаты измерений с помощью таблиц, графиков и выявлять на этой основе эмпирические зависимости: 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ыражать результаты измерений и расчетов в единицах Международной системы;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иводить примеры практического использования физических знаний о тепловых, электромагнитных явлениях;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ешать задачи на применение изученных физических законов;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использовать приобретенные знания и умения в практической деятельности и повседневной жизни для рационального использования, обеспечения безопасности в процессе использования электрических приборов, водопровода, сантехники и газовых приборов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Учебно-тематический план</w:t>
      </w:r>
    </w:p>
    <w:tbl>
      <w:tblPr>
        <w:tblW w:w="10324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739"/>
        <w:gridCol w:w="828"/>
        <w:gridCol w:w="3566"/>
        <w:gridCol w:w="3412"/>
      </w:tblGrid>
      <w:tr>
        <w:trPr>
          <w:trHeight w:val="339" w:hRule="exac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szCs w:val="28"/>
              </w:rPr>
              <w:t>н/п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именование разделов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сего часов</w:t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Из них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Лабораторные работ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онтрольные работы</w:t>
            </w:r>
          </w:p>
        </w:tc>
      </w:tr>
      <w:tr>
        <w:trPr>
          <w:trHeight w:val="339" w:hRule="exac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Тепловые яв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2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3" w:hanging="2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равнение количеств теплоты при смешении воды разной температуры.</w:t>
            </w:r>
          </w:p>
          <w:p>
            <w:pPr>
              <w:pStyle w:val="Normal"/>
              <w:spacing w:lineRule="auto" w:line="240" w:before="0" w:after="0"/>
              <w:ind w:left="213" w:hanging="2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мерение удельной теплоемкости твёрдого т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2" w:hanging="2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трольная работа по теме «Тепловые явления»</w:t>
            </w:r>
          </w:p>
          <w:p>
            <w:pPr>
              <w:pStyle w:val="Normal"/>
              <w:spacing w:lineRule="auto" w:line="240" w:before="0" w:after="0"/>
              <w:ind w:left="282" w:hanging="2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нтрольная работа по теме «Нагревание и плавление кристаллических тел» </w:t>
            </w:r>
          </w:p>
          <w:p>
            <w:pPr>
              <w:pStyle w:val="Normal"/>
              <w:spacing w:lineRule="auto" w:line="240" w:before="0" w:after="0"/>
              <w:ind w:left="282" w:hanging="2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трольная работа по теме «Изменение агрегатных состояний вещества»</w:t>
            </w:r>
          </w:p>
        </w:tc>
      </w:tr>
      <w:tr>
        <w:trPr>
          <w:trHeight w:val="339" w:hRule="exac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Электрические я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3" w:hanging="2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борка электрической цепи и измерение силы тока и напряжения.</w:t>
            </w:r>
          </w:p>
          <w:p>
            <w:pPr>
              <w:pStyle w:val="Normal"/>
              <w:spacing w:lineRule="auto" w:line="240" w:before="0" w:after="0"/>
              <w:ind w:left="213" w:hanging="2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змерение напряжения на различных участках электрической цепи</w:t>
            </w:r>
          </w:p>
          <w:p>
            <w:pPr>
              <w:pStyle w:val="Normal"/>
              <w:spacing w:lineRule="auto" w:line="240" w:before="0" w:after="0"/>
              <w:ind w:left="213" w:hanging="2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гулирование силы тока реостатом</w:t>
            </w:r>
          </w:p>
          <w:p>
            <w:pPr>
              <w:pStyle w:val="Normal"/>
              <w:spacing w:lineRule="auto" w:line="240" w:before="0" w:after="0"/>
              <w:ind w:left="213" w:hanging="2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Определение сопротивления проводника при помощи амперметра и вольтметра. </w:t>
            </w:r>
          </w:p>
          <w:p>
            <w:pPr>
              <w:pStyle w:val="Normal"/>
              <w:spacing w:lineRule="auto" w:line="240" w:before="0" w:after="0"/>
              <w:ind w:left="213" w:hanging="2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Измерение мощности  и работы тока в электрической лампе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2" w:hanging="2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трольная работа по теме «Электризация тел. Строение атомов»</w:t>
            </w:r>
          </w:p>
          <w:p>
            <w:pPr>
              <w:pStyle w:val="Normal"/>
              <w:spacing w:lineRule="auto" w:line="240" w:before="0" w:after="0"/>
              <w:ind w:left="282" w:hanging="2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трольная работа по теме «Электрический ток. Соединение проводников»</w:t>
            </w:r>
          </w:p>
          <w:p>
            <w:pPr>
              <w:pStyle w:val="Normal"/>
              <w:spacing w:lineRule="auto" w:line="240" w:before="0" w:after="0"/>
              <w:ind w:left="282" w:hanging="2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нтрольная работа по теме «Электрические явления»</w:t>
            </w:r>
          </w:p>
        </w:tc>
      </w:tr>
      <w:tr>
        <w:trPr>
          <w:trHeight w:val="339" w:hRule="exac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Электромагнитные я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Изучение электрического двигателя постоянного ток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2" w:hanging="2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нтрольная работа по теме «Электромагнитные явления»</w:t>
            </w:r>
          </w:p>
        </w:tc>
      </w:tr>
      <w:tr>
        <w:trPr>
          <w:trHeight w:val="339" w:hRule="exac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4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ветовые я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" w:hanging="2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Получение изображения при помощи линзы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2" w:hanging="2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нтрольная работа по теме «Световые явления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бобщающее повтор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Ито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6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Cs w:val="28"/>
              </w:rPr>
              <w:t>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алендарно-тематическое планирование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992"/>
        <w:gridCol w:w="851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 (программ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фак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пловые явления (25ч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е движение. Темпера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энерг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зменения внутренней энергии те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провод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к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уч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личных способов теплопереда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теплопередачи в природе и техни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плоты. Единицы количества теплоты. Решение зада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ая теплоемк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количества теплоты, необходимого для нагревания тела или выделяемого им при охлаждении. Л/р «Сравнение количества теплоты при смешивание воды разной температур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«Измерение удельной теплоемкости твердого тел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 топлива. Удельная теплота сгор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охранение и превращения энергии в механических и тепловых процесс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: «Тепловые явл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гатные состояния вещества. Плавление и отвердевания кристаллических тел. График плавления и отверде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ая теплота пл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Кратковременная контрольная работа по теме: «Нагревание и плавление кристаллических тел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рение. Поглощение энергии при испарении жидкости и выделение ее при конденсации па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ение. Удельная теплота парообразования и конденс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ость воздуха. Способы определения влажности воздух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газа и пара при расширении. Двигатель внутреннего сгор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вая турбина. КПД теплового двига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: «Изменение агрегатных состояний веществ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етические явления (27ч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зация тел при соприкосновение. Взаимодействие заряженных тел. Два рода заряд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коп. Проводники и непроводники электрич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пол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сть электрического заряда. Строение атом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электрических яв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. Источник электрического тока. Кратковременная контрольная работа по теме: «Электризация тел. Строение атом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цепь и ее составные ча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 в металлах. Действие электрического тока. Направление т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ока. Единицы силы т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ерметр. Измерение силы тока. Л/р «Сборка электрической цепи и измерение силы тока в ее различных участках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напряжение. Единицы напряжения. Вольтметр. Измерение напря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сопротивление проводников. Единицы сопротивления. Л/р «Измерение напряжения на различных участках электрической цеп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силы тока от напряжения. Закон Ома для участка цеп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опротивления проводников. Удельное сопротивл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статы. Л/р «Регулирование силы тока реостатом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«Определение сопротивление проводника при помощи амперметра и вольтметр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е сопротивление провод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е соединение провод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электрического тока. Кратковременная контрольная работа по теме: «Электрический ток. Соединение проводник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электрического т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«Измерение мощности и работы тока в электрической ламп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евание проводников электрическим током. Закон Джоуля – Лен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а накаливания. Электрические нагревательные прибо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е замыкание. Предохран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: «Электрические явл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магнитные явления (7ч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е поле. Магнитное поле прямого тока. Магнитные ли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е поле катушки с током. Электромагни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электромагни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магниты. Магнитное поле постоянных магнитов. Магнитное поле Зем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магнитного поля на проводники с током. Электрический двиг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«Изучение электрического двигателя постоянного тока (на модели)». Повторение темы: «Электромагнитные явл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электроизмерительных приборов. Контро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овые явления (8ч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света. Распространение св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света. Законы отражения с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е зеркал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ломление с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зы. Оптическая сила линз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, даваемые линз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«Получение изображение при помощи линз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05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ий комплект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440" w:leader="none"/>
        </w:tabs>
        <w:suppressAutoHyphens w:val="true"/>
        <w:spacing w:before="0" w:after="200"/>
        <w:ind w:left="1440" w:hanging="360"/>
        <w:contextualSpacing w:val="false"/>
        <w:rPr>
          <w:sz w:val="24"/>
          <w:szCs w:val="24"/>
        </w:rPr>
      </w:pPr>
      <w:r>
        <w:rPr>
          <w:sz w:val="24"/>
          <w:szCs w:val="24"/>
        </w:rPr>
        <w:t>Программы общеобразовательных учреждений Физика 7-11 кл.     Составитель: Коровин В.А., Орлов В.А. Издательство: «Дрофа» 2009 г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440" w:leader="none"/>
        </w:tabs>
        <w:suppressAutoHyphens w:val="true"/>
        <w:spacing w:before="0" w:after="200"/>
        <w:ind w:left="1440" w:hanging="360"/>
        <w:contextualSpacing w:val="false"/>
        <w:rPr>
          <w:sz w:val="24"/>
          <w:szCs w:val="24"/>
        </w:rPr>
      </w:pPr>
      <w:r>
        <w:rPr>
          <w:sz w:val="24"/>
          <w:szCs w:val="24"/>
        </w:rPr>
        <w:t>Физика – 8, Пёрышкин А.В. «Дрофа» 2012 г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440" w:leader="none"/>
        </w:tabs>
        <w:suppressAutoHyphens w:val="true"/>
        <w:spacing w:before="0" w:after="200"/>
        <w:ind w:left="1440" w:hanging="36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Сборник задач по физике В.И.Лукашик, Е.В.Иванова. «Просвещение» 2009 г. 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440" w:leader="none"/>
        </w:tabs>
        <w:suppressAutoHyphens w:val="true"/>
        <w:spacing w:before="0" w:after="200"/>
        <w:ind w:left="1440" w:hanging="360"/>
        <w:contextualSpacing w:val="false"/>
        <w:rPr>
          <w:sz w:val="24"/>
          <w:szCs w:val="24"/>
        </w:rPr>
      </w:pPr>
      <w:r>
        <w:rPr>
          <w:sz w:val="24"/>
          <w:szCs w:val="24"/>
        </w:rPr>
        <w:t>Л.А.Кирик. Самостоятельные и контрольные работы  8 клас</w:t>
      </w:r>
    </w:p>
    <w:p>
      <w:pPr>
        <w:pStyle w:val="Style17"/>
        <w:tabs>
          <w:tab w:val="clear" w:pos="720"/>
          <w:tab w:val="left" w:pos="660" w:leader="none"/>
          <w:tab w:val="center" w:pos="5405" w:leader="none"/>
        </w:tabs>
        <w:spacing w:before="0" w:after="0"/>
        <w:jc w:val="center"/>
        <w:textAlignment w:val="to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7"/>
        <w:tabs>
          <w:tab w:val="clear" w:pos="720"/>
          <w:tab w:val="left" w:pos="660" w:leader="none"/>
          <w:tab w:val="center" w:pos="5405" w:leader="none"/>
        </w:tabs>
        <w:spacing w:before="0" w:after="0"/>
        <w:jc w:val="center"/>
        <w:textAlignment w:val="to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tabs>
          <w:tab w:val="clear" w:pos="720"/>
          <w:tab w:val="left" w:pos="660" w:leader="none"/>
          <w:tab w:val="center" w:pos="5405" w:leader="none"/>
        </w:tabs>
        <w:spacing w:before="0" w:after="0"/>
        <w:jc w:val="center"/>
        <w:textAlignment w:val="to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auto" w:line="216" w:before="0" w:after="120"/>
        <w:ind w:left="-993" w:hanging="0"/>
        <w:contextualSpacing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6"/>
        <w:spacing w:lineRule="auto" w:line="216" w:before="0" w:after="120"/>
        <w:ind w:left="-993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lineRule="auto" w:line="216" w:before="0" w:after="120"/>
        <w:ind w:left="-993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lineRule="auto" w:line="216" w:before="0" w:after="120"/>
        <w:ind w:left="-993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lineRule="auto" w:line="216" w:before="0" w:after="120"/>
        <w:ind w:left="-993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lineRule="auto" w:line="216" w:before="0" w:after="120"/>
        <w:ind w:left="-993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lineRule="auto" w:line="216" w:before="0" w:after="120"/>
        <w:ind w:left="-993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lineRule="auto" w:line="216" w:before="0" w:after="120"/>
        <w:ind w:left="-993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lineRule="auto" w:line="216" w:before="0" w:after="120"/>
        <w:ind w:left="-993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lineRule="auto" w:line="216" w:before="0" w:after="120"/>
        <w:ind w:left="-993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lineRule="auto" w:line="216" w:before="0" w:after="120"/>
        <w:ind w:left="-993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lineRule="auto" w:line="216" w:before="0" w:after="120"/>
        <w:ind w:left="-993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lineRule="auto" w:line="216" w:before="0" w:after="120"/>
        <w:ind w:left="-993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lineRule="auto" w:line="216" w:before="0" w:after="120"/>
        <w:ind w:left="-993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lineRule="auto" w:line="216" w:before="0" w:after="120"/>
        <w:ind w:left="-993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lineRule="auto" w:line="216" w:before="0" w:after="120"/>
        <w:ind w:left="-993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lineRule="auto" w:line="216" w:before="0" w:after="120"/>
        <w:ind w:left="-993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lineRule="auto" w:line="216" w:before="0" w:after="120"/>
        <w:ind w:left="-993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lineRule="auto" w:line="216" w:before="0" w:after="120"/>
        <w:ind w:left="-993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lineRule="auto" w:line="216" w:before="0" w:after="120"/>
        <w:ind w:left="-993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lineRule="auto" w:line="216" w:before="0" w:after="120"/>
        <w:ind w:left="-993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lineRule="auto" w:line="216" w:before="0" w:after="120"/>
        <w:ind w:left="-993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lineRule="auto" w:line="216" w:before="0" w:after="120"/>
        <w:ind w:left="-993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lineRule="auto" w:line="216" w:before="0" w:after="120"/>
        <w:ind w:left="-993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lineRule="auto" w:line="216" w:before="0" w:after="120"/>
        <w:ind w:left="-993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lineRule="auto" w:line="216" w:before="0" w:after="120"/>
        <w:ind w:left="-993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lineRule="auto" w:line="216" w:before="0" w:after="120"/>
        <w:ind w:left="-993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lineRule="auto" w:line="216" w:before="0" w:after="120"/>
        <w:ind w:left="-993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6">
    <w:lvl w:ilvl="0"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1"/>
    <w:basedOn w:val="Normal"/>
    <w:qFormat/>
    <w:pPr>
      <w:shd w:fill="FFFFFF" w:val="clear"/>
      <w:spacing w:lineRule="auto" w:line="240" w:before="0" w:after="0"/>
      <w:ind w:left="1080" w:firstLine="426"/>
      <w:jc w:val="center"/>
    </w:pPr>
    <w:rPr>
      <w:rFonts w:ascii="Arial" w:hAnsi="Arial" w:cs="Arial"/>
      <w:b/>
      <w:bCs/>
      <w:sz w:val="32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4:26:00Z</dcterms:created>
  <dc:creator>Алексей Золотов</dc:creator>
  <dc:description/>
  <dc:language>en-US</dc:language>
  <cp:lastModifiedBy>Алексей Золотов</cp:lastModifiedBy>
  <dcterms:modified xsi:type="dcterms:W3CDTF">2017-09-17T14:26:00Z</dcterms:modified>
  <cp:revision>2</cp:revision>
  <dc:subject/>
  <dc:title/>
</cp:coreProperties>
</file>