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2820</wp:posOffset>
            </wp:positionH>
            <wp:positionV relativeFrom="margin">
              <wp:posOffset>-584200</wp:posOffset>
            </wp:positionV>
            <wp:extent cx="7325360" cy="1036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компонента государственного стандарта среднего общего образования 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и тематическое планирование к учебнику Н.В.Загладина, С.И. Козленко, С.Т. Минакова, Ю.А. Петрова « 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- М.: «Русское слово», 2012 г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через учебно-методический комплекс: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ик: 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11 класс. Н.В. Загладин. – М.: «Русское слово», 2011 г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й Министерством образования РФ и входящий в федеральный перечень учебников на 2017-2018 учебный год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нная программа позволяет посредством проблемного подхода систематизировать и обобщить исторический материал , выявить причинно-следственные связи исторических событий и я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ча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ю курса является формирование у обучаю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, воспитание у школьников гражданской ответственности, патриотизма, уважения к своему прошлому.  Отбор материала данной программы способствует воспитанию гражданских и патриотических качеств обучающихся, содействует формированию личностного отношения к истории своей страны, стимулирует желание самостоятельного поиска и расширения знаний по истории своей Родины. Программа представляет возможность более подробного рассмотрения сюжетов, связанных с историей различных конфессий, наций и народностей, истории своего народа. Программа содержит материал о теоретико-методологических основах исторического процесса, особенностях научного познания истории. В программе дается обобщенная характеристика исторической эпохи, ее периодизация и особенности. 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жнейшие процессы, явления, события российской  истории в их взаимосвязи всемирно-историческим контекстом и с учетом их своеобразия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ы, явления, события отечественной истории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торическое наследие эпохи, ее значение для современного этапа развития российского государства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еловек в контексте эпо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Карты изучаемого пери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 Советского Союза 1941-1945г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 1941-1945г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ной перелом в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Электронно-образовательные ресурсы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ые фильм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кар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ланируемый уровень подготовки обучающихся – базов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ланировании учтены различные формы уроков: изложение нового материала учителем самостоятельно, в диалоге с классом, самостоятельно с помощью учебника, с использованием презентации; комбинированные уроки; уроки-конференции; уроки – семинары, , уроки-исследования, повторительно- обобщающие уроки. Рабочая программа предусматривает индивидуальную, групповую, фронтальную деятельность обучающихся через информационную, дискуссионную, проектную деятельность, решение познавательных и проблемны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иды и формы контроля: тестирование, самопроверка, взаимопроверка, контрольные срезы, зач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развитие мировоззренческих убеждений обучающихся на основе осмысления ими исторически сложившихся культурных, религиозных, этнонациональных  традиций, нравственных и социальных установок, идеологических доктрин, существующих в современном 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разви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, обучающихся  по данной программ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ные факты, процессы и явления, характеризующие целостность и системность отечествен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иодизацию отечествен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временные версии и трактовки важнейших проблем отечественной 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собенности исторического пути России, ее роль в мировом сообществ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  уме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менение навыков исторического анализа  при критическом восприятии получаемой извне социальной информац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сознание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и тематическое планирование к учебнику Н.В.Загладина, С.И. Козленко, С.Т. Минакова, Ю.А. Петрова « 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XXI </w:t>
      </w:r>
      <w:r>
        <w:rPr>
          <w:rFonts w:cs="Times New Roman" w:ascii="Times New Roman" w:hAnsi="Times New Roman"/>
          <w:sz w:val="24"/>
          <w:szCs w:val="24"/>
        </w:rPr>
        <w:t>века».М.: «Русское слово»,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 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 11 класс  Н.В. Загладин, С.И. Козленко, С.Т. Минаков, Ю.А. Петров. М.: «Русское слово», 2011 г.</w:t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Загладин, С.И. Козленко, С.Т.Минаков, Ю.А. Петров «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-  М.: «Русское слово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урочные планы к учебнику Н.В. Загладина, С.И. Козленко, С.Т.Минакова, Ю.А. Петрова «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«Учитель», 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Е.В.   Тесты по истории России. - М.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окин К.Э.   «Геополитика современности и геостратегия Росси. - М.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оссийская политическая энциклопедия» ,1996 г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ц Ю.В. «Глобализация и взаимодействие цивилизаций» - М.: «Экономика», 2003 г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1. Российская империя накануне Первой мировой войн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Особенности географического положения и климатических условий России. Демографические процессы. Социальная структура. Российская модель экономической модернизации. Буржуазия и рабочие. Экономическая политика правительства. Сельское хозяйство: особенности развит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зис империи: русско-японская война и революция 1905-1907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политика правительства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Русско-японская война 1904-1905 гг. «Кровавое воскресенье» и начало революции 1905-1907 гг. Крестьянские выступления и брожение в армии. Манифест 17 октября 1905 г. Декабрьское вооруженное восстание в Моск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итическая жизнь страны после Манифеста 17 октября 1905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формирования политических партий России. Основные политические партии. Реформа государственного стро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е думы. Третьеиюньский государственный перевор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тьеиюньская монархия и реформы П.А. Столыпина. </w:t>
      </w:r>
      <w:r>
        <w:rPr>
          <w:rFonts w:cs="Times New Roman" w:ascii="Times New Roman" w:hAnsi="Times New Roman"/>
          <w:color w:val="000000"/>
          <w:sz w:val="24"/>
          <w:szCs w:val="24"/>
        </w:rPr>
        <w:t>П.А. Столыпин и его политика. Реформы П.А. Столыпина. Итоги правления Столыпина. Политический кризис 1912-1913 г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льтура России в конц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ая и сельская жизнь. Достижения науки. Идейные искания и художественная культура. Спорт в Российской импер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2. Россия в годы революций и Гражданской войн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 в Первой мировой войне: конец империи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дипломатия накануне Первой мировой войны. Начало и характер Первой мировой войны. Подготовка России к войне и планы сторон. Кампании 1914-1915 гг. 1916 г. Брусиловский прорыв. Война и российское общество. Власть и Дума: последний кризис монарх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вральская революция 1917 г. предпосылки и причины Февральская революция 1917 г. </w:t>
      </w:r>
      <w:r>
        <w:rPr>
          <w:rFonts w:cs="Times New Roman" w:ascii="Times New Roman" w:hAnsi="Times New Roman"/>
          <w:color w:val="000000"/>
          <w:sz w:val="24"/>
          <w:szCs w:val="24"/>
        </w:rPr>
        <w:t>Падение самодержавия. Создание Временного правительства. Апрельский кризис. Большевики и революция. Июньский и июльский кризисы власти. Выступление генерала Л.Г. Корнило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ход власти к партии большев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кризиса власти осенью 1917 г. Вооруженное восстание в Петрограде. Установление советской власти. Революционно-демократические преобразования. «Декрет о власти», «Декрет о мире», «Декрет о земл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пуск Учредительного собрания. Создание РСФСР. Конституция РСФСР.1918г. Заключение Брестского мира и его последствия. Предпосылки гражданской вой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жданская война и военная интервенция. 1918-1922 гг.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й этап Гражданской войны и интервенции. Периодизация Гражданской войны. Цели и состав белого и красного движений, другие участники войны. Создание Красной Армии. Советская республика в кольце фронтов: май 1918-март 1919 г. Политика военного коммунизма. Время решающих сражений: март 1919-март 1920 г. Война с Польшей и поражение белого движения. Апрель - ноябрь 1920 г. Причины победы красных и поражения белого движения. Борьба с «зелеными». Завершающий этап Гражданской войны. Особенности боевых действий на национальных окраинах России. Итоги Гражданской вой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3. Советское государство и общество в 1920-1930-е г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оветская Россия в 1920-е 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ая экономическая политика. Экономическое и политическо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й России после Гражданской войны. Создание и принятие плана ГОЭЛРО. Новая экономическая политика. Роль государства в экономике периода нэпа. Первые итоги нэпа. Противоречия нэпа и его кризисы. Нэп и политические репрес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ние СССР и его международное призн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ылки создания СССР. Образование Союза Советских Социалистических Республик. Первая Конституция СССР (1924г.). Международное положение СССР после Гражданской войны. Европейская политика страны в 1920-е гг. Генуэзская конференция и заключение советско-германского соглашения в Рапалло. Коминтерн и Советская Россия.Период дипломатического признания ССС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льтура и искусство после октября 1917г. Раскол деятелей культура на сторонников новой власти, наблюдателей и её против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 революции»: искусство, общество и власть в 1917-1922 гг. Разнообразие литературно-художественных группировок в культурной жизни страны в 1920-е гг. Архитектура и зрелищные искусства как воплощение новаторских идей. Физкультура и спор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рнизация экономики и оборонной системы страны в 1930-е гг. Культурная революция. Цели модернизации, индустриализации. Коллективизация. Ее принципы – провозглашенные и реальные. «Ликвидация кулачества». Итоги насильственной коллективизации. Индустриализация: основные результаты. Модернизация армии. Культурная революция: ее составляющие и итоги. Спорт и физкультурное движение в 1930-е г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льт личности И.В. Сталина, массовые репрессии и политическая система СССР. Письмо Ленина 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ъезду РКП(б). Борьба за власть в партии большевиков в период с 1923 по 1928г. Причины возвышения И.В. Сталина. Культ личности и политический террор в СССР в 1930-е гг. Репрессии 1936-1938 гг. «Дело Тухачевского» и чистка рядов Красной Армии. Идея И.В. Сталина о возможности построения социализма в одной, отдельно взятой стране. Создание системы ГУЛАГа. Создание сталинской системы управления и Конституция 1936 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а и искусство СССР в предвоенное десятилетие. Утверждение метода социалистического реализма в искусстве. Воспитание нового человека. Искусство и государственное строительст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е отношения и внешняя политика СССР в 1930-е гг. Возникновение очагов военной опасности в Азии и Европе. СССР и проблемы коллективной безопасности. Мюнхенский договор и его последствия. СССР и страны Запада накануне Второй мировой войны. Военное столкновение СССР с Японией в районе озера Хасан и реки Халхин-Гол. Советско-германские отношения: пакт о ненападении 23 августа 1939г. и секретный протокол к не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ССР в 1939-1941 гг. </w:t>
      </w:r>
      <w:r>
        <w:rPr>
          <w:rFonts w:cs="Times New Roman" w:ascii="Times New Roman" w:hAnsi="Times New Roman"/>
          <w:sz w:val="24"/>
          <w:szCs w:val="24"/>
        </w:rPr>
        <w:t>Политика СССР в начальный период Второй мировой войны. Договор о дружбе и границе между СССР и Германией от 28 сентября 1939г. Советско-финская война. План «Барбаросса». Подготовка Красной Армии к войне. Идеологическая и моральная подготовка СССР к войн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4. Великая Отечественная война 1941—1945 г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ый период Великой Отечественной войны. Июнь 1941 - ноябрь 1942 г.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яя катастрофа 1941 г. Мобилизация страны. Смоленское сражение и катастрофа на Украине. Начало блокады Ленинграда. Битва под Москвой. Зарождение антигитлеровской коалиции. Боевые действия весной - летом 1942 г. Оборона Сталинграда. Оккупационный режим на советской территории. Партизанское движение. Перевод экономики страны на военные рельс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ренной перелом в Великой Отечественной войне. Ноябрь 1942 - зима 1943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ром немецко-фашистских захватчиков под </w:t>
      </w:r>
      <w:r>
        <w:rPr>
          <w:rFonts w:cs="Times New Roman" w:ascii="Times New Roman" w:hAnsi="Times New Roman"/>
          <w:sz w:val="24"/>
          <w:szCs w:val="24"/>
        </w:rPr>
        <w:t xml:space="preserve">Сталинградом. Орловско-Курская дуга. Завершение коренного перелома в войне. Проблемы открытия второго фронта. Тегеранская конференция, ее значение для совместных действий союзников. Идеология, культура и война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 в годы вой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упление Красной Армии на заключительном этапе Великой Отечественной войн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е советской земли. Снятие блокады Ленинграда. Операция «Багратион», освобождение Белоруссии. Государственная политика на освобожденных территориях. Наступление Красной Армии в Восточной Европе. Открытие второго фронта. Ялтинская конференция. Арденнская и Висло-Одерская операции. Падение Берлина. Капитуляция Третьего рейх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чины, цена и значение Великой Победы. </w:t>
      </w:r>
      <w:r>
        <w:rPr>
          <w:rFonts w:cs="Times New Roman" w:ascii="Times New Roman" w:hAnsi="Times New Roman"/>
          <w:color w:val="000000"/>
          <w:sz w:val="24"/>
          <w:szCs w:val="24"/>
        </w:rPr>
        <w:t>Потсдамская конференция и окончание Второй мировой войны. Участие СССР в войне с Японией. Причины Победы. Цена Победы и итоги войны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5. Советский Союз в первые послевоенные десятилетия. 1945-1964 г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шняя политика СССР и начало «холодной войны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«холодной войны». Доктрина Трумэна и «политика отбрасывания». СССР и «план Маршалла». Формирование биполярного мира. Роль двух военно-блоковых систем в обострении международной обстановки. Локальные вооруженные конфлик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ский Союз в последние годы жизни И.В. Сталина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страны на мирный путь развития. Проблемы сельского хозяйства. Денежная реформа 1947г. Итоги четвертой пятилетки. Послевоенные репрессии. Дискуссии о характере политического режима в ССС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ые попытки реформ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ъезд КПСС. Смерть И.В. Стали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смены курса. Первые шаги по пути отказа от прежних методов управления. Переход политического лидерства к Н.С. Хрущеву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 КПСС, значение разоблачения культа личности И.В. Сталина для последующего развития стра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тиворечия политики мирного сосуществ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ные инициативы СССР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 КПСС о новых теоретических положениях относительно развития отношений со странами «капиталистического лагеря». Углубление военно-блокового противостояния. СССР и страны Восточной Европы. СССР и конфликты в Азии, Африке и Латинской Америк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50-х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6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речивые тенденции во внутренней политике СССР пос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а КПСС. Борьба за власть в конце 1950-х гг. Экономика и политика в конце 1950-х -начале 1960-х гг. Успехи и неудачи социально-экономического развития СССР в годы правления Н.С. Хрущева. Административные реформы. Итоги октябрьского Пленума ЦК КПСС 1964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уховная жизнь в СССР в 1940-1960-е гг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и науки в первые послевоенные годы. Духовная жизнь в период «оттепели». Отступление от «оттепели». СССР на международной спортивной арен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6. СССР в годы «коллективного руководства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ход к власти Л.И. Брежнева. Политика и экономика: от реформ - к «застою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«коллективного руководства». Экономические реформы 1960-х гг. и их итоги. Проблемы «застоя» в экономике. Политика консервации сложившихся методов руководства. Нерентабельность экономик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ССР на международной арене. 1960-1970-е гг. </w:t>
      </w:r>
      <w:r>
        <w:rPr>
          <w:rFonts w:cs="Times New Roman" w:ascii="Times New Roman" w:hAnsi="Times New Roman"/>
          <w:color w:val="000000"/>
          <w:sz w:val="24"/>
          <w:szCs w:val="24"/>
        </w:rPr>
        <w:t>Симптомы кризиса «социалистического лагеря». Конфликты с Китаем. События 1968г. в Чехословакии. Доктрина Брежнева. СССР и международные конфликты. Переход к политике разрядки международной напряженности. Противоречия политики разряд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уховная жизнь в СССР середины 1960-х - середины 1980-х гг. </w:t>
      </w:r>
      <w:r>
        <w:rPr>
          <w:rFonts w:cs="Times New Roman" w:ascii="Times New Roman" w:hAnsi="Times New Roman"/>
          <w:sz w:val="24"/>
          <w:szCs w:val="24"/>
        </w:rPr>
        <w:t>Партийный аппарат и общество. Идеология инакомыслия и его подавление. Правозащитная деятельность. Отражение международных обязательств СССР по соблюдению прав человека в Конституции 1977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лубление кризисных явлений в ССС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ал политики разрядки. Ввод советских войск в Афганистан. Обострение отношений между СССР и США. Политика Ю.В. Андропова. Попытка оздоровления экономики и политики стра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ка, литература и искусство. Спорт. 1960-1980-е гг. Достижение научной</w:t>
      </w:r>
      <w:r>
        <w:rPr>
          <w:rFonts w:cs="Times New Roman" w:ascii="Times New Roman" w:hAnsi="Times New Roman"/>
          <w:sz w:val="24"/>
          <w:szCs w:val="24"/>
        </w:rPr>
        <w:t xml:space="preserve"> и военно-технической мысли. Развитие отечественной литературы. Театр и киноискусство. Эстрада. Спорт в ССС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7. Перестройка и распад советского обществ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итика перестройки в сфере экономики. Приход к руководству страной М.С. Горбачева. Пр</w:t>
      </w:r>
      <w:r>
        <w:rPr>
          <w:rFonts w:cs="Times New Roman" w:ascii="Times New Roman" w:hAnsi="Times New Roman"/>
          <w:color w:val="000000"/>
          <w:sz w:val="24"/>
          <w:szCs w:val="24"/>
        </w:rPr>
        <w:t>одолжение курса Ю.В. Андропова. Стратегия ускорения как основа экономических программ и причина ее провала. По пути экономических реформ. Дискуссия о путях реформирования сложившейся экономической системы. Забастовки 1989г. Кризис потреб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гласности и демократии в СССР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гласности. Переосмысление прошлого и ориентиры на будущее. Политический раскол советского общества. Выборы народных депутатов СССР в 1989г. на новой основе. Консолидация сил, оппозиционных курсу перестройки, в рядах КПСС. Избрание Б.Н. Ельцина президентом Российской Федер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е политическое мышление: достижения и проблемы.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иска новых решений. Концепция нового политического мышления. Пути нормализации отношений с США. Инициативы в военной области. СССР и перемены в Азии. Распад системы союзов СССР. Падение советской модели социализма в странах Восточной Европы. Дискуссии об итогах политики, основанной на новом политическом мышле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зис и распад советского общества. Обострение межнациональных конфли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кризиса в межнациональных отношениях в СССР. Развитие кризиса Союза ССР. Принятие союзными республиками деклараций о суверенитете. Принятие Декларации о суверенитете РСФСР (12 июня 1990). Попытка переворота в стране. Распад СССР. Создание Содружества Независимых Государст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Россия на рубеж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рс реформ и политический кризис 1993 г.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«шоковой терапии». Либерализация цен. Проведение приватизации. Структурная перестройка экономики. Политический и конституционный кризис 1993г. На грани гражданской войны. Октябрьские события 1993г., их итоги. Новая Конституция России. Итоги выборов 1993г. в Государственную Ду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енно-политические проблемы России во второй половине 199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трение межнациональных отношений. Начало чеченского конфликта. Выборы 1995 и 1996 гг., их влияние на развитие страны. Попытки коррекции курса реформ. Дефолт и его последств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 на рубеже веков: по пути стабилизации. Вторжение отрядов боевиков на территорию Дагестана. Контртеррористическая опер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арламентские и президентские выборы 1999-2000 гг. Отставка Б.Н. Ельцина. В.В. Путин во главе страны. По пути реформ и стабилизации. Власть и общество: новая модель отношений. Парламентские и президентские выборы 2003 и 2004 г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ый этап в развитии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курса стабилизации 2000-2004 гг. Национальные проекты и их значение. Создание госкорпораций, реформа системы управления. Новая стратегия развития страны. Парламентские (2007) и президентские (2008) выборы и их итоги. Ориентиры внутренней политики России в современных услов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шняя политика демократической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ое положение Российской Федерации после распада СССР. Россия и Запад: поиск взаимопонимания. Смена приоритетов российской дипломатии. Россия и страны СНГ. Россия на международной арене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Россия в формирующемся глобальном мире: 2000 – 2007г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уховная жизнь России к начал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 духовной жизни. Русская православная церковь в новой России. Театр, музыка, кино. Живопись, архитектура, скульптура. Спорт в Российской Федерации. Государственная политика в области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истории России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134"/>
        <w:gridCol w:w="1099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: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империи: русско – японская война и революция 1905-190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после Манифеста 17 октября 1905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июньская монархия и реформы П. А. Столы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России 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Первой мировой войне: конец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1917 гг. Переход власти к партии большев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и интервенция. Политика военного комму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экономическая политика. Образование СССР и его международное при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искусство после октября 19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экономики и укрепление обороноспособности страны в 1930 – е гг. Культурная ре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 личности Сталина, массовые репрессии и политическая система СССР. Культура и искусство СССР в предвоенное десятиле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 и внешняя политика СССР в 1930 – е гг. СССР в 1930 – 194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период Великой Отечественной войны. Июнь 1941 – ноябрь 194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ной перелом в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ление красной армии на заключительном этапе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, значение и цена великой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ССР и начало «холодной войны». СССР в послднии годы жизни Ста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е попытки реформ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ъезд КПСС. Изменения во внешней поли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е общество конца 1950-х – начала 1960-х гг. Духовная жизнь в СССР в 1940 – 1960 – 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экономика: от реформ к заст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 международной арене. 1960 – 197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уховной оппозиции в СССР середины 1960 – середины 1980-х гг. Углубление кризисных явлений в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, литература и искусство. Спорт. 1960- 198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перестройки в сфере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ласности и демократии в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политическое мышление: достижения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и распад совет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реформ и политический кризис 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– политические проблемы России во второй половине 199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веков: по пути стаб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этап в развити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ая жизнь России к нача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38:00Z</dcterms:created>
  <dc:creator>Алексей</dc:creator>
  <dc:description/>
  <cp:keywords/>
  <dc:language>en-US</dc:language>
  <cp:lastModifiedBy>История</cp:lastModifiedBy>
  <cp:lastPrinted>2017-09-11T08:05:00Z</cp:lastPrinted>
  <dcterms:modified xsi:type="dcterms:W3CDTF">2017-09-12T08:43:00Z</dcterms:modified>
  <cp:revision>6</cp:revision>
  <dc:subject/>
  <dc:title/>
</cp:coreProperties>
</file>