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2415</wp:posOffset>
            </wp:positionH>
            <wp:positionV relativeFrom="margin">
              <wp:posOffset>-274320</wp:posOffset>
            </wp:positionV>
            <wp:extent cx="7263130" cy="1026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сновного общего образования 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"Обществознание. Программы общеобразовательных учреждений. Под редакцией Л.Н.Боголюбова. Баз.ур", </w:t>
      </w:r>
      <w:r>
        <w:rPr>
          <w:rFonts w:eastAsia="Times New Roman" w:cs="Times New Roman" w:ascii="Times New Roman" w:hAnsi="Times New Roman"/>
          <w:sz w:val="24"/>
          <w:szCs w:val="24"/>
        </w:rPr>
        <w:t>- М.: Просвещение, 2010  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учебно-методический комплекс:</w:t>
      </w:r>
    </w:p>
    <w:p>
      <w:pPr>
        <w:pStyle w:val="Normal"/>
        <w:numPr>
          <w:ilvl w:val="0"/>
          <w:numId w:val="13"/>
        </w:numPr>
        <w:spacing w:lineRule="auto" w:line="235" w:before="0" w:after="240"/>
        <w:ind w:left="1287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знание.  10 класс. Под ред. Л.Н. Боголюбова; - М.: Просвещение, 2009  г. </w:t>
      </w:r>
    </w:p>
    <w:p>
      <w:pPr>
        <w:pStyle w:val="Normal"/>
        <w:spacing w:lineRule="auto" w:line="235" w:before="0" w:after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7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ебных часов из расче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 учебных часа в неделю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ая характеристика учебного предмет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а в целом, человек в обществе, познание, экономическая сфера, социальные отношения, политика, духовно-нравственная сфера, пра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означенные компоненты содержания взаимосвязаны, как связаны и взаимодействуют друг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ормативные докумен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общая декларация прав челове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ларация прав ребен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венция о правах ребен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я РФ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й   УМК   позволяет   на   уроках   использовать   современные   личностн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социальной информации. Задачник, сборник тестов позволяет повторить, закрепить и систематизировать полученные зн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тернет-ресур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gov.ru сервер органов государственной власт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president. официальный сайт Президента РФ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6" w:gutter="0" w:header="0" w:top="71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http://www.uznay-prezidenta.ru Президент России — гражданам школьного возрас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nasledie.ru - Информационно-аналитический портал «Наслед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ecsocman.edu.ru − Федеральный образовательный портал «Экономика. Социология. Менеджмент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humanities.edu.ru/ − Федеральный портал «Социально-гуманитарное и политологическое образование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law.edu.ru − Федеральный правовой портал «Юридическая Росс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lexed.ru/pravo/journ/ − журнал «Право и образование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еучебные умения, навыки и способы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ение изученных положений на предлагаемых конкретных примера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0"/>
        <w:ind w:left="1060" w:hanging="3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2"/>
        <w:ind w:left="1060" w:right="20" w:hanging="3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...»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полученных результат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0"/>
        <w:ind w:left="1060" w:right="20" w:hanging="3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25"/>
        <w:ind w:left="1060" w:right="20" w:hanging="35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ебования к уровню подготовки выпускник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32"/>
        <w:ind w:left="0" w:right="6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нать/поним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10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6" w:gutter="0" w:header="0" w:top="71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2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особенности социально-гуманитарного познан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5"/>
        <w:ind w:left="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9"/>
        <w:ind w:left="0" w:right="16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3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5"/>
        <w:ind w:lef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10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tLeast" w:line="0"/>
        <w:ind w:left="1480" w:hanging="7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32"/>
        <w:ind w:left="0" w:right="5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32"/>
        <w:ind w:left="0" w:right="1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я собственной познаватель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5"/>
        <w:ind w:left="0" w:right="5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32"/>
        <w:ind w:left="0" w:right="1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9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ви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озможных последствий определенных социальных действ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tLeast" w:line="0"/>
        <w:ind w:left="1420" w:hanging="7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2"/>
        <w:ind w:left="0" w:right="1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32"/>
        <w:ind w:left="0" w:right="6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нение современных образовательных технологий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проблемного обучен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критического мышлен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кейс-стад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Т технолог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ы и методы обучения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я, диалог, беседа, дискуссия, семинар, консультация, практику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чая программа предусматривает следующие формы промежуточной и итоговой аттест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работы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71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Symbol" w:hAnsi="Symbol" w:eastAsia="Symbol" w:cs="Symbol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презентация индивидуальных и групповых проект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ознавательных зада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систем аргумент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е ответы на семинар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эсс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равовых казусов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риодичность итогового контроля по раздела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"/>
        <w:gridCol w:w="1560"/>
        <w:gridCol w:w="140"/>
        <w:gridCol w:w="580"/>
        <w:gridCol w:w="840"/>
        <w:gridCol w:w="80"/>
        <w:gridCol w:w="60"/>
        <w:gridCol w:w="1000"/>
        <w:gridCol w:w="840"/>
        <w:gridCol w:w="720"/>
        <w:gridCol w:w="1140"/>
        <w:gridCol w:w="1980"/>
        <w:gridCol w:w="420"/>
        <w:gridCol w:w="280"/>
      </w:tblGrid>
      <w:tr>
        <w:trPr>
          <w:trHeight w:val="27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ы контрол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проекты: «Деятель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 различных сфера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ознавательных задач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 ка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с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культуры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 те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вовых казус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н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ознавательных задач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ловек 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»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ое планир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ы урок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л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рные срок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ы и срок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м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чес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н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акт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ор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заим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троля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йств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ас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обенно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зн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лава 1. Человек в обществе – 22 час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.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,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ы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§ 1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ен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»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§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слож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аль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ты»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обен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0" w:right="726" w:gutter="0" w:header="0" w:top="711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60"/>
        <w:gridCol w:w="720"/>
        <w:gridCol w:w="980"/>
        <w:gridCol w:w="1000"/>
        <w:gridCol w:w="1560"/>
        <w:gridCol w:w="1140"/>
        <w:gridCol w:w="1980"/>
        <w:gridCol w:w="40"/>
        <w:gridCol w:w="660"/>
      </w:tblGrid>
      <w:tr>
        <w:trPr>
          <w:trHeight w:val="28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6"/>
            <w:bookmarkStart w:id="4" w:name="page6"/>
            <w:bookmarkEnd w:id="4"/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3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разви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есс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а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зад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а»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спосо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альна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ы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ов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актическ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 людей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§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треб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»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6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нош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софов 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ем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»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 «Истина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ё критери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7,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альна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оп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ь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 к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ющ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человек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а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обществ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 проти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а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изац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а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проекты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0" w:right="726" w:gutter="0" w:header="0" w:top="70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6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"/>
        <w:gridCol w:w="60"/>
        <w:gridCol w:w="1560"/>
        <w:gridCol w:w="720"/>
        <w:gridCol w:w="980"/>
        <w:gridCol w:w="1000"/>
        <w:gridCol w:w="1280"/>
        <w:gridCol w:w="80"/>
        <w:gridCol w:w="200"/>
        <w:gridCol w:w="1140"/>
        <w:gridCol w:w="1980"/>
        <w:gridCol w:w="700"/>
      </w:tblGrid>
      <w:tr>
        <w:trPr>
          <w:trHeight w:val="27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.1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ставлен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 различных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ферах обществ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 темам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е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альна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я к гл.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уро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1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лава 2. Общество как мир культуры – 16 часо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унк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1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личност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ми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«Тип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»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2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ук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38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рок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ш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§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,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</w:t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а вчера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е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годня, завтра»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4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ров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и»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 сх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5,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кусство и е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»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ы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точ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0" w:right="726" w:gutter="0" w:header="0" w:top="70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7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720"/>
        <w:gridCol w:w="980"/>
        <w:gridCol w:w="1000"/>
        <w:gridCol w:w="1280"/>
        <w:gridCol w:w="1420"/>
        <w:gridCol w:w="1980"/>
        <w:gridCol w:w="700"/>
      </w:tblGrid>
      <w:tr>
        <w:trPr>
          <w:trHeight w:val="27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 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6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с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эсс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8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лава 3. Правовое регулирование общественных отношений – 26 часов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 на вопро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7</w:t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ы 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элемен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Соотнош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а и прав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 сх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8</w:t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«Структур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», таблиц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расли пра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 сх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9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чн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тнош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2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у «Ви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сыл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се на те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мер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омер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и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с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с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занятост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с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устрой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пра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с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0" w:right="726" w:gutter="0" w:header="0" w:top="70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8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00"/>
        <w:gridCol w:w="720"/>
        <w:gridCol w:w="980"/>
        <w:gridCol w:w="1000"/>
        <w:gridCol w:w="1280"/>
        <w:gridCol w:w="1420"/>
        <w:gridCol w:w="1980"/>
        <w:gridCol w:w="700"/>
      </w:tblGrid>
      <w:tr>
        <w:trPr>
          <w:trHeight w:val="22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уальн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отрасл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ус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о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опроизво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у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а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я защи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3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ррори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дить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, 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уществ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 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, 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?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ая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задач,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ющих типичные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 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 ситуации.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32"/>
        <w:ind w:left="900" w:right="4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урочные планы по учебнику Боголюбова Л.Н. Обществознание. Ч 1,2. 10 класс. Автор-составитель С. Н. Степанько. – Волгоград: Учитель, 20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лев А.А. Обществознание. – СПб.: ООО «Полиграфуслуги», 200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е в схемах и таблицах. – СПб.: Тригон, 200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нева Т.А. Нетрадиционные уроки. Обществознание. 10-11 классы. – Волгоград: Учитель,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б, флаг и гимн России: Изучение символов Российской Федерации в школе. Методические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[Текст] / Сост.М.К.Антошин. – М.: Айрис – пресс, 2004. – 80 с. – (Методик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35"/>
        <w:ind w:left="90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тин, А.Ф. Административное право. Дополнительные материалы к учебникам «Право и политика», «Основы государства и права». 9-11 классы: Пособие для учащихся общеобразоват.учеб. заведений [Текст] / А.Ф. Никитин. – М.: Дрофа, 2000.-71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35"/>
        <w:ind w:left="90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тин, А.Ф. Гражданское право. Дополнительные материалы к учебникам «Право и политика», «Основы государства и права». 9-11 классы: Пособие для учащихся общеобразоват.учеб. заведений [Текст] / А.Ф. Никитин. – М. : Дрофа, 2000. - 128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35"/>
        <w:ind w:left="90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тин, А.Ф. Семейное право. Дополнительные материалы к учебникам «Право и политика», «Основы государства и права». 9-11 классы: Пособие для учащихся общеобразоват.учеб. заведений [Текст] / А.Ф. Никитин.– М.: Дрофа, 2000.- 96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35"/>
        <w:ind w:left="90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тин, А.Ф. Трудовое право. Дополнительные материалы к учебникам «Право и политика», «Основы государства и права». 9-11 классы: Пособие для учащихся общеобразоват.учеб. заведений [Текст] / А.Ф. Никитин.– М. : Дрофа, 2000. - 64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вцова,  Е.А.  Обществознание:  Книга  для  учителя.  Методическое  пособие  к  учебнику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И.Кравченко «Обществознание 8-9 кл.» [Текст] / Е.А. Певцова.- М.: ТИД «Русское слово –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40" w:right="706" w:gutter="0" w:header="0" w:top="700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>РС», 2000. – 304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32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оленский, М.Б. Исковые заявления и жалобы в суд (образцы документов) [Текст] / М.Б. Смоленский. – Ростов н/Д: «Феникс», 2003. – 288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иасберг, Н.И. Изучаем законы Российской Федерации: Учебное пособие для учащихся 8-9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 классов [Текст] / Н.И .Элиасберг. – СПб.: Изд-во «Союз», 2004.- 80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вченко А.И. Обществознание: учебники для 10-11кл.:-М.: ООО «ТИД Русское слово»,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торской, В.Я. Обществознание. Термины и понятия: справ. Абитуриента [Текст] / В.Я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торской. Изд. 2-е, перераб. и доп. – М.: Кинофорум, 2005. – 56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</w:r>
    </w:p>
    <w:sectPr>
      <w:type w:val="nextPage"/>
      <w:pgSz w:w="11906" w:h="16838"/>
      <w:pgMar w:left="1080" w:right="726" w:gutter="0" w:header="0" w:top="71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4:00Z</dcterms:created>
  <dc:creator>Алексей Золотов</dc:creator>
  <dc:description/>
  <cp:keywords/>
  <dc:language>en-US</dc:language>
  <cp:lastModifiedBy>История</cp:lastModifiedBy>
  <cp:lastPrinted>2017-09-23T10:37:00Z</cp:lastPrinted>
  <dcterms:modified xsi:type="dcterms:W3CDTF">2017-09-23T08:51:00Z</dcterms:modified>
  <cp:revision>6</cp:revision>
  <dc:subject/>
  <dc:title/>
</cp:coreProperties>
</file>