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72185</wp:posOffset>
            </wp:positionH>
            <wp:positionV relativeFrom="margin">
              <wp:posOffset>-681990</wp:posOffset>
            </wp:positionV>
            <wp:extent cx="7454900" cy="10216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разработана на основе :  Программы общеобразовательных учреждений, Технология трудовое обучение 1-4,5-11кл.</w:t>
      </w:r>
      <w:r>
        <w:rPr>
          <w:rFonts w:cs="Times New Roman" w:ascii="Times New Roman" w:hAnsi="Times New Roman"/>
          <w:sz w:val="24"/>
          <w:szCs w:val="24"/>
        </w:rPr>
        <w:t xml:space="preserve"> .(авторы:В.Д.Симоненко, Ю.Л.Хотунцев)М..Просвещение, 200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иком:Технология: базовый уровень:10-11кл.Учебник для общеобразовательных учреждений/под ред. В.Д. Симоненко.-М.: Вентана-Граф,101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 основе федерального компонента государственного стандарта среднего (полного) общего образова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 -2014 учебный год,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етодического письма «О преподавании учебного предмета «Технология» в условиях введения федерального компонента государственного стандарта общего образования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соответствует базисному учебному плану МБОУ «Селитьбенская СШ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Специфика предме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едполагает двухлетнее обучение ( в 10-11 классах) в объеме 68 часов, из расчета в каждом классе 34 часа в год, 1 час в недел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Место предмета в учебном план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Федеральному базисному учебному плану для образовательных учреждений Российской Федерации на изучение технологии в 10 и 11 классе от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 мене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8 часов, из расчета 1 ч. в неделю в каждом класс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Планируемые результа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ми результатами освоения учащимися образовательной области «Технология» являю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наличие умений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Цели изучения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 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уважительного отношения к технологии как части общечеловеческой культуры, ответственного отношения к труду и результатам труда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е содержа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Технология как часть общечеловеческой культуры 5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оретические свед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ятие «культура», виды культуры. Материальная и духовная составляющие культуры, их взаимосвязь. Понятия «технология» и «технологическая культура». Технология как область знания и практическая деятельность человека. Виды промышленных технологий. Технологии непроизводственной сферы и универсальные технологии. Три составляющие технологии (инструмент, станок, технологический процесс). Технологические уклады и их основные технические дости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актические работ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доклада об интере</w:t>
        <w:softHyphen/>
        <w:t>сующем открытии в области науки и техники. Попытка ре</w:t>
        <w:softHyphen/>
        <w:t>конструкции исторической ситуации (открытие колеса, при</w:t>
        <w:softHyphen/>
        <w:t>ручение огня, зарождение металлургии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омышленные технологии и глобальные проблемы человечества5 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оретические свед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ияние научно-технической революции на качество жизни человека и состояние окру</w:t>
        <w:softHyphen/>
        <w:t>жающей среды. Динамика развития промышленных техно</w:t>
        <w:softHyphen/>
        <w:t>логий и истощение сырьевых ресурсов «кладовой» Земли. Основные насущные задачи новейших технолог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ая энергетика и энергоресурсы. Технологические процессы тепловых, атомных и гидроэлектростанций, их влияние на состояние биосферы. Проблема захоронения радиоактивных отход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мышленность, транспорт и сельское хозяйство в сис</w:t>
        <w:softHyphen/>
        <w:t>теме природопользования. Материалоёмкость современной промышлен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отребление воды и минеральных ре</w:t>
        <w:softHyphen/>
        <w:t>сурсов различными производствами. Коэффициент ис</w:t>
        <w:softHyphen/>
        <w:t>пользования материалов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мышленная эксплуатация ле</w:t>
        <w:softHyphen/>
        <w:t>сов. Отходы производств и атмосфера. Понятия «парнико</w:t>
        <w:softHyphen/>
        <w:t>вый эффект», «озоновая дыра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нтенсивный и экстенсивный пути развития сель</w:t>
        <w:softHyphen/>
        <w:t>ского хозяйства, особенности их воздействия на экоси</w:t>
        <w:softHyphen/>
        <w:t>стемы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гротехнологии: применение азотных удобрений и химических средств защиты растений. Животноводческие технологии и проблемы, связанные с их использовани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актические работ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адка деревьев и кустарников возле школы. Оценка запылённости воздуха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2" w:firstLine="93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иродоохранительные технологии 6 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оретические свед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родоохранные техноло</w:t>
        <w:softHyphen/>
        <w:t>гии. Основные направления охраны природной среды. Экологически чистые и безотходные производства. Сущ</w:t>
        <w:softHyphen/>
        <w:t>ность и виды безотходных технологий. Переработка быто</w:t>
        <w:softHyphen/>
        <w:t>вого мусора и промышленных отходов. Комплекс меро</w:t>
        <w:softHyphen/>
        <w:t>приятий по сохранению лесных запасов, защите гидросфе</w:t>
        <w:softHyphen/>
        <w:t>ры, уменьшению загрязнённости воздуха. Рациональное использование лесов и пахотных земель, минеральных и водных ресурсов. Сохранение гидросферы. Очистка ес</w:t>
        <w:softHyphen/>
        <w:t>тественных водоёмов. Понятие «альтернативные источники энергии». Исполь</w:t>
        <w:softHyphen/>
        <w:t>зование энергии Солнца, ветра, приливов и геотермальных источников, энергии волн и течений. Термоядерная энерге</w:t>
        <w:softHyphen/>
        <w:t>тика. Биогазовые установки. Исследования возможности применения энергии волн и тече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актические работ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ка качества пресной воды. Оценка уровня ради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 Перспективные направления развития современных технологий13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оретические свед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виды промышлен</w:t>
        <w:softHyphen/>
        <w:t>ной обработки материалов. Электротехнологии и их приме</w:t>
        <w:softHyphen/>
        <w:t>нение: элекронно-ионная (аэрозольная) технология; метод магнитной очистки; метод магнитоимпульсной обработки; метод прямого нагрева; электрическая свар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чевые технологии: лазерная и электронно-лучевая об</w:t>
        <w:softHyphen/>
        <w:t>работка. Ультразвуковые технологии; ультразвуковая сварка и ультразвуковая дефектоскопия. Плазменная обработка: на</w:t>
        <w:softHyphen/>
        <w:t>пыление, резка, сварка; применение в порошковой метал</w:t>
        <w:softHyphen/>
        <w:t>лургии. Технологии послойногопрототипирования и их ис</w:t>
        <w:softHyphen/>
        <w:t>пользование. Нанотехнологии: история открытия. Понятия нанотехнологии»., «наночастица», «наноматериал». Нано</w:t>
        <w:softHyphen/>
        <w:t>продукты: технология поатом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ти развития индустриаль</w:t>
        <w:softHyphen/>
        <w:t>ного производства. Рационализация, стандартизация произ</w:t>
        <w:softHyphen/>
        <w:t>водства. Конвейеризация, непрерывное (поточное) произ</w:t>
        <w:softHyphen/>
        <w:t>водство. Расширение ассортимента промышленных товаров в результате изменения потребительского спроса. Гибкие производственные системы. Многоцелевые технологиче</w:t>
        <w:softHyphen/>
        <w:t>ские машины. Глобализация системы мирового хозяйств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 (помолекулярной) сборки. Перспективы применения нанотехнолог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 Понятие творчества 6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оретические свед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ятие творчества. Введе</w:t>
        <w:softHyphen/>
        <w:t>ние в психологию творческой деятельности. Понятие «твор</w:t>
        <w:softHyphen/>
        <w:t>ческий процесс». Стадии творческого процесса. Виды твор</w:t>
        <w:softHyphen/>
        <w:t>ческой деятельности: художественное, научное, техниче</w:t>
        <w:softHyphen/>
        <w:t>ское творчество. Процедуры технического творч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ирование. Конструирование. Изобретательство. Ре</w:t>
        <w:softHyphen/>
        <w:t>зультат творчества как объект интеллектуальной собствен</w:t>
        <w:softHyphen/>
        <w:t>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ы повышения творческой активности личности при решении нестандартных задач. Понятие «творческая за</w:t>
        <w:softHyphen/>
        <w:t>дача». Логические и эвристические (интуитивные) пути ре</w:t>
        <w:softHyphen/>
        <w:t>шения творческих задач, их особенности и области приме</w:t>
        <w:softHyphen/>
        <w:t>нения. Теория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ятие «ассоциации». Методы фокальных объ</w:t>
        <w:softHyphen/>
        <w:t>ектов, гирлянд случайностей и ассоциаций, сущность и при</w:t>
        <w:softHyphen/>
        <w:t>мен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обретательских задач (ТРИЗ).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интеллектуальной собственности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актическая рабо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жнения на развитие мышле</w:t>
        <w:softHyphen/>
        <w:t>ния: решение нестандарт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6"/>
        <w:gridCol w:w="820"/>
        <w:gridCol w:w="4303"/>
        <w:gridCol w:w="1993"/>
        <w:gridCol w:w="930"/>
      </w:tblGrid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6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ы и темы урок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>
          <w:trHeight w:val="22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факту</w:t>
            </w:r>
          </w:p>
        </w:tc>
        <w:tc>
          <w:tcPr>
            <w:tcW w:w="6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  Технологии как часть общечеловеческой культур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«технология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е укла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технологий с наукой, техникой и производств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«. Доклад об открытии в истории науке или техник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 Промышленные технологии и глобальные проблемы человеч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нергетика и энергоресур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. « Посадка деревьев и кустарников возле школ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ышленные технологии и трансп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. « Оценка запыленности воздух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е хозяйство в системе природополь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Природоохранные технолог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ческий мониторин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экологически чистых и безотходных производ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. «Оценка качества пресной вод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альтернативных источников энерг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ческое сознание и экологическая мораль в техногенном мир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«Уборка мусора около школ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Перспективные направления  развития современных технолог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резца до лаз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 электротехнолог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чевые технолог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ьтразвуковые технолог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зменная обработ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послойногопрототип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нотехнолог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ые принципы организации современного производ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-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творческим проект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творческих проек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Понятие творч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ий проце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интеллектуальной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«Решение творческой задач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-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9.0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ические и эвристические методы решения зад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33:00Z</dcterms:created>
  <dc:creator>Алексей Золотов</dc:creator>
  <dc:description/>
  <dc:language>en-US</dc:language>
  <cp:lastModifiedBy>Алексей Золотов</cp:lastModifiedBy>
  <dcterms:modified xsi:type="dcterms:W3CDTF">2017-09-17T13:33:00Z</dcterms:modified>
  <cp:revision>2</cp:revision>
  <dc:subject/>
  <dc:title/>
</cp:coreProperties>
</file>