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588010</wp:posOffset>
            </wp:positionH>
            <wp:positionV relativeFrom="margin">
              <wp:posOffset>-631825</wp:posOffset>
            </wp:positionV>
            <wp:extent cx="7312025" cy="10341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8" w:before="100" w:after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факультатива для 8 класса  по   экологии человека составлена в соответствии с  авторской  программой по экологии человека для 8 класса М.З. Федорова, В.С. Кучменко, Г.П. Лукина. Программа курса «Экология человека. Культура здоровья 8 кл.» М. : Вентана-Граф 2009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учебнику М.З. Федоровой, В.С. Кучменко, Г.А. Ворониной «Экология человека. 8 класс». Данная рабочая программа рассчитана на 35 часов (1 час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</w:t>
      </w:r>
      <w:r>
        <w:rPr>
          <w:sz w:val="28"/>
          <w:szCs w:val="28"/>
        </w:rPr>
        <w:t>данной программы – 2017-2018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экологии человека направлен на формирование у учащихся представлений о приспособлении человека к различным экологическим условиям, а также влияние природных и антропогенных факторов на здоровье. Большое внимание уделяется основам здорового образа жизни.</w:t>
      </w:r>
    </w:p>
    <w:p>
      <w:pPr>
        <w:pStyle w:val="21"/>
        <w:ind w:firstLine="709"/>
        <w:rPr/>
      </w:pPr>
      <w:r>
        <w:rPr/>
        <w:t xml:space="preserve">Изучение данного курса в 8 классах базируется на знаниях, полученных учащимися при изучении биологии в предшествующих классах средней школы. Это позволяет обобщить знания, приобретенные ранее, углубить их и раскрыть на более высоком теоретическом уровне. В курсе важное место отводится формированию естественнонаучного мировозз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написана в соответствии с требованиями действующего Государственного образовательного стандарта.</w:t>
      </w:r>
    </w:p>
    <w:p>
      <w:pPr>
        <w:pStyle w:val="21"/>
        <w:ind w:firstLine="709"/>
        <w:rPr/>
      </w:pPr>
      <w:r>
        <w:rPr/>
        <w:t>Программа состоит из 3 основных разделов: «Окружающая среда и здоровье человека», «Влияние факторов среды на системы органов», «</w:t>
      </w:r>
      <w:r>
        <w:rPr>
          <w:bCs/>
        </w:rPr>
        <w:t>Репродуктивное здоровье</w:t>
      </w:r>
      <w:r>
        <w:rPr/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рабочей программы заключается в том, что она отражает сведения о современной естественнонаучной картине мира, затрагивая связи между природой и человеком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 рабочей</w:t>
      </w:r>
      <w:r>
        <w:rPr>
          <w:sz w:val="28"/>
          <w:szCs w:val="28"/>
        </w:rPr>
        <w:t xml:space="preserve"> программы связана с прикладной, практической направленностью содержания курса экологии человека, важное место отведено вопросам сохранения и укрепления здоровья человека, профилактике заболеваний, безопасного поведения в окружающей сред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Цели </w:t>
      </w:r>
      <w:r>
        <w:rPr>
          <w:b/>
          <w:sz w:val="28"/>
          <w:szCs w:val="28"/>
        </w:rPr>
        <w:t xml:space="preserve">изучения курса </w:t>
      </w:r>
    </w:p>
    <w:p>
      <w:pPr>
        <w:pStyle w:val="Normal"/>
        <w:spacing w:before="4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освоение знаний</w:t>
      </w:r>
      <w:r>
        <w:rPr>
          <w:bCs/>
          <w:sz w:val="28"/>
          <w:szCs w:val="28"/>
        </w:rPr>
        <w:t xml:space="preserve"> о взаимоотношениях человека с природой; изменениях в системах органов человека под воздействием природных и антропогенных факторов; профилактике заболеваний;</w:t>
      </w:r>
    </w:p>
    <w:p>
      <w:pPr>
        <w:pStyle w:val="Normal"/>
        <w:spacing w:before="40" w:after="0"/>
        <w:ind w:firstLine="720"/>
        <w:jc w:val="both"/>
        <w:rPr/>
      </w:pPr>
      <w:r>
        <w:rPr>
          <w:bCs/>
          <w:iCs/>
          <w:sz w:val="28"/>
          <w:szCs w:val="28"/>
        </w:rPr>
        <w:t>- овладение</w:t>
      </w:r>
      <w:r>
        <w:rPr>
          <w:bCs/>
          <w:sz w:val="28"/>
          <w:szCs w:val="28"/>
        </w:rPr>
        <w:t xml:space="preserve"> дальнейши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spacing w:before="40" w:after="0"/>
        <w:ind w:firstLine="720"/>
        <w:jc w:val="both"/>
        <w:rPr/>
      </w:pPr>
      <w:r>
        <w:rPr>
          <w:bCs/>
          <w:iCs/>
          <w:sz w:val="28"/>
          <w:szCs w:val="28"/>
        </w:rPr>
        <w:t>- развитие</w:t>
      </w:r>
      <w:r>
        <w:rPr>
          <w:bCs/>
          <w:sz w:val="28"/>
          <w:szCs w:val="28"/>
        </w:rPr>
        <w:t xml:space="preserve"> интереса к изучению особенностей строения и жизнедеятельности человеческого организма, интеллектуальных и творческих способностей в процессе решения познавательных задач;</w:t>
      </w:r>
    </w:p>
    <w:p>
      <w:pPr>
        <w:pStyle w:val="Normal"/>
        <w:spacing w:before="40" w:after="0"/>
        <w:ind w:firstLine="720"/>
        <w:jc w:val="both"/>
        <w:rPr/>
      </w:pPr>
      <w:r>
        <w:rPr>
          <w:bCs/>
          <w:iCs/>
          <w:sz w:val="28"/>
          <w:szCs w:val="28"/>
        </w:rPr>
        <w:t>- воспитание</w:t>
      </w:r>
      <w:r>
        <w:rPr>
          <w:bCs/>
          <w:sz w:val="28"/>
          <w:szCs w:val="28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Style11"/>
        <w:shd w:fill="FFFFFF" w:val="clear"/>
        <w:spacing w:before="0" w:after="0"/>
        <w:ind w:firstLine="72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- применение</w:t>
      </w:r>
      <w:r>
        <w:rPr>
          <w:bCs/>
          <w:sz w:val="28"/>
          <w:szCs w:val="28"/>
        </w:rPr>
        <w:t xml:space="preserve"> полученных знаний и умений для решения практических задач в повседневной жизни; </w:t>
      </w:r>
      <w:r>
        <w:rPr>
          <w:color w:val="000000"/>
          <w:sz w:val="28"/>
          <w:szCs w:val="28"/>
        </w:rPr>
        <w:t>анализ и оценка состояния здоровья, влияние на него факторов окружающей и производственной среды; формирование</w:t>
      </w:r>
      <w:r>
        <w:rPr>
          <w:bCs/>
          <w:sz w:val="28"/>
          <w:szCs w:val="28"/>
        </w:rPr>
        <w:t xml:space="preserve"> безопасного поведения в природной и производственной среде, оказания простейших видов первой медицинской помощи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адачи курса</w:t>
      </w:r>
      <w:r>
        <w:rPr>
          <w:b/>
          <w:sz w:val="28"/>
          <w:szCs w:val="28"/>
        </w:rPr>
        <w:t>:</w:t>
      </w:r>
      <w:r>
        <w:rPr>
          <w:b/>
          <w:color w:val="000000"/>
        </w:rPr>
        <w:t xml:space="preserve">  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экологического мышления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кологической культуры и мировоззр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учение многообразия прир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взаимосвязей природы и человеческого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влияния природных и антропогенных факторов на системы органов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системы мышления и действий, направленных на установление связей, обнаруживаемых изменений в состоянии здоровья с действием факторов среды об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звития у учащихся навыков самостоятельной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урс экологии человека сочетает в себе различные отрасли науки -  биологии, географии, химии, физики, истории, анатомии и физиологии человека, обеспечивая закрепление межпредметных связей.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обучения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оритетной является практическая деятельность учащихся по постановке опытов, проведению наблюдений за состоянием организма, описанию последствий при влиянии различных факторов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Важное внимание обращается на развитие практических навыков и умений в работе с дополнительными источниками информации: энциклопедиями, справочниками, словарями, научно-популярной литературой, ресурсам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и др., а также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-  выдвижение гипотезы на основе житейских представлений или изученных       закономерностей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 выбор условий проведения наблюдения или опыта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оценка состояния организма при воздействии на него различных факторов среды; выполнение правил безопасности при проведении практических работ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- поиск необходимой информации в справочных изданиях (в том числе на  электронных носителях,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sz w:val="28"/>
          <w:szCs w:val="28"/>
        </w:rPr>
        <w:t>-   использование дополнительных источников информ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шении учебных задач; работа с текстами естественнонаучного характера (пересказ; выделение в тексте терминов, описаний наблюдений и опытов; составление плана; заполнение предложенных таблиц)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подготовка кратких сообщений с использованием естественнонаучной лексики и иллюстративного материала (в том числе компьютерной презентации в поддержку устного выступления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рректное ведение учебного диалога при работе в малой группе сотрудничества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собственного вклада в деятельность группы сотрудничества; самооценка уровня личных учебных достижений по предложенному образц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Формы контроля знаний: </w:t>
      </w:r>
      <w:r>
        <w:rPr>
          <w:bCs/>
          <w:sz w:val="28"/>
          <w:szCs w:val="28"/>
        </w:rPr>
        <w:t xml:space="preserve">тестовые, самостоятельные работы; фронтальный и индивидуальный опрос; отчеты по практическим  и лабораторным работам; творческие задания (защита рефератов и проектов).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В преподавании курса экологии человека используются следующие </w:t>
      </w:r>
      <w:r>
        <w:rPr>
          <w:i/>
          <w:sz w:val="28"/>
          <w:szCs w:val="28"/>
        </w:rPr>
        <w:t>формы и методы урочной и внеурочной работы,</w:t>
      </w:r>
      <w:r>
        <w:rPr>
          <w:sz w:val="28"/>
          <w:szCs w:val="28"/>
        </w:rPr>
        <w:t xml:space="preserve"> направленные на формирование у школьников познавательной самостоятельности, навыков исследовательской деятельности и развитие их интеллектуальных способностей: рассказ или лекция с элементами беседы, информационно-поисковая деятельность и самостоятельное изучение основной и дополнительной литературы, написание и защита рефератов, исследовательская деятельность, выполнение практических, лабораторных и самостоятельных работ.</w:t>
      </w:r>
    </w:p>
    <w:p>
      <w:pPr>
        <w:pStyle w:val="Normal"/>
        <w:shd w:fill="FFFFFF" w:val="clear"/>
        <w:spacing w:lineRule="atLeast" w:line="408"/>
        <w:ind w:left="1530" w:hanging="0"/>
        <w:rPr>
          <w:rFonts w:cs="Arial"/>
          <w:color w:val="333333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</w:rPr>
        <w:t>Содержание тем с примерным распределением учебных часов                        по основным разделам:</w:t>
      </w:r>
    </w:p>
    <w:p>
      <w:pPr>
        <w:pStyle w:val="Normal"/>
        <w:shd w:fill="FFFFFF" w:val="clear"/>
        <w:spacing w:lineRule="atLeast" w:line="408" w:before="134" w:after="134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rPr>
          <w:rFonts w:cs="Arial"/>
          <w:color w:val="333333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</w:rPr>
        <w:t>Раздел 1. Введение (1 час)</w:t>
      </w:r>
    </w:p>
    <w:p>
      <w:pPr>
        <w:pStyle w:val="Normal"/>
        <w:shd w:fill="FFFFFF" w:val="clear"/>
        <w:spacing w:lineRule="atLeast" w:line="408" w:before="134" w:after="134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Введение в раздел «Экология человека». Место, значимость и практическая направленность курса</w:t>
      </w:r>
    </w:p>
    <w:p>
      <w:pPr>
        <w:pStyle w:val="Normal"/>
        <w:shd w:fill="FFFFFF" w:val="clear"/>
        <w:spacing w:lineRule="atLeast" w:line="408"/>
        <w:rPr>
          <w:rFonts w:cs="Arial"/>
          <w:color w:val="333333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</w:rPr>
        <w:t>Раздел 2. Окружающая среда и здоровье человека (7 часов)</w:t>
      </w:r>
    </w:p>
    <w:p>
      <w:pPr>
        <w:pStyle w:val="Normal"/>
        <w:shd w:fill="FFFFFF" w:val="clear"/>
        <w:spacing w:lineRule="atLeast" w:line="408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Экология человека как научное направление, включающее биологическую, социальную и прикладную составляющие. Классификация экологических факторов: абиотические, биотические, антропогенные.</w:t>
      </w:r>
    </w:p>
    <w:p>
      <w:pPr>
        <w:pStyle w:val="Normal"/>
        <w:shd w:fill="FFFFFF" w:val="clear"/>
        <w:spacing w:lineRule="atLeast" w:line="408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Человек как биосоциальное существо. Связь природной и социальной среды со здоровьем (физическим, психическим, социальным). Образ жизни. Здоровье. Здоровый образ жизни.</w:t>
      </w:r>
    </w:p>
    <w:p>
      <w:pPr>
        <w:pStyle w:val="Normal"/>
        <w:shd w:fill="FFFFFF" w:val="clear"/>
        <w:spacing w:lineRule="atLeast" w:line="408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История развития представлений о здоровом образе жизни. Этапы развития взаимоотношений человека с природой.</w:t>
      </w:r>
    </w:p>
    <w:p>
      <w:pPr>
        <w:pStyle w:val="Normal"/>
        <w:shd w:fill="FFFFFF" w:val="clear"/>
        <w:spacing w:lineRule="atLeast" w:line="408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Характеристика основных адаптивных типов человека. Расы человека: негроидная, европеоидная, монголоидная. Этнография.</w:t>
      </w:r>
    </w:p>
    <w:p>
      <w:pPr>
        <w:pStyle w:val="Normal"/>
        <w:shd w:fill="FFFFFF" w:val="clear"/>
        <w:spacing w:lineRule="atLeast" w:line="408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Климат и здоровье. Биометеорология. Экстремальные факторы: перегрузки, невесомость, электрические и магнитные поля, ионизирующая радиация.</w:t>
      </w:r>
    </w:p>
    <w:p>
      <w:pPr>
        <w:pStyle w:val="Normal"/>
        <w:shd w:fill="FFFFFF" w:val="clear"/>
        <w:spacing w:lineRule="atLeast" w:line="408"/>
        <w:rPr>
          <w:rFonts w:cs="Arial"/>
          <w:color w:val="333333"/>
          <w:sz w:val="28"/>
          <w:szCs w:val="28"/>
        </w:rPr>
      </w:pPr>
      <w:r>
        <w:rPr>
          <w:rFonts w:cs="Arial"/>
          <w:b/>
          <w:bCs/>
          <w:i/>
          <w:iCs/>
          <w:color w:val="333333"/>
          <w:sz w:val="28"/>
          <w:szCs w:val="28"/>
        </w:rPr>
        <w:t>Лабораторные работы:</w:t>
      </w:r>
    </w:p>
    <w:p>
      <w:pPr>
        <w:pStyle w:val="Normal"/>
        <w:shd w:fill="FFFFFF" w:val="clear"/>
        <w:spacing w:lineRule="atLeast" w:line="408" w:before="134" w:after="134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Оценка состояния здоровья.</w:t>
      </w:r>
    </w:p>
    <w:p>
      <w:pPr>
        <w:pStyle w:val="Normal"/>
        <w:shd w:fill="FFFFFF" w:val="clear"/>
        <w:spacing w:lineRule="atLeast" w:line="408"/>
        <w:rPr>
          <w:rFonts w:cs="Arial"/>
          <w:color w:val="333333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</w:rPr>
        <w:t>Раздел 3. Влияние факторов среды на функционирование систем органов (21ч.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8"/>
        <w:ind w:left="0" w:hanging="360"/>
        <w:rPr>
          <w:rFonts w:cs="Arial"/>
          <w:color w:val="333333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</w:rPr>
        <w:t>1. Опорно-двигательная система (2ч.)</w:t>
      </w:r>
    </w:p>
    <w:p>
      <w:pPr>
        <w:pStyle w:val="Normal"/>
        <w:shd w:fill="FFFFFF" w:val="clear"/>
        <w:spacing w:lineRule="atLeast" w:line="408" w:before="134" w:after="134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Условия правильного формирования опорно-двигательной системы. Двигательная активность. Гиподинамия. Основные категории физических упражнений</w:t>
      </w:r>
    </w:p>
    <w:p>
      <w:pPr>
        <w:pStyle w:val="Normal"/>
        <w:shd w:fill="FFFFFF" w:val="clear"/>
        <w:spacing w:lineRule="atLeast" w:line="408"/>
        <w:rPr/>
      </w:pPr>
      <w:r>
        <w:rPr>
          <w:rFonts w:cs="Arial"/>
          <w:b/>
          <w:bCs/>
          <w:i/>
          <w:iCs/>
          <w:color w:val="333333"/>
          <w:sz w:val="28"/>
          <w:szCs w:val="28"/>
        </w:rPr>
        <w:t>Лабораторные работы: </w:t>
      </w:r>
      <w:r>
        <w:rPr>
          <w:rFonts w:cs="Arial"/>
          <w:color w:val="333333"/>
          <w:sz w:val="28"/>
          <w:szCs w:val="28"/>
        </w:rPr>
        <w:t>Оценка подготовки организма к занятиям физической культурой.</w:t>
      </w:r>
    </w:p>
    <w:p>
      <w:pPr>
        <w:pStyle w:val="Normal"/>
        <w:shd w:fill="FFFFFF" w:val="clear"/>
        <w:spacing w:lineRule="atLeast" w:line="408"/>
        <w:rPr>
          <w:rFonts w:cs="Arial"/>
          <w:color w:val="333333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</w:rPr>
        <w:t>2. Кровь и кровообращение. (4ч.)</w:t>
      </w:r>
    </w:p>
    <w:p>
      <w:pPr>
        <w:pStyle w:val="Normal"/>
        <w:shd w:fill="FFFFFF" w:val="clear"/>
        <w:spacing w:lineRule="atLeast" w:line="408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Природные и антропогенные факторы, влияющие на состав крови. Гипоксия. Анемия. Изменение клеток иммунной системы. Онкологические заболевания. Аллергия. СПИД.</w:t>
      </w:r>
    </w:p>
    <w:p>
      <w:pPr>
        <w:pStyle w:val="Normal"/>
        <w:shd w:fill="FFFFFF" w:val="clear"/>
        <w:spacing w:lineRule="atLeast" w:line="408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Условия полноценного развития системы кровообращения. Юношеская гипертония.  Профилактика нарушений деятельности органов кровообращения.</w:t>
      </w:r>
    </w:p>
    <w:p>
      <w:pPr>
        <w:pStyle w:val="Normal"/>
        <w:shd w:fill="FFFFFF" w:val="clear"/>
        <w:spacing w:lineRule="atLeast" w:line="408"/>
        <w:rPr/>
      </w:pPr>
      <w:r>
        <w:rPr>
          <w:rFonts w:cs="Arial"/>
          <w:b/>
          <w:bCs/>
          <w:i/>
          <w:iCs/>
          <w:color w:val="333333"/>
          <w:sz w:val="28"/>
          <w:szCs w:val="28"/>
        </w:rPr>
        <w:t>Лабораторные работы:</w:t>
      </w:r>
      <w:r>
        <w:rPr>
          <w:rFonts w:cs="Arial"/>
          <w:color w:val="333333"/>
          <w:sz w:val="28"/>
          <w:szCs w:val="28"/>
        </w:rPr>
        <w:t> Оценка состояния противоинфекционного иммунитета.</w:t>
      </w:r>
    </w:p>
    <w:p>
      <w:pPr>
        <w:pStyle w:val="Normal"/>
        <w:shd w:fill="FFFFFF" w:val="clear"/>
        <w:spacing w:lineRule="atLeast" w:line="408" w:before="134" w:after="134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Определение стрессоустойчивости сердечно-сосудистой системы.</w:t>
      </w:r>
    </w:p>
    <w:p>
      <w:pPr>
        <w:pStyle w:val="Normal"/>
        <w:shd w:fill="FFFFFF" w:val="clear"/>
        <w:spacing w:lineRule="atLeast" w:line="408"/>
        <w:rPr>
          <w:rFonts w:cs="Arial"/>
          <w:color w:val="333333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</w:rPr>
        <w:t>3.Дыхательная система (1ч.)</w:t>
      </w:r>
    </w:p>
    <w:p>
      <w:pPr>
        <w:pStyle w:val="Normal"/>
        <w:shd w:fill="FFFFFF" w:val="clear"/>
        <w:spacing w:lineRule="atLeast" w:line="408" w:before="134" w:after="134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Правильное дыхание. Горная болезнь.</w:t>
      </w:r>
    </w:p>
    <w:p>
      <w:pPr>
        <w:pStyle w:val="Normal"/>
        <w:shd w:fill="FFFFFF" w:val="clear"/>
        <w:spacing w:lineRule="atLeast" w:line="408"/>
        <w:rPr/>
      </w:pPr>
      <w:r>
        <w:rPr>
          <w:rFonts w:cs="Arial"/>
          <w:b/>
          <w:bCs/>
          <w:i/>
          <w:iCs/>
          <w:color w:val="333333"/>
          <w:sz w:val="28"/>
          <w:szCs w:val="28"/>
        </w:rPr>
        <w:t>Лабораторные работы:</w:t>
      </w:r>
      <w:r>
        <w:rPr>
          <w:rFonts w:cs="Arial"/>
          <w:color w:val="333333"/>
          <w:sz w:val="28"/>
          <w:szCs w:val="28"/>
        </w:rPr>
        <w:t> Влияние холода на частоту дыхательных движений.</w:t>
      </w:r>
    </w:p>
    <w:p>
      <w:pPr>
        <w:pStyle w:val="Normal"/>
        <w:shd w:fill="FFFFFF" w:val="clear"/>
        <w:spacing w:lineRule="atLeast" w:line="408"/>
        <w:rPr>
          <w:rFonts w:cs="Arial"/>
          <w:color w:val="333333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</w:rPr>
        <w:t>4. Пищеварительная система. (3ч)</w:t>
      </w:r>
    </w:p>
    <w:p>
      <w:pPr>
        <w:pStyle w:val="Normal"/>
        <w:shd w:fill="FFFFFF" w:val="clear"/>
        <w:spacing w:lineRule="atLeast" w:line="408" w:before="134" w:after="134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Состав и значение основных компонентов пищи. Гиповитаминозы. Питьевой режим.  Вредные примеси пищи, их воздействие на организм. Рациональное питание. Режим питания. Диета.</w:t>
      </w:r>
    </w:p>
    <w:p>
      <w:pPr>
        <w:pStyle w:val="Normal"/>
        <w:shd w:fill="FFFFFF" w:val="clear"/>
        <w:spacing w:lineRule="atLeast" w:line="408"/>
        <w:rPr>
          <w:rFonts w:cs="Arial"/>
          <w:color w:val="333333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</w:rPr>
        <w:t>Практическая работа.</w:t>
      </w:r>
    </w:p>
    <w:p>
      <w:pPr>
        <w:pStyle w:val="Normal"/>
        <w:shd w:fill="FFFFFF" w:val="clear"/>
        <w:spacing w:lineRule="atLeast" w:line="408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О чем может рассказать упаковка продукта. ( по желанию)</w:t>
      </w:r>
    </w:p>
    <w:p>
      <w:pPr>
        <w:pStyle w:val="Normal"/>
        <w:shd w:fill="FFFFFF" w:val="clear"/>
        <w:spacing w:lineRule="atLeast" w:line="408"/>
        <w:rPr>
          <w:rFonts w:cs="Arial"/>
          <w:color w:val="333333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</w:rPr>
        <w:t>5. Кожа (3ч)</w:t>
      </w:r>
    </w:p>
    <w:p>
      <w:pPr>
        <w:pStyle w:val="Normal"/>
        <w:shd w:fill="FFFFFF" w:val="clear"/>
        <w:spacing w:lineRule="atLeast" w:line="408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Воздействие на кожу солнечных лучей. Солнечное голодание. Правила пребывания на солнце. Закаливание. Роль кожи в терморегуляции.</w:t>
      </w:r>
    </w:p>
    <w:p>
      <w:pPr>
        <w:pStyle w:val="Normal"/>
        <w:shd w:fill="FFFFFF" w:val="clear"/>
        <w:spacing w:lineRule="atLeast" w:line="408"/>
        <w:rPr/>
      </w:pPr>
      <w:r>
        <w:rPr>
          <w:rFonts w:cs="Arial"/>
          <w:b/>
          <w:bCs/>
          <w:i/>
          <w:iCs/>
          <w:color w:val="333333"/>
          <w:sz w:val="28"/>
          <w:szCs w:val="28"/>
        </w:rPr>
        <w:t>Практическая  работа:</w:t>
      </w:r>
      <w:r>
        <w:rPr>
          <w:rFonts w:cs="Arial"/>
          <w:color w:val="333333"/>
          <w:sz w:val="28"/>
          <w:szCs w:val="28"/>
        </w:rPr>
        <w:t> Реакция организма на изменение температуры окружающей среды.</w:t>
      </w:r>
    </w:p>
    <w:p>
      <w:pPr>
        <w:pStyle w:val="Normal"/>
        <w:shd w:fill="FFFFFF" w:val="clear"/>
        <w:spacing w:lineRule="atLeast" w:line="408"/>
        <w:rPr>
          <w:rFonts w:cs="Arial"/>
          <w:color w:val="333333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</w:rPr>
        <w:t>6.Нервная система . ВНД. (5ч.)</w:t>
      </w:r>
    </w:p>
    <w:p>
      <w:pPr>
        <w:pStyle w:val="Normal"/>
        <w:shd w:fill="FFFFFF" w:val="clear"/>
        <w:spacing w:lineRule="atLeast" w:line="408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Факторы, влияющие на развитие и функционирование нервной системы. Утомление, переутомление, стресс. Стрессоустойчивость и типы ВНД. Темпераменты. Биоритмы. Биологические часы.  Гигиенический режим сна.</w:t>
      </w:r>
    </w:p>
    <w:p>
      <w:pPr>
        <w:pStyle w:val="Normal"/>
        <w:shd w:fill="FFFFFF" w:val="clear"/>
        <w:spacing w:lineRule="atLeast" w:line="408"/>
        <w:rPr/>
      </w:pPr>
      <w:r>
        <w:rPr>
          <w:rFonts w:cs="Arial"/>
          <w:b/>
          <w:bCs/>
          <w:i/>
          <w:iCs/>
          <w:color w:val="333333"/>
          <w:sz w:val="28"/>
          <w:szCs w:val="28"/>
        </w:rPr>
        <w:t>Лабораторные работы:</w:t>
      </w:r>
      <w:r>
        <w:rPr>
          <w:rFonts w:cs="Arial"/>
          <w:color w:val="333333"/>
          <w:sz w:val="28"/>
          <w:szCs w:val="28"/>
        </w:rPr>
        <w:t> Оценка температурного режима помещений.  Оценка суточных изменений некоторых физиологических показателей.</w:t>
      </w:r>
    </w:p>
    <w:p>
      <w:pPr>
        <w:pStyle w:val="Normal"/>
        <w:shd w:fill="FFFFFF" w:val="clear"/>
        <w:spacing w:lineRule="atLeast" w:line="408" w:before="134" w:after="134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Практическая работа: Развитие утомления.</w:t>
      </w:r>
    </w:p>
    <w:p>
      <w:pPr>
        <w:pStyle w:val="Normal"/>
        <w:shd w:fill="FFFFFF" w:val="clear"/>
        <w:spacing w:lineRule="atLeast" w:line="408"/>
        <w:rPr>
          <w:rFonts w:cs="Arial"/>
          <w:color w:val="333333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</w:rPr>
        <w:t>7. Анализаторы. (2ч.)</w:t>
      </w:r>
    </w:p>
    <w:p>
      <w:pPr>
        <w:pStyle w:val="Normal"/>
        <w:shd w:fill="FFFFFF" w:val="clear"/>
        <w:spacing w:lineRule="atLeast" w:line="408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Профилактика нарушений функционирования зрительного анализатора, органов слуха и равновесия. Влияние окружающей среды на некоторые железы утренней секреции.</w:t>
      </w:r>
    </w:p>
    <w:p>
      <w:pPr>
        <w:pStyle w:val="Normal"/>
        <w:shd w:fill="FFFFFF" w:val="clear"/>
        <w:spacing w:lineRule="atLeast" w:line="408"/>
        <w:rPr/>
      </w:pPr>
      <w:r>
        <w:rPr>
          <w:rFonts w:cs="Arial"/>
          <w:b/>
          <w:bCs/>
          <w:i/>
          <w:iCs/>
          <w:color w:val="333333"/>
          <w:sz w:val="28"/>
          <w:szCs w:val="28"/>
        </w:rPr>
        <w:t>Лабораторные работы:</w:t>
      </w:r>
      <w:r>
        <w:rPr>
          <w:rFonts w:cs="Arial"/>
          <w:color w:val="333333"/>
          <w:sz w:val="28"/>
          <w:szCs w:val="28"/>
        </w:rPr>
        <w:t> Острота слуха и шум.</w:t>
      </w:r>
    </w:p>
    <w:p>
      <w:pPr>
        <w:pStyle w:val="Normal"/>
        <w:shd w:fill="FFFFFF" w:val="clear"/>
        <w:spacing w:lineRule="atLeast" w:line="408"/>
        <w:rPr>
          <w:rFonts w:cs="Arial"/>
          <w:color w:val="333333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</w:rPr>
        <w:t>Раздел 4. Репродуктивное здоровье (4ч.)</w:t>
      </w:r>
    </w:p>
    <w:p>
      <w:pPr>
        <w:pStyle w:val="Normal"/>
        <w:shd w:fill="FFFFFF" w:val="clear"/>
        <w:spacing w:lineRule="atLeast" w:line="408" w:before="134" w:after="134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Половые железы. Вторичные половые признаки. Период полового созревания. Половая жизнь. Беременность. Факторы риска, влияющие на внутриутробное развитие. Заболевания, передающиеся половым путем. Значение ответственного поведения.</w:t>
      </w:r>
    </w:p>
    <w:p>
      <w:pPr>
        <w:pStyle w:val="Normal"/>
        <w:shd w:fill="FFFFFF" w:val="clear"/>
        <w:spacing w:lineRule="atLeast" w:line="408"/>
        <w:rPr>
          <w:rFonts w:cs="Arial"/>
          <w:color w:val="333333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</w:rPr>
        <w:t>Раздел 5. Заключение (1ч.)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ind w:firstLine="720"/>
        <w:jc w:val="both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алендарно-тематическое планирование факультатива по </w:t>
      </w:r>
      <w:r>
        <w:rPr>
          <w:b/>
          <w:sz w:val="28"/>
          <w:szCs w:val="28"/>
          <w:u w:val="single"/>
        </w:rPr>
        <w:t>экологии человека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оличество часов - </w:t>
      </w:r>
      <w:r>
        <w:rPr>
          <w:b/>
          <w:sz w:val="28"/>
          <w:szCs w:val="28"/>
          <w:u w:val="single"/>
        </w:rPr>
        <w:t>34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сего </w:t>
      </w:r>
      <w:r>
        <w:rPr>
          <w:b/>
          <w:sz w:val="28"/>
          <w:szCs w:val="28"/>
          <w:u w:val="single"/>
        </w:rPr>
        <w:t>34</w:t>
      </w:r>
      <w:r>
        <w:rPr>
          <w:b/>
          <w:sz w:val="28"/>
          <w:szCs w:val="28"/>
        </w:rPr>
        <w:t xml:space="preserve"> час; в неделю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 час.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Планирование составлено на основе                                  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учебника 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u w:val="single"/>
        </w:rPr>
        <w:t>М</w:t>
      </w:r>
      <w:r>
        <w:rPr>
          <w:bCs/>
          <w:spacing w:val="-6"/>
          <w:sz w:val="28"/>
          <w:szCs w:val="28"/>
          <w:u w:val="single"/>
        </w:rPr>
        <w:t xml:space="preserve">.З. Федорова, В.С.Кучменко, Г.А. Воронина  Экология человека- М.: Вентана-Граф, </w:t>
      </w:r>
      <w:r>
        <w:rPr>
          <w:bCs/>
          <w:sz w:val="28"/>
          <w:szCs w:val="28"/>
          <w:u w:val="single"/>
        </w:rPr>
        <w:t>2013.г 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  <w:u w:val="single"/>
        </w:rPr>
      </w:pPr>
      <w:r>
        <w:rPr>
          <w:b/>
          <w:bCs/>
          <w:spacing w:val="-6"/>
          <w:sz w:val="28"/>
          <w:szCs w:val="28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9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л-в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учает экология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</w:tr>
      <w:tr>
        <w:trPr>
          <w:trHeight w:val="24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1. Окружающая среда и здоровье человека - 7 ч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Здоровье и образ жизни. </w:t>
            </w:r>
            <w:r>
              <w:rPr>
                <w:b/>
                <w:i/>
              </w:rPr>
              <w:t>Лабораторная работа № 1</w:t>
            </w:r>
            <w:r>
              <w:rPr>
                <w:i/>
              </w:rPr>
              <w:t xml:space="preserve"> «Оценка состояния физического здоровь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представлений о здоровом образе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истории развития взаимоотношений человека с природ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я между людьми, проживающими в разных природных усло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климатических факторов на здоров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емальные факторы окружающей ср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главе 1.</w:t>
            </w:r>
            <w:r>
              <w:rPr>
                <w:b/>
                <w:i/>
              </w:rPr>
              <w:t xml:space="preserve"> Самостоятельная работа № 1</w:t>
            </w:r>
            <w:r>
              <w:rPr>
                <w:i/>
              </w:rPr>
              <w:t xml:space="preserve"> по теме: «Окружающая среда и здоровье челове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2. Влияние факторов среды на системы органов - 19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е привычки (болезненные, пагубные пристраст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правильного формирования опорно-двигательной системы. Воздействие двигательной активности на организм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и антропогенные факторы, влияющие на состав крови. Иммунитет и здоровье.</w:t>
            </w:r>
            <w:r>
              <w:rPr>
                <w:b/>
                <w:i/>
              </w:rPr>
              <w:t xml:space="preserve"> Лабораторная работа № 2 </w:t>
            </w:r>
            <w:r>
              <w:rPr>
                <w:i/>
              </w:rPr>
              <w:t>«Оценка состояния противоинфекционного иммунит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словия полноценного развития системы кровообращения. Профилактика нарушения деятельности сердечно-сосудистой системы. </w:t>
            </w:r>
            <w:r>
              <w:rPr>
                <w:b/>
                <w:i/>
              </w:rPr>
              <w:t>Лабораторная работа № 3</w:t>
            </w:r>
            <w:r>
              <w:rPr>
                <w:i/>
              </w:rPr>
              <w:t xml:space="preserve"> «Реакция сердечно-сосудистой системы на физическую нагрузк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дыхание.</w:t>
            </w:r>
            <w:r>
              <w:rPr>
                <w:b/>
                <w:i/>
              </w:rPr>
              <w:t xml:space="preserve"> Лабораторная работа № 4 </w:t>
            </w:r>
            <w:r>
              <w:rPr>
                <w:i/>
              </w:rPr>
              <w:t>«Влияние холода на частоту дыхательных движ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а. Питательные вещества и природные пищевые компоненты – важный экологический фак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еродные примеси пищи. Профилактика вызываемых ими заболеваний.</w:t>
            </w:r>
            <w:r>
              <w:rPr>
                <w:b/>
                <w:i/>
              </w:rPr>
              <w:t xml:space="preserve"> Практическая работа № 1</w:t>
            </w:r>
            <w:r>
              <w:rPr>
                <w:i/>
              </w:rPr>
              <w:t xml:space="preserve"> «О чем может рассказать упаков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питание и культура здоро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мостоятельная работа № 2</w:t>
            </w:r>
            <w:r>
              <w:rPr>
                <w:i/>
              </w:rPr>
              <w:t xml:space="preserve"> по теме: «Условия правильного формирования</w:t>
            </w:r>
            <w:r>
              <w:rPr/>
              <w:t xml:space="preserve"> </w:t>
            </w:r>
            <w:r>
              <w:rPr>
                <w:i/>
              </w:rPr>
              <w:t>опорно-двигательной, сердечно-сосудистой, дыхательной, пищеварительной систе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йствие солнечных лучей на кож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окружающей среды и участие кожи в терморегуляции. Закаливание: средства и спосо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оры, влияющие на развитие и функционирование нервной систе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нормального функционирования зрительного анализатора. Внешние воздействия на слух и органы равновесия. </w:t>
            </w:r>
            <w:r>
              <w:rPr>
                <w:b/>
                <w:i/>
              </w:rPr>
              <w:t xml:space="preserve"> Лабораторная работа № 5 «</w:t>
            </w:r>
            <w:r>
              <w:rPr>
                <w:i/>
              </w:rPr>
              <w:t>Воздействие шума на остроту слух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сс как негативный биосоциальный фактор.</w:t>
            </w:r>
            <w:r>
              <w:rPr>
                <w:b/>
                <w:i/>
              </w:rPr>
              <w:t xml:space="preserve"> Лабораторная работа № 6 </w:t>
            </w:r>
            <w:r>
              <w:rPr>
                <w:i/>
              </w:rPr>
              <w:t>«Оценка температурного режима учебных помещен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ствительность к внешним воздействиям и тип высшей нервной деятель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ритмы и причины их нару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й режим сна – составляющая здорового образа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окружающей среды на некоторые железы внутренней секре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ющий урок по главе 3. </w:t>
            </w:r>
            <w:r>
              <w:rPr>
                <w:b/>
                <w:i/>
              </w:rPr>
              <w:t>Самостоятельная работа № 3</w:t>
            </w:r>
            <w:r>
              <w:rPr>
                <w:i/>
              </w:rPr>
              <w:t xml:space="preserve"> «Условия и способы правильного формирования кожи,  зрения, слуха, органов равновесия, нервной систем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000000"/>
              </w:rPr>
              <w:t>Глава 3. репродуктивное здоровье - 8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вития организма юноши и девушки под действием биосоциальных фа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взросления и культура здоро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риска внутриутробного разви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рные ро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и социальные причины заболеваний, передающихся половым пу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поведение как социальный фак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бобщающий урок по главе 3. Самостоятельная работа № 4 </w:t>
            </w:r>
            <w:r>
              <w:rPr>
                <w:i/>
              </w:rPr>
              <w:t>«Репродуктивное здоровь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                  </w:t>
      </w:r>
      <w:r>
        <w:rPr>
          <w:b/>
          <w:bCs/>
          <w:iCs/>
          <w:color w:val="000000"/>
          <w:sz w:val="28"/>
          <w:szCs w:val="28"/>
        </w:rPr>
        <w:t>Содержание тем учебного курса и результаты обучения.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060"/>
        <w:gridCol w:w="2661"/>
        <w:gridCol w:w="1921"/>
      </w:tblGrid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  <w:spacing w:val="-8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п/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 учебного курс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экология челове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делы экологии человека (биологическая, социальная, прикладная). Экологические факторы: биотические, абиотические, антропогенные (социальные, физические, химические, биологические)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редмет изучения экологии человека; разделы экологии человека; понятие «экологические факторы»; классификацию экологических факторов; какие экологические факторы воздействуют на организм человека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приводить примеры различных экологических фактор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хемы «Структура экологии человека», «Экологические факторы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Здоровье и образ жизни. </w:t>
            </w:r>
            <w:r>
              <w:rPr>
                <w:b/>
                <w:i/>
              </w:rPr>
              <w:t xml:space="preserve">Лаборатор-ная работ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1</w:t>
            </w:r>
            <w:r>
              <w:rPr>
                <w:i/>
              </w:rPr>
              <w:t xml:space="preserve"> </w:t>
            </w:r>
            <w:r>
              <w:rPr/>
              <w:t>«Оценка состояния физического здоровь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родная и социальная среда. Здоровье (физическое, психическое, социальное). Образ жизни. Режим дн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я рабо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1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«Оценка состояния физического здоровь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* Влияние природно-климатических условий на разные группы населения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иматические курорты нашей страны (или региона)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онятия «природная среда», «социальная среда», «здоровье», «здоровый образ жизни», «режим дня»; какое влияние оказывает природная и социальная среда на здоровье человека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объяснять, как связаны здоровье и образ жизни;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вести наблюдения и делать вывод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кундомер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полнительная литерату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азвития </w:t>
            </w:r>
            <w:r>
              <w:rPr>
                <w:spacing w:val="-10"/>
              </w:rPr>
              <w:t>представлений</w:t>
            </w:r>
            <w:r>
              <w:rPr/>
              <w:t xml:space="preserve"> о здоровом образе жиз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ношение к здоровому образу жизни на разных этапах развития человеческого общества (от первобытного человека до наших дней). Изменения взглядов на здоровый образ жизн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*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</w:rPr>
              <w:t>История возникновения экологических проблем нашего регион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и</w:t>
            </w:r>
            <w:r>
              <w:rPr/>
              <w:t>сторию развития представлений о здоровом образе жизни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объяснять изменения взглядов на здоровый образ жизн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блицы, рисунки «Здоровый образ жизни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полнительная литерату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истории развития взаимоотно-шений человека с природ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Этапы в </w:t>
            </w:r>
            <w:r>
              <w:rPr/>
              <w:t>истории развития взаимоотношений человека с природой. Экологическая катастроф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онятия «загрязнение», «экологическая катастрофа»; этапы в </w:t>
            </w:r>
            <w:r>
              <w:rPr/>
              <w:t>истории развития взаимоотношений человека с природой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характеризовать этапы в </w:t>
            </w:r>
            <w:r>
              <w:rPr/>
              <w:t>истории развития взаимоотношений человека с природо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блицы, рисунки «Загрязнение окружающей среды», «Экологическая катастроф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я между людьми, проживающими в разных природных услов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тропология. Этнография. Расы человека: негроидная, европейская, монголоидная. Типы телосложения: арктический, тропический, пустынный, высокогорный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>предмет изучения антропологии и этнографии; расы человека; типы телосложения в зависимости от среды обитания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называть отличия человеческих рас, типов телосложения; доказывать, что все представители человечества относятся к виду человек разумны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тографии и рисунки представителей разных рас, различных типов телос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климатических факторов на здоровь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имат и здоровье. Погода и здоровье. Биометеорология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*</w:t>
            </w:r>
            <w:r>
              <w:rPr>
                <w:bCs/>
                <w:iCs/>
                <w:color w:val="000000"/>
              </w:rPr>
              <w:t>Пословицы, поговорки, приметы о климате, погоде и здоровье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редмет изучения биометеорологии; воздействие климата и погоды на организм человека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объяснять какое влияние оказывает климат на здоровье; предлагать рекомендации отдыхающим, выбирающим для отдыха места, отличные по своим климатическим условиям от мест их постоянного жительств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Фотографии </w:t>
            </w:r>
            <w:r>
              <w:rPr>
                <w:bCs/>
                <w:iCs/>
                <w:color w:val="000000"/>
                <w:spacing w:val="-12"/>
              </w:rPr>
              <w:t>«Приспособления</w:t>
            </w:r>
            <w:r>
              <w:rPr>
                <w:bCs/>
                <w:iCs/>
                <w:color w:val="000000"/>
              </w:rPr>
              <w:t xml:space="preserve"> человека к сезонным изменениям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полнительная литерату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емаль-ные факторы окружающей сре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тремальные факторы: перегрузки, невесомость, электрические и магнитные поля, ионизирующая радиац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jc w:val="both"/>
              <w:rPr/>
            </w:pPr>
            <w:r>
              <w:rPr/>
              <w:t>*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</w:rPr>
              <w:t>Ионизирующая радиация и здоровье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</w:rPr>
              <w:t>Электромагнитные поля и здоровь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онятие «экстремальные факторы»; влияние </w:t>
            </w:r>
            <w:r>
              <w:rPr/>
              <w:t>электрических и магнитных полей, ионизирующей радиации на организм человека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объяснять, от чего зависит возникновение перегрузок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Фотографии и рисунки </w:t>
            </w:r>
            <w:r>
              <w:rPr>
                <w:bCs/>
                <w:iCs/>
                <w:color w:val="000000"/>
                <w:spacing w:val="-8"/>
              </w:rPr>
              <w:t>«</w:t>
            </w:r>
            <w:r>
              <w:rPr>
                <w:spacing w:val="-8"/>
              </w:rPr>
              <w:t>Экстремальные</w:t>
            </w:r>
            <w:r>
              <w:rPr/>
              <w:t xml:space="preserve"> факторы»</w:t>
            </w:r>
            <w:r>
              <w:rPr>
                <w:bCs/>
                <w:i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полнительная литерату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pacing w:val="-8"/>
              </w:rPr>
              <w:t>Обобщающий</w:t>
            </w:r>
            <w:r>
              <w:rPr/>
              <w:t xml:space="preserve"> урок по главе 1.</w:t>
            </w:r>
            <w:r>
              <w:rPr>
                <w:b/>
                <w:i/>
              </w:rPr>
              <w:t xml:space="preserve"> Самостоя-тельная работа № 1</w:t>
            </w:r>
            <w:r>
              <w:rPr>
                <w:i/>
              </w:rPr>
              <w:t xml:space="preserve"> по теме: </w:t>
            </w:r>
            <w:r>
              <w:rPr>
                <w:spacing w:val="-10"/>
              </w:rPr>
              <w:t>«Окружающая</w:t>
            </w:r>
            <w:r>
              <w:rPr/>
              <w:t xml:space="preserve"> среда и здоровье челове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работа № 1</w:t>
            </w:r>
            <w:r>
              <w:rPr>
                <w:i/>
              </w:rPr>
              <w:t xml:space="preserve"> (тестирование по теме: </w:t>
            </w:r>
            <w:r>
              <w:rPr>
                <w:b/>
              </w:rPr>
              <w:t>«Окружающая среда и здоровье человека»)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основные понятия темы </w:t>
            </w:r>
            <w:r>
              <w:rPr/>
              <w:t xml:space="preserve">«Окружающая среда и здоровье человека»: </w:t>
            </w:r>
            <w:r>
              <w:rPr>
                <w:bCs/>
                <w:iCs/>
                <w:color w:val="000000"/>
              </w:rPr>
              <w:t>экологические факторы», «природная среда», «социальная среда», «здоровье», «здоровый образ жизни», «режим дня», «загрязнение», «экологическая катастрофа», «экстремальные факторы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отвечать на вопросы самостоятельной работ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аблицы, рисунки, фотографии к теме </w:t>
            </w:r>
            <w:r>
              <w:rPr>
                <w:b/>
              </w:rPr>
              <w:t>«</w:t>
            </w:r>
            <w:r>
              <w:rPr/>
              <w:t>Окружающая среда и здоровье человек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дные привычки </w:t>
            </w:r>
            <w:r>
              <w:rPr>
                <w:spacing w:val="-8"/>
              </w:rPr>
              <w:t>(болезненные,</w:t>
            </w:r>
            <w:r>
              <w:rPr/>
              <w:t xml:space="preserve"> пагубные </w:t>
            </w:r>
            <w:r>
              <w:rPr>
                <w:spacing w:val="-8"/>
              </w:rPr>
              <w:t>пристрастия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е привычки, пагубные пристрастия: табакокурение, употребление алкоголя и наркотических веществ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онятия «вредные привычки», «пагубные пристрастия», «эйфория», «наркогенные вещества»; классификацию наркогенных веществ; последствия вредных привычек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объяснять, как в</w:t>
            </w:r>
            <w:r>
              <w:rPr/>
              <w:t>редные привычки и пагубные пристрастия влияют на организм человек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блицы «Вредные привычки»</w:t>
            </w:r>
            <w:r>
              <w:rPr>
                <w:bCs/>
                <w:iCs/>
                <w:color w:val="FF000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правильного </w:t>
            </w:r>
            <w:r>
              <w:rPr>
                <w:spacing w:val="-10"/>
              </w:rPr>
              <w:t>формирования</w:t>
            </w:r>
            <w:r>
              <w:rPr/>
              <w:t xml:space="preserve"> опорно-двигательной системы. Воздействие двигательной активности на организм челове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орно-двигательная система: кости и мышцы. Факторы: наследственность, питание, физическая нагрузка, алкоголь, табакокурение. Гиподинамия у детей и взрослых. Активный образ жизн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* Гигиена спорт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вещества и элементы, входящие в состав костей; факторы, влияющие на формирование опорно-двигательной системы; понятие «гиподинамия»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объяснять действие различных факторов, влияющих на формирование опорно-двигательной системы</w:t>
            </w:r>
            <w:r>
              <w:rPr>
                <w:spacing w:val="-6"/>
              </w:rPr>
              <w:t>; делать основные виды физических упражнени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блица «Опорно-двигательная система человека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полнительная литерату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риродные и </w:t>
            </w:r>
            <w:r>
              <w:rPr>
                <w:spacing w:val="12"/>
              </w:rPr>
              <w:t xml:space="preserve">антропоген-ные </w:t>
            </w:r>
            <w:r>
              <w:rPr/>
              <w:t>факторы, влияющие на состав крови. Иммунитет и здоровье.</w:t>
            </w:r>
            <w:r>
              <w:rPr>
                <w:b/>
                <w:i/>
              </w:rPr>
              <w:t xml:space="preserve"> Лаборатор-ная рабо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 xml:space="preserve">2 </w:t>
            </w:r>
            <w:r>
              <w:rPr/>
              <w:t>«Оценка состояния противоинфекционного иммуните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Природные и антропогенные факторы, влияющие на состав крови детей и взрослых. Климатогеографические факторы. Радиационное облучение. Курение, алкоголь, лекарственные препараты, влияющие на развитие плода. Гипоксия. Анемия.</w:t>
            </w:r>
            <w:r>
              <w:rPr>
                <w:b/>
                <w:i/>
              </w:rPr>
              <w:t xml:space="preserve"> Лабораторная работа № 2 </w:t>
            </w:r>
            <w:r>
              <w:rPr>
                <w:b/>
              </w:rPr>
              <w:t>«Оценка состояния противоинфекционного иммунитет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/>
              <w:t>факторы, влияющие на состав крови; понятия «гипоксия», «анемия»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объяснять причины изменения состава кров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аблица «</w:t>
            </w:r>
            <w:r>
              <w:rPr/>
              <w:t>Природные и антропогенные факторы, влияющие на состав кров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1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Условия </w:t>
            </w:r>
            <w:r>
              <w:rPr>
                <w:spacing w:val="-8"/>
              </w:rPr>
              <w:t>полноценного</w:t>
            </w:r>
            <w:r>
              <w:rPr/>
              <w:t xml:space="preserve"> развития системы кровообращения. </w:t>
            </w:r>
            <w:r>
              <w:rPr>
                <w:spacing w:val="-8"/>
              </w:rPr>
              <w:t xml:space="preserve">Профилактика </w:t>
            </w:r>
            <w:r>
              <w:rPr/>
              <w:t xml:space="preserve">нарушения деятельности сердечно-сосудистой системы. </w:t>
            </w:r>
            <w:r>
              <w:rPr>
                <w:b/>
                <w:i/>
              </w:rPr>
              <w:t>Лаборатор-на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та № 3</w:t>
            </w:r>
            <w:r>
              <w:rPr>
                <w:i/>
              </w:rPr>
              <w:t xml:space="preserve"> </w:t>
            </w:r>
            <w:r>
              <w:rPr/>
              <w:t>«Реакция сердечно-сосудистой системы на физическую нагрузку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Система кровообращения. Ударный объем. Частота сердечных сокращений. Юношеская гипертония.</w:t>
            </w:r>
            <w:r>
              <w:rPr>
                <w:b/>
                <w:i/>
              </w:rPr>
              <w:t xml:space="preserve"> Лабораторная работа № 3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«Реакция сердечно-сосудистой системы на физическую нагрузку»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онятия «ударный объем», «частота </w:t>
            </w:r>
            <w:r>
              <w:rPr/>
              <w:t>сердечных сокращений», «гипертония»; в чем заключается профилактика нарушения деятельности сердечно-сосудистой системы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приводить примеры факторов, влияющих на кровообращение;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</w:rPr>
              <w:t>вести наблюдения и делать вывод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блицы, рисунки с изображением</w:t>
            </w:r>
            <w:r>
              <w:rPr/>
              <w:t xml:space="preserve"> системы </w:t>
            </w:r>
            <w:r>
              <w:rPr>
                <w:spacing w:val="-8"/>
              </w:rPr>
              <w:t>кровообращения.</w:t>
            </w:r>
            <w:r>
              <w:rPr/>
              <w:t xml:space="preserve"> Секундоме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дыхание.</w:t>
            </w:r>
            <w:r>
              <w:rPr>
                <w:b/>
                <w:i/>
              </w:rPr>
              <w:t xml:space="preserve"> Лаборатор-ная работа № 4 </w:t>
            </w:r>
            <w:r>
              <w:rPr/>
              <w:t>«Влияние холода на частоту дыхательных движен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рная болезнь. Канцерогены. Носовое дыхание. Правильное дыхание.</w:t>
            </w:r>
            <w:r>
              <w:rPr>
                <w:b/>
                <w:i/>
              </w:rPr>
              <w:t xml:space="preserve"> Лабораторная работа № 4 </w:t>
            </w:r>
            <w:r>
              <w:rPr>
                <w:b/>
              </w:rPr>
              <w:t>«Влияние холода на частоту дыхательных движени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>причины возникновения горной болезни; какие факторы влияют на дыхание; значение носового дыхания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</w:rPr>
              <w:t>вести наблюдения и делать вывод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исунки с изображением</w:t>
            </w:r>
            <w:r>
              <w:rPr/>
              <w:t xml:space="preserve"> строения дыхательной системы </w:t>
            </w:r>
            <w:r>
              <w:rPr>
                <w:bCs/>
                <w:iCs/>
                <w:color w:val="000000"/>
              </w:rPr>
              <w:t>Емкость, водный термометр, секундоме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ща. Питательные вещества и природные пищевые компоненты – важный </w:t>
            </w:r>
            <w:r>
              <w:rPr>
                <w:spacing w:val="-10"/>
              </w:rPr>
              <w:t xml:space="preserve">экологический </w:t>
            </w:r>
            <w:r>
              <w:rPr/>
              <w:t>факто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тельные вещества. Основные компоненты пищи: белки, жиры, углеводы, витамины, вода, минеральные соли. Вкусовые компоненты. Природные пищевые компоненты: растительные волокна, молочно-кислые бактерии, дрожж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>состав пищи; значение минеральных веществ для организма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объяснять роль белков, жиров, углеводов в организме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блица «Состав пищи», рисунки, иллюстрирующие содержание п</w:t>
            </w:r>
            <w:r>
              <w:rPr/>
              <w:t>итательных веществ и природных пищевых компонентов в продуктах пит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жеродные примеси пищи. </w:t>
            </w:r>
            <w:r>
              <w:rPr>
                <w:spacing w:val="-8"/>
              </w:rPr>
              <w:t xml:space="preserve">Профилактика </w:t>
            </w:r>
            <w:r>
              <w:rPr/>
              <w:t>вызываемых ими заболеваний.</w:t>
            </w:r>
            <w:r>
              <w:rPr>
                <w:b/>
                <w:i/>
              </w:rPr>
              <w:t xml:space="preserve"> Практичес-кая работа </w:t>
            </w:r>
            <w:r>
              <w:rPr>
                <w:i/>
              </w:rPr>
              <w:t xml:space="preserve">№ 1 </w:t>
            </w:r>
            <w:r>
              <w:rPr/>
              <w:t>«О чем может рассказать упаков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Вредные вещества: нитраты, нитриты, пестициды, тяжелые металлы. Заболевания, вызываемые болезнетворными организмами: сальмонеллез, ботулизм.</w:t>
            </w:r>
            <w:r>
              <w:rPr>
                <w:b/>
                <w:i/>
              </w:rPr>
              <w:t xml:space="preserve"> Практическая работа № 1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«О чем может рассказать упаковка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</w:rPr>
              <w:t>*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</w:rPr>
              <w:t>Режим питания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>пути поступления в пищу вредных веществ; некоторые заболевания, вызываемые болезнетворными организмами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объяснять, какой вред наносят нитраты, нитриты, пестициды, тяжелые металлы; применять профилактику заболеваний, вызываемых болезнетворными организмам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блицы, изображающие пути поступления в пищу вредных веществ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аковки от соков, молочных продуктов, этикетки крупяных и кондитерских изделий, консервов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Дополнительная литерату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Рациональное</w:t>
            </w:r>
            <w:r>
              <w:rPr/>
              <w:t xml:space="preserve"> питание и культура здоровь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питание. Культура питания. Диета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*</w:t>
            </w:r>
            <w:r>
              <w:rPr>
                <w:bCs/>
                <w:iCs/>
              </w:rPr>
              <w:t xml:space="preserve"> Диета и здоровье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>понятия «рациональное питание», «культура питания», «диета»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давать оценку диетам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сунки «Культура питания»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Дополнительная литерату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амостоя-тельная работа № 2</w:t>
            </w:r>
            <w:r>
              <w:rPr>
                <w:i/>
              </w:rPr>
              <w:t xml:space="preserve"> по теме: </w:t>
            </w:r>
            <w:r>
              <w:rPr/>
              <w:t xml:space="preserve">«Условия правильного </w:t>
            </w:r>
            <w:r>
              <w:rPr>
                <w:spacing w:val="-10"/>
              </w:rPr>
              <w:t>формирования</w:t>
            </w:r>
            <w:r>
              <w:rPr/>
              <w:t xml:space="preserve"> опорно-</w:t>
            </w:r>
            <w:r>
              <w:rPr>
                <w:spacing w:val="-8"/>
              </w:rPr>
              <w:t>двигательной,</w:t>
            </w:r>
            <w:r>
              <w:rPr/>
              <w:t xml:space="preserve"> сердечно-сосудистой, </w:t>
            </w:r>
            <w:r>
              <w:rPr>
                <w:spacing w:val="-8"/>
              </w:rPr>
              <w:t>дыхательной,</w:t>
            </w:r>
            <w:r>
              <w:rPr/>
              <w:t xml:space="preserve"> </w:t>
            </w:r>
            <w:r>
              <w:rPr>
                <w:spacing w:val="-8"/>
              </w:rPr>
              <w:t>пищеварительной</w:t>
            </w:r>
            <w:r>
              <w:rPr/>
              <w:t xml:space="preserve"> систем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работа № 2</w:t>
            </w:r>
            <w:r>
              <w:rPr>
                <w:i/>
              </w:rPr>
              <w:t xml:space="preserve"> (тестир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по теме: </w:t>
            </w:r>
            <w:r>
              <w:rPr/>
              <w:t>«</w:t>
            </w:r>
            <w:r>
              <w:rPr>
                <w:b/>
              </w:rPr>
              <w:t>Условия правильного формирования опорно-двигательной, сердечно-сосудистой, дыхательной, пищеварительной систем»</w:t>
            </w:r>
            <w:r>
              <w:rPr/>
              <w:t>)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 xml:space="preserve">основные понятия темы </w:t>
            </w:r>
            <w:r>
              <w:rPr/>
              <w:t>«Условия правильного формирования опорно-двигательной, сердечно-сосудистой, дыхательной, пищеварительной систем»: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iCs/>
                <w:color w:val="000000"/>
              </w:rPr>
              <w:t>«гиподинамия»,</w:t>
            </w:r>
            <w:r>
              <w:rPr/>
              <w:t xml:space="preserve"> «гипоксия», «анемия», «</w:t>
            </w:r>
            <w:r>
              <w:rPr>
                <w:bCs/>
                <w:iCs/>
                <w:color w:val="000000"/>
              </w:rPr>
              <w:t xml:space="preserve">ударный объем», «частота </w:t>
            </w:r>
            <w:r>
              <w:rPr/>
              <w:t>сердечных сокращений», «гипертония»,</w:t>
            </w:r>
            <w:r>
              <w:rPr>
                <w:bCs/>
                <w:iCs/>
                <w:color w:val="000000"/>
              </w:rPr>
              <w:t xml:space="preserve"> «рациональное питание», «культура питания», «диета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отвечать на вопрос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аблицы, рисунки, фотографии к теме </w:t>
            </w:r>
            <w:r>
              <w:rPr/>
              <w:t>«Условия правильного формирования опорно-двигательной, сердечно-сосудистой, дыхательной, пищеваритель-ной систем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йствие солнечных лучей на кож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акторы, оказывающие влияние на кожу. Инфракрасные, видимые, ультрафиолетовые лучи. Солнечное голодание. Правила пребывания на солнце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>значение и строение кожи; последствия воздействия инфракрасных, видимых, ультрафиолетовых лучей на человека; правила пребывания на солнце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объяснять и применять правила пребывания на солнц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блица «Воздействие солнечных лучей на кожу человек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окружающей среды и участие кожи в терморегу-ляции. Закаливание: средства и способ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плоотдача: теплопроведение, теплоизлучение, потоиспарение, участие кровеносных сосудов. Закаливание. Солнечные ванны. Воздушные ванны. Водные процедуры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* Способы закаливания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 xml:space="preserve">знать: </w:t>
            </w:r>
            <w:r>
              <w:rPr>
                <w:bCs/>
                <w:iCs/>
              </w:rPr>
              <w:t>процессы теплоотдачи, протекающие в организме человека; правила закаливания;</w:t>
            </w:r>
            <w:r>
              <w:rPr/>
              <w:t xml:space="preserve"> средства и способы закаливания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/>
                <w:iCs/>
              </w:rPr>
              <w:t>уметь: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  <w:color w:val="000000"/>
              </w:rPr>
              <w:t>применять правила закалива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Средства и способы закаливания».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/>
              <w:t>Дополнительная литерату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влияющие на развитие и функционирование нервной систе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томление. Переутомление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>строение и значение нервной системы; факторы, влияющие на развитие нервной системы плода, в подростковый период; понятие «утомление»; причины возникновения переутомления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предупреждать переутомлени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исунок «Чередование труда и отдых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нормального функционирования зрительного анализатора. Внешние воздействия на слух и органы равновесия. </w:t>
            </w:r>
            <w:r>
              <w:rPr>
                <w:b/>
                <w:i/>
              </w:rPr>
              <w:t xml:space="preserve"> Лаборатор-ная работа № 5 </w:t>
            </w:r>
            <w:r>
              <w:rPr>
                <w:b/>
                <w:spacing w:val="-8"/>
              </w:rPr>
              <w:t>«</w:t>
            </w:r>
            <w:r>
              <w:rPr>
                <w:spacing w:val="-8"/>
              </w:rPr>
              <w:t>Воздействие</w:t>
            </w:r>
            <w:r>
              <w:rPr/>
              <w:t xml:space="preserve"> шума на остроту слух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тоэпилепсия. Работа на компьютере. Звук. Шум. Укачивание. Вибрационная болезнь.</w:t>
            </w:r>
            <w:r>
              <w:rPr>
                <w:b/>
                <w:i/>
              </w:rPr>
              <w:t xml:space="preserve"> Лабораторная работа </w:t>
            </w:r>
            <w:r>
              <w:rPr>
                <w:i/>
              </w:rPr>
              <w:t xml:space="preserve">№ </w:t>
            </w:r>
            <w:r>
              <w:rPr/>
              <w:t>5</w:t>
            </w:r>
            <w:r>
              <w:rPr>
                <w:b/>
              </w:rPr>
              <w:t xml:space="preserve"> «Воздействие шума на остроту слух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>строение зрительного анализатора; факторы, вызывающие нарушение зрения; строение органа слуха и равновесия; понятия «звук», «шум», «вибрация»; влияние шума на организм человека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применять гигиенические рекомендации работы на компьютере; применять профилактику болезней движ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блицы «Причины болезней движения», «Источники шума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асы, линейка, магнитофон или плеер.</w:t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сс как негативный биосоциаль-ный фактор.</w:t>
            </w:r>
            <w:r>
              <w:rPr>
                <w:b/>
                <w:i/>
              </w:rPr>
              <w:t xml:space="preserve"> Лаборатор-ная работа № 6 </w:t>
            </w:r>
            <w:r>
              <w:rPr/>
              <w:t>«Оценка температурного режима учебных помещений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ресс. Стадии стресса. Методы релаксации: простое расслабление мышц, метод медитативной релаксации, антистрессовая релаксация, чередующееся носовое дыхание.</w:t>
            </w:r>
            <w:r>
              <w:rPr>
                <w:b/>
                <w:i/>
              </w:rPr>
              <w:t xml:space="preserve"> Лабораторная работа № 6 </w:t>
            </w:r>
            <w:r>
              <w:rPr>
                <w:b/>
              </w:rPr>
              <w:t>«Оценка температурного режима учебных помещений»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понятие «стресс»; стадии стресса; методы релаксаци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применять методы релаксации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рмометр для измерения температуры воздух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ительность к внешним воздействиям и тип высшей нерв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мпераменты: сангвиник, флегматик, холерик, меланхолик. Стрессоустойчивость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типы темпераментов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объяснять проявление стрессоустойчивости в зависимости от типов высшей нервной деятельност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блица «Типы темпераментов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ритмы и причины их наруш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иоритмы. Основные группы биоритмов. Биологические час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jc w:val="both"/>
              <w:rPr/>
            </w:pPr>
            <w:r>
              <w:rPr>
                <w:bCs/>
                <w:iCs/>
                <w:color w:val="000000"/>
              </w:rPr>
              <w:t>*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</w:rPr>
              <w:t>Циркадные ритмы и здоровье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 xml:space="preserve">знать: </w:t>
            </w:r>
            <w:r>
              <w:rPr>
                <w:bCs/>
                <w:iCs/>
              </w:rPr>
              <w:t>понятие «биоритмы», «биологические часы»; причины нарушений биоритмов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 xml:space="preserve">уметь: </w:t>
            </w:r>
            <w:r>
              <w:rPr>
                <w:bCs/>
                <w:iCs/>
              </w:rPr>
              <w:t>называть основные группы биоритм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исунок «Изменения функций и работоспособ-ности человека в течение суток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полнительная литерату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ичес-кий режим сна – </w:t>
            </w:r>
            <w:r>
              <w:rPr>
                <w:spacing w:val="-8"/>
              </w:rPr>
              <w:t>составляющая</w:t>
            </w:r>
            <w:r>
              <w:rPr/>
              <w:t xml:space="preserve"> здорового образа жиз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он. Значение фаз сна. Продолжительность сна. Гигиена сна.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*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</w:rPr>
              <w:t>Санитарно-гигиенические требования, предъявляемые к сну человек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значение фаз сна для организма; продолжительность сн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разные периоды жизни; правила гигиены сна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применять правила гигиены сн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блица «Фазы сна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полнительная литерату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окружающей среды на некоторые железы внутренней секре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Щитовидная железа. Эпифиз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 xml:space="preserve">железы внутренней секреции, их функции;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объяснять влияние эпифиза на организм человек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блица «Железы внутренней секреци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бобщающий</w:t>
            </w:r>
            <w:r>
              <w:rPr/>
              <w:t xml:space="preserve"> урок по главе 3. </w:t>
            </w:r>
            <w:r>
              <w:rPr>
                <w:b/>
                <w:i/>
              </w:rPr>
              <w:t>Самостоятельная работа № 3</w:t>
            </w:r>
            <w:r>
              <w:rPr>
                <w:i/>
              </w:rPr>
              <w:t xml:space="preserve"> </w:t>
            </w:r>
            <w:r>
              <w:rPr/>
              <w:t xml:space="preserve">«Условия и способы правильного </w:t>
            </w:r>
            <w:r>
              <w:rPr>
                <w:spacing w:val="-10"/>
              </w:rPr>
              <w:t>формирования</w:t>
            </w:r>
            <w:r>
              <w:rPr/>
              <w:t xml:space="preserve"> кожи,  зрения, слуха, органов равновесия, нервной систем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/>
              <w:t>Самостоятельная работа № 3 (тестирование по теме:</w:t>
            </w:r>
            <w:r>
              <w:rPr>
                <w:b/>
              </w:rPr>
              <w:t xml:space="preserve"> «Условия и способы правильного формирования кожи,  зрения, слуха, органов</w:t>
            </w:r>
            <w:r>
              <w:rPr/>
              <w:t xml:space="preserve"> </w:t>
            </w:r>
            <w:r>
              <w:rPr>
                <w:b/>
              </w:rPr>
              <w:t>равновесия, нервной системы»)</w:t>
            </w:r>
            <w:r>
              <w:rPr/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 xml:space="preserve">основные понятия темы </w:t>
            </w:r>
            <w:r>
              <w:rPr>
                <w:b/>
              </w:rPr>
              <w:t xml:space="preserve"> «</w:t>
            </w:r>
            <w:r>
              <w:rPr/>
              <w:t>Условия и способы правильного формирования кожи,  зрения, слуха, органов</w:t>
            </w:r>
            <w:r>
              <w:rPr>
                <w:i/>
              </w:rPr>
              <w:t xml:space="preserve"> </w:t>
            </w:r>
            <w:r>
              <w:rPr/>
              <w:t>равновесия, нервной системы»: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iCs/>
                <w:color w:val="000000"/>
              </w:rPr>
              <w:t>«утомление», «звук», «шум», «вибрация», «стресс», «биоритмы», «биологические часы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отвечать на вопрос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 xml:space="preserve">Таблицы, рисунки, фотографии к теме </w:t>
            </w:r>
            <w:r>
              <w:rPr>
                <w:b/>
              </w:rPr>
              <w:t>«</w:t>
            </w:r>
            <w:r>
              <w:rPr/>
              <w:t>Условия и способы правильного формирования кожи,  зрения, слуха,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органов равновесия, нервной систем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вития организма юноши и девушки под действием биосоциаль-ных факто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ловые железы. Половые гормоны. Период полового созревания. Вторичные половые признак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>строение женской и мужской репродуктивной системы; функции половых желез в организме; чем характеризуется период полового созревания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называть факторы, оказывающие положительное и отрицательное влияние на организм человека в подростковом возраст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аблицы, </w:t>
            </w:r>
            <w:r>
              <w:rPr>
                <w:bCs/>
                <w:iCs/>
                <w:color w:val="000000"/>
                <w:spacing w:val="-16"/>
              </w:rPr>
              <w:t>демонстрирующие</w:t>
            </w:r>
            <w:r>
              <w:rPr>
                <w:bCs/>
                <w:iCs/>
                <w:color w:val="000000"/>
              </w:rPr>
              <w:t xml:space="preserve"> строение женской и мужской репродуктивной системы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взросления и культура здоровь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ловая жизнь. Беременность. Естественное и искусственное прерывание беременност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этапы развития организма человека; к каким возможным последствиям ведет ранняя половая жизнь; причины естественного прерывания беременности;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объяснять отрицательные последствия искусственных аборт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аблицы, </w:t>
            </w:r>
            <w:r>
              <w:rPr>
                <w:bCs/>
                <w:iCs/>
                <w:color w:val="000000"/>
                <w:spacing w:val="-16"/>
              </w:rPr>
              <w:t>иллюстрирующие</w:t>
            </w:r>
            <w:r>
              <w:rPr>
                <w:bCs/>
                <w:iCs/>
                <w:color w:val="000000"/>
              </w:rPr>
              <w:t xml:space="preserve"> этапы развития организма челове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риска внутриутроб-ного разви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нутриутробное развитие. Факторы риска: физические, биологические, химические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*Внутриутробные инфекци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>понятие «внутриутробное развитие»; ф</w:t>
            </w:r>
            <w:r>
              <w:rPr/>
              <w:t>акторы риска внутриутробного развития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приводить примеры факторов риск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хема, </w:t>
            </w:r>
            <w:r>
              <w:rPr>
                <w:bCs/>
                <w:iCs/>
                <w:spacing w:val="-16"/>
              </w:rPr>
              <w:t>демонстрирующая</w:t>
            </w:r>
            <w:r>
              <w:rPr>
                <w:bCs/>
                <w:iCs/>
              </w:rPr>
              <w:t xml:space="preserve"> классификацию ф</w:t>
            </w:r>
            <w:r>
              <w:rPr/>
              <w:t>акторов риска внутриутробного развит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литерату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рные ро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оль и место мужчины и женщины в обществе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*Социальные рол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>знать:</w:t>
            </w:r>
            <w:r>
              <w:rPr>
                <w:bCs/>
                <w:iCs/>
              </w:rPr>
              <w:t xml:space="preserve"> роль и место мужчины и женщины в обществе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>уметь:</w:t>
            </w:r>
            <w:r>
              <w:rPr>
                <w:bCs/>
                <w:iCs/>
              </w:rPr>
              <w:t xml:space="preserve"> перечислять биологические и социальные различия мужчин и женщи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аблица «Гендерные роли»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литерату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-кие и социальные причины заболеваний, передающихся половым пут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филис. Гонорея. Хламидиоз. Трихомоноз. Герпес. СПИД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*Лечение и профилактика заболеваний, передающихся половым путем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 xml:space="preserve">знать: </w:t>
            </w:r>
            <w:r>
              <w:rPr>
                <w:bCs/>
                <w:iCs/>
              </w:rPr>
              <w:t>способы заражения венерическими заболеваниями; какие действия необходимо предпринять при подозрении на возникновение венерических болезней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>уметь:</w:t>
            </w:r>
            <w:r>
              <w:rPr>
                <w:bCs/>
                <w:iCs/>
              </w:rPr>
              <w:t xml:space="preserve"> давать характеристику группам заболеваний, передающимся половым путе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блица «Половая система человека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полнительная литерату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-ное поведение как социальный факто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поведение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/>
              <w:t>*Виды социального поведения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 xml:space="preserve">чем опасны ранние сексуальные отношения;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правильно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вести себя в сложных ситуациях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полнительная литерату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Обобщающий</w:t>
            </w:r>
            <w:r>
              <w:rPr/>
              <w:t xml:space="preserve"> урок по главе 3.</w:t>
            </w:r>
            <w:r>
              <w:rPr>
                <w:b/>
                <w:i/>
              </w:rPr>
              <w:t xml:space="preserve"> Самостоятельная работа № 4 </w:t>
            </w:r>
            <w:r>
              <w:rPr/>
              <w:t>«Репродуктивное здоровь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Обобщающий урок по главе 3.</w:t>
            </w:r>
            <w:r>
              <w:rPr>
                <w:b/>
                <w:i/>
              </w:rPr>
              <w:t xml:space="preserve"> Самостоятельная работа № 4 </w:t>
            </w:r>
            <w:r>
              <w:rPr/>
              <w:t>(тестирование по теме:</w:t>
            </w:r>
            <w:r>
              <w:rPr>
                <w:b/>
              </w:rPr>
              <w:t xml:space="preserve"> «Репродуктивное здоровье»</w:t>
            </w:r>
            <w:r>
              <w:rPr/>
              <w:t>)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нать: </w:t>
            </w:r>
            <w:r>
              <w:rPr>
                <w:bCs/>
                <w:iCs/>
                <w:color w:val="000000"/>
              </w:rPr>
              <w:t xml:space="preserve">основные понятия: «половые железы», «половые гормоны», «внутриутробное развитие»;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уметь: </w:t>
            </w:r>
            <w:r>
              <w:rPr>
                <w:bCs/>
                <w:iCs/>
                <w:color w:val="000000"/>
              </w:rPr>
              <w:t>отвечать на вопрос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блица «Половая система человек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зможные виды самостоятельной работы учащих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Подготовка рефератов и доклад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Выполнение заданий письменной контроль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тес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рупповые диску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амостоятельная работа с учебн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стные ответы на 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полнение таб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дготовка к заключительному контролю зн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ровню подготовки учащихся, обучающихся по данной программ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учащийся долже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 воздействии экологических факторов на организм человека</w:t>
      </w:r>
      <w:r>
        <w:rPr>
          <w:sz w:val="28"/>
          <w:szCs w:val="28"/>
        </w:rPr>
        <w:t xml:space="preserve">; </w:t>
      </w:r>
      <w:r>
        <w:rPr>
          <w:bCs/>
          <w:iCs/>
          <w:sz w:val="28"/>
          <w:szCs w:val="28"/>
        </w:rPr>
        <w:t>какое влияние оказывает природная и социальная среда на здоровье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лияние климатических факторов на здоровь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ияние </w:t>
      </w:r>
      <w:r>
        <w:rPr>
          <w:sz w:val="28"/>
          <w:szCs w:val="28"/>
        </w:rPr>
        <w:t>электрических и магнитных полей, ионизирующей радиации на организм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ледствия вредных привыч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факторы, влияющие на формирование </w:t>
      </w:r>
      <w:r>
        <w:rPr>
          <w:sz w:val="28"/>
          <w:szCs w:val="28"/>
        </w:rPr>
        <w:t>опорно-двигательной, сердечно-сосудистой, дыхательной, пищеварительной систем;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звитие и функционирование нервной системы; внешние воздействия на органы зрения, слуха и равновесия, на кожный покров;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организма юноши и девушки под действием биосоциальных факт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заболеваний, передающихся половым путем, их профилактика и ле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гигиены, сохраняющие здоровье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лекарственн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 здоровья и факторы риска болезни;</w:t>
      </w:r>
    </w:p>
    <w:p>
      <w:pPr>
        <w:pStyle w:val="Normal"/>
        <w:ind w:firstLine="851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ъяснять, как связаны здоровье и образ жизни; какое влияние оказывает климат на здоровье; от чего зависит возникновение перегрузок; как в</w:t>
      </w:r>
      <w:r>
        <w:rPr>
          <w:sz w:val="28"/>
          <w:szCs w:val="28"/>
        </w:rPr>
        <w:t xml:space="preserve">редные привычки и пагубные пристрастия влияют на организм человека; </w:t>
      </w:r>
      <w:r>
        <w:rPr>
          <w:bCs/>
          <w:iCs/>
          <w:sz w:val="28"/>
          <w:szCs w:val="28"/>
        </w:rPr>
        <w:t>роль белков, жиров, углеводов в организме; какой вред организму наносят нитраты, нитриты, пестициды, тяжелые метал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водить примеры факторов, влияющих на кровеносную,</w:t>
      </w:r>
      <w:r>
        <w:rPr>
          <w:sz w:val="28"/>
          <w:szCs w:val="28"/>
        </w:rPr>
        <w:t xml:space="preserve"> опорно-двигательную, дыхательную, пищеварительную и др. системы</w:t>
      </w:r>
      <w:r>
        <w:rPr>
          <w:bCs/>
          <w:iCs/>
          <w:sz w:val="28"/>
          <w:szCs w:val="28"/>
        </w:rPr>
        <w:t>;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факторов риска внутриутробного развития;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оказывающих положительное и отрицательное влияние на организм человека в подростковом возра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вать оценку дие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еречислять биологические и социальные различия мужчин и женщ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е указанных терминов в справочной литерату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>использовать изученную естественнонаучную лексику в самостоятельно подготовленных устных сообщ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ь правилам безопасности при проведении практических работ;</w:t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  <w:sz w:val="28"/>
          <w:szCs w:val="28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соблюдения мер профилактики отравлений, вирусных и бактериальны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ыполнения основных видов физических упраж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менения правил пребывания на солнце; правил закаливания; правил гигиены сна; методов релаксации; гигиенических рекомендаций работы на компьюте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едупреждения переутом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>оказания первой помощи при травмах и несчастных случа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оде за больным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учебно-методического обеспеч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Приборы для проведения естественнонаучных наблюдений и опы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чебные материалы иллюстративного характера</w:t>
      </w:r>
      <w:r>
        <w:rPr/>
        <w:t xml:space="preserve"> (</w:t>
      </w:r>
      <w:r>
        <w:rPr>
          <w:sz w:val="28"/>
          <w:szCs w:val="28"/>
        </w:rPr>
        <w:t xml:space="preserve">таблицы, рисунки, схемы, фотографии по всем разделам биологии на электронном носителе):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руктура экологии человек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Экологические факторы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доровый образ жизн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грязнение окружающей среды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Экологическая катастроф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ставители разных рас, различных типов телосложени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способления человека к сезонным изменениям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ые факторы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порно-двигательная система человек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и антропогенные факторы, влияющие на состав кров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веносная система человек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систем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Состав пищ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держание п</w:t>
      </w:r>
      <w:r>
        <w:rPr>
          <w:sz w:val="28"/>
          <w:szCs w:val="28"/>
        </w:rPr>
        <w:t>итательных веществ и природных пищевых компонентов в продуктах питания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а пит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здействие солнечных лучей на кожу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 способы закал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труда и отдыха.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чины болезней движения.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сточники шум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ипы темпераментов.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зменения функций и работоспособности человека в течение суток.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азы сна.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Железы внутренней секреции.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роение женской и мужской репродуктивной системы.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Этапы развития организма человека.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Классификация ф</w:t>
      </w:r>
      <w:r>
        <w:rPr>
          <w:sz w:val="28"/>
          <w:szCs w:val="28"/>
        </w:rPr>
        <w:t>акторов риска внутриутробного развития.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Федорова М.З., Кучменко В.С., Воронина Г.А. Экология человека: Культура здоровья:  8 класс: учебное пособие для учащихся общеобразовательных учреждений. М.:Вентана-Граф, 2010.- 14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писок рекомендуемой литературы для учи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джанян Н.А., Торшин В.И. Экология человека. Избранные лекции. - М., 1994. - 26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шина И.Ю. Глобальное образование: проблемы и решения. — СПб.: СпецЛит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шина И.Ю. Учитель и новые ориентиры образования. — СПб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 В.П. Очерки экологии человека. - М., 1998. - С.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айкулова Н.Г., Удовиченко Н.А., Кузьмина Н.В. ПМП при травмах. – Саратов.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ман Дж. Компьютерная энциклопедия для школьников и их родителей. — СПб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валов В.А., Богданова Л. В. Введение в антропоэкологию. —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ллер А.А.,  Кувакин В.И. Медицинская экология. – СПб.: «Петроградский и К», 1998.-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вчан В.Н. Экология человека. Учебное пособие. СПб.: </w:t>
      </w:r>
      <w:r>
        <w:rPr>
          <w:color w:val="231F20"/>
          <w:sz w:val="28"/>
          <w:szCs w:val="28"/>
        </w:rPr>
        <w:t>СПбГУ, 2006. – 2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: Из опыта развития глобального мышления учащихся/Под ред. Ю. Н. Кулюткина, Е. Б. Спасской. — СПб.: КАРО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кружающая среда и здоровье человека/Под ред. А.Д. Лебедева. – М.: наука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кулова В.М. Работа с терминами на уроках биологии. — М.: Просвещение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ологии человека. - М., 1986. - С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ров Б.Б. Экология человека. - М.: Академия, 2007. -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ймерс Н.Ф. Основные биологические понятия и термины. — М.: Просвещение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фонов А.Г. Учебное пособие для подготовки медицинских сестер. – М.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каченко С.С., Шаповалов В.М. Оказание доврачебной помощи. – М.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человека: Учебник / под ред. В.М. Покровского, Г.Ф. Коротько. - В 2 т.- М.: Медицина, 2002. - 448 с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 для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шков А.И., Липатова О.В. Гигиена питания. - М.: Медицина, 1987. - С.20-69, 134-25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йнбаум С.Я. Гигиена физического воспитания. - М.: Просвещение, 1986. - С.73-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йнбаум Я.С. Дозировка физических нагрузок школьников. - М.: Просвещение, 1991. -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йн А.М. Бодрствование и сон. - М.: Знание, 1991. - 2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йнер Э.М. Рациональная организация жизнедеятельности человека. - Липецк: Изд-во ЛЗПИ, 1999. - 3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канова Л.К. Физиолого-гигиенические критерии рациональной организации учебно-воспитательного процесса в школе. - Новосибирск: Изд-во НГПУ, 1993. - 9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ынская Е.В. Гигиенические основы здоровья. – Липецк: Изд-во ЛГПИ, 2000. - 11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Головлев М.И. Основы медицинских знаний учащихся. – М.: Просвещение.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ирчоглян Г.Г. Компьютер и здоровье: Факторы риска и системы оздоровления. - М.: Сов. спорт, 1995. -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кин В.А., Куинджи Н.Н. Биологические ритмы растущего организма. - М.: Медицина, 1989. - С.8-35, 138-1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дашенко В.Н. и др. Гигиена детей и подростков: Учебник. - М.: Медицина, 1988. - С. 146-169, 206-215, 262-3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евская Л.Я. Питание школьника. - М.: Медицина, 1989. - С.3-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иллов В.Ф., Черкасов Е.Ф. Радиационная гигиена. М.: Медицина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олесов Д.В., Маш Р.Д. Основы гигиены и санитарии. – М.: Просвещение.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птев А.П. Гигиена массового спорта. - М.: ФиС, 1984. - С.11-24, 24-38, 75-90, 131-1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птев А.П. Береги здоровье смолоду. – М.: Медицина.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Лаптев А.П. Закаливайтесь на здоровье. - М.: Медицина, 1991. – 159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птев А.П., Полиевский С.А. Гигиена. - М.: ФиС, 1990. - С. 41-61, 121-143, 174-2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кьяненко В.П. Формирование здорового образа жизни // Физкульту-ра в школе. - 2001, № 2. - С.50-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ленников С.М., Кузнецова Г.А. Зачем нужна утренняя гигиениче-ская гимнастика // Физкультура в школе. - 2000, № 3. - С.29-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йгал А.Ю., Лупандин Ю.В., Антонен Е.Г., Стафеев В.Ф. Двигательная система человека (физиология, неврология, гигиена), Петрозаводск: ПетрГУ, 2006.- 20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х А.А. Общая гигиена. - М.: Медицина, 1984. - С. 18-76, 87-89, 232-2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ский Н.С., Ванханен В.Д. Гигиена питания. М.:Медицина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оваров Ю.П. Гигиена и экология человека (курс лекций). М., 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шендин А.И. Рациональное питание спортсменов: Для любителей и профессионалов. - СПб.: ГИОРД, 1999. - С.10-1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лиевский С.А. Физическое воспитание учащейся молодежи. -М.: Медицина, 1989. - С. 12-26, 47-54, 67-108, 110-1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дюковская Г.Н. Гигиена детей и подростков. М.:Медицина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феев В.Ф. Гигиена в вопросах и ответах. – Петрозаводск: ПГУ, 1998.- 103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харев А.Г. Здоровье и физическое воспитание детей и подростков. - М.: Медицина, 1991. - С.152-156, 172-2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миленко В.И. Валеология: Учеб. пособие. - М.: Уникум-центр, 1999. - С.48-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сов Ю.А. Закаливание школьников. - М.: Просвещение, 1985. - 1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сов Ю.А. Особенности закаливания спортсменов. - М.: ФиС, 1987. - 9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циклопед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иологический энциклопедический словарь/Гл. редактор М.С.Гиляров. - М.: Большая Российская энциклопедия,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ая школьная энциклопедия: Для сред. шк. возраста/Авт. текста Ш. Конноли; пер. с англ. И. Горелик и др. — М.: Махаон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ая энциклопедия школьника/Пер. с англ. Н. Моррис. — М.: Махаон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йг А., Росни К. Наука: Энциклопедия. — М.: Росмэн, 1995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диски</w:t>
      </w:r>
    </w:p>
    <w:p>
      <w:pPr>
        <w:pStyle w:val="Normal"/>
        <w:ind w:firstLine="720"/>
        <w:rPr/>
      </w:pPr>
      <w:r>
        <w:rPr>
          <w:sz w:val="28"/>
          <w:szCs w:val="28"/>
        </w:rPr>
        <w:t>1. Открытая биология 2.6. Автор курса – Д.И. Мамонтов. Под ред. к.б.н. А.В. Маталина. ООО «Физикон»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ология человека. Учебное пособие. Томск.</w:t>
      </w:r>
      <w:r>
        <w:rPr>
          <w:bCs/>
          <w:sz w:val="28"/>
          <w:szCs w:val="28"/>
        </w:rPr>
        <w:t xml:space="preserve"> Томский государственный университет</w:t>
      </w:r>
      <w:r>
        <w:rPr>
          <w:sz w:val="28"/>
          <w:szCs w:val="28"/>
        </w:rPr>
        <w:t xml:space="preserve"> Н.В. Мамонова, 20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Темы рефератов (проектов)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Этнические группы, проживающие в вашем населенном пункте, их общность и особенно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Влияние природно-климатических условий на разные группы насе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3. Мои этнические корни. Этнография моей семьи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4. Пословицы, поговорки, приметы о климате, погоде и здоровье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5. Климатические курорты нашей страны (или региона)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6. Прогноз погоды устами медика (о профилактике некоторых заболеваний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7. Сохранение здоровья при путешествиях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8. Отношение к здоровому образу жизни на разных этапах развития человеческого общества</w:t>
      </w:r>
      <w:r>
        <w:rPr>
          <w:bCs/>
          <w:iCs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20"/>
        <w:jc w:val="both"/>
        <w:rPr>
          <w:bCs/>
          <w:iCs/>
          <w:spacing w:val="-8"/>
          <w:sz w:val="28"/>
          <w:szCs w:val="28"/>
        </w:rPr>
      </w:pPr>
      <w:r>
        <w:rPr>
          <w:bCs/>
          <w:iCs/>
          <w:sz w:val="28"/>
          <w:szCs w:val="28"/>
        </w:rPr>
        <w:t xml:space="preserve">9. </w:t>
      </w:r>
      <w:r>
        <w:rPr>
          <w:bCs/>
          <w:iCs/>
          <w:spacing w:val="-8"/>
          <w:sz w:val="28"/>
          <w:szCs w:val="28"/>
        </w:rPr>
        <w:t>Города Древнего мира (Афины, Спарта, Карфаген и др.): условия существования разных групп населения и их взаимоотношения с окружающей средой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20"/>
        <w:jc w:val="both"/>
        <w:rPr/>
      </w:pPr>
      <w:r>
        <w:rPr>
          <w:bCs/>
          <w:iCs/>
          <w:sz w:val="28"/>
          <w:szCs w:val="28"/>
        </w:rPr>
        <w:t>10. Условия существования городского (сельского) населения в эпоху феодализма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20"/>
        <w:jc w:val="both"/>
        <w:rPr/>
      </w:pPr>
      <w:r>
        <w:rPr>
          <w:bCs/>
          <w:iCs/>
          <w:sz w:val="28"/>
          <w:szCs w:val="28"/>
        </w:rPr>
        <w:t>11. Влияние капиталистического производства на природу и здоровье человека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20"/>
        <w:jc w:val="both"/>
        <w:rPr/>
      </w:pPr>
      <w:r>
        <w:rPr>
          <w:bCs/>
          <w:iCs/>
          <w:sz w:val="28"/>
          <w:szCs w:val="28"/>
        </w:rPr>
        <w:t>12. Наиболее актуальные экологические проблемы нашего региона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20"/>
        <w:jc w:val="both"/>
        <w:rPr/>
      </w:pPr>
      <w:r>
        <w:rPr>
          <w:bCs/>
          <w:iCs/>
          <w:sz w:val="28"/>
          <w:szCs w:val="28"/>
        </w:rPr>
        <w:t>13. История возникновения экологических проблем нашего региона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20"/>
        <w:jc w:val="both"/>
        <w:rPr/>
      </w:pPr>
      <w:r>
        <w:rPr>
          <w:bCs/>
          <w:iCs/>
          <w:sz w:val="28"/>
          <w:szCs w:val="28"/>
        </w:rPr>
        <w:t>14. Диета и здоровье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20"/>
        <w:jc w:val="both"/>
        <w:rPr/>
      </w:pPr>
      <w:r>
        <w:rPr>
          <w:bCs/>
          <w:iCs/>
          <w:sz w:val="28"/>
          <w:szCs w:val="28"/>
        </w:rPr>
        <w:t>15. Режим питания (мой, моей семьи, моих друзей)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20"/>
        <w:jc w:val="both"/>
        <w:rPr/>
      </w:pPr>
      <w:r>
        <w:rPr>
          <w:bCs/>
          <w:iCs/>
          <w:sz w:val="28"/>
          <w:szCs w:val="28"/>
        </w:rPr>
        <w:t>16. История возникновения разных способов закаливания у народов мира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20"/>
        <w:jc w:val="both"/>
        <w:rPr/>
      </w:pPr>
      <w:r>
        <w:rPr>
          <w:bCs/>
          <w:iCs/>
          <w:sz w:val="28"/>
          <w:szCs w:val="28"/>
        </w:rPr>
        <w:t>17. Способы закалив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8. Санитарно-гигиенические требования, предъявляемые к сну человека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9. Циркадные ритмы и здоровье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. Электромагнитные поля и здоровье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1. Факторы окружающей среды, положительные для здоровья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2. Полезные и вредные для здоровья человека раст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3. Полезные, вредные и опасные для здоровья человека животные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4. Гидросфера и здоровье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5. Литосфера и здоровье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6. Атмосфера и здоровье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7. Ионизирующая радиация и здоровье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exact" w:line="280"/>
        <w:ind w:firstLine="720"/>
        <w:jc w:val="both"/>
        <w:rPr/>
      </w:pPr>
      <w:r>
        <w:rPr>
          <w:bCs/>
          <w:iCs/>
          <w:sz w:val="28"/>
          <w:szCs w:val="28"/>
        </w:rPr>
        <w:t xml:space="preserve">28. </w:t>
      </w:r>
      <w:r>
        <w:rPr>
          <w:sz w:val="28"/>
          <w:szCs w:val="28"/>
        </w:rPr>
        <w:t>Нетрадиционная медицин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exact" w:line="280"/>
        <w:ind w:firstLine="720"/>
        <w:jc w:val="both"/>
        <w:rPr/>
      </w:pPr>
      <w:r>
        <w:rPr>
          <w:sz w:val="28"/>
          <w:szCs w:val="28"/>
        </w:rPr>
        <w:t>29. Фитотерап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Народные средства в медицине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Гигиена и м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бный массаж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 и режим пи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ическое здоровье (Психогигиен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м идти к врачу, если ничего не болит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славный пост и здоровь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иена тру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гиена спор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spacing w:lineRule="exact" w:line="280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Лечение и профилактика заболеваний, передающихся половым путем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0"/>
    <w:qFormat/>
    <w:rPr>
      <w:rFonts w:ascii="Times" w:hAnsi="Times" w:cs="Times"/>
      <w:color w:val="000000"/>
      <w:sz w:val="28"/>
      <w:szCs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94" w:after="187"/>
      <w:ind w:firstLine="540"/>
      <w:jc w:val="both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51:00Z</dcterms:created>
  <dc:creator>Я</dc:creator>
  <dc:description/>
  <cp:keywords/>
  <dc:language>en-US</dc:language>
  <cp:lastModifiedBy>Алексей Золотов</cp:lastModifiedBy>
  <cp:lastPrinted>2017-09-12T11:22:00Z</cp:lastPrinted>
  <dcterms:modified xsi:type="dcterms:W3CDTF">2017-09-20T18:51:00Z</dcterms:modified>
  <cp:revision>20</cp:revision>
  <dc:subject/>
  <dc:title>«Рассмотрено»</dc:title>
</cp:coreProperties>
</file>