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82345</wp:posOffset>
            </wp:positionH>
            <wp:positionV relativeFrom="margin">
              <wp:posOffset>-426085</wp:posOffset>
            </wp:positionV>
            <wp:extent cx="7367270" cy="1042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курса «Граждановедение» для 5 класса  разработана на основе авторской программы  М.А. Субботина  5-7 классов, издания НИРО Нижний Новгород,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– Граждановедение 5 класс: автор – М.А. Субботина, НИРО, Нижний Новгород,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в год: 34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Граждановедения в 5 классе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iCs/>
          <w:shd w:fill="FFFFFF" w:val="clear"/>
        </w:rPr>
        <w:t xml:space="preserve">Личностные результаты:  </w:t>
        <w:br/>
      </w:r>
      <w:r>
        <w:rPr>
          <w:rStyle w:val="StrongEmphasis"/>
          <w:b w:val="false"/>
          <w:iCs/>
          <w:shd w:fill="FFFFFF" w:val="clear"/>
        </w:rPr>
        <w:t>-знание ценностных ориентиров, основанных на идеях патриотизма, любви и уважения к Отечеству, на отношении к человеку, его правам и свободам как высшей ценности, на стремлении к укреплению исторически сложившегося государственного единства, на признании равноправия народов, единства разнообразных культур, на убежденности в важности для общества семьи и семейных традиций, на осознании необходимости поддержания гражданского мира и согласия  своей ответственности за судьбу страны перед нынешними и грядущими поколениями;</w:t>
        <w:br/>
        <w:t>-приверженность гуманистическими и демократическими ценностями, патриотизму и гражданственности;</w:t>
        <w:br/>
        <w:t>- мотивированность и направленность на активное и созидательное участие в будущем в общественной и государственной жизни;</w:t>
        <w:br/>
        <w:t>-заинтересованность не только в личном успехе, но и в развитии различных сторон жизни общества, в благополучии и процветания своей страны;</w:t>
        <w:br/>
        <w:t>-определение собственного отношения  к явлениям современной жизни, формулирование своей точки зрения;</w:t>
        <w:br/>
        <w:t>-знания, умения  ценностные установки необходимые для сознательного выполнения  старшими подростками основных социальных ролей в пределах своей дееспособности;</w:t>
        <w:br/>
        <w:t>-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-понимание значения трудовой деятельности для личности и для общества;</w:t>
        <w:br/>
        <w:t>-понимание роли искусства в становлении личности и в жизни общества.</w:t>
        <w:br/>
      </w:r>
      <w:r>
        <w:rPr>
          <w:rStyle w:val="StrongEmphasis"/>
          <w:iCs/>
          <w:shd w:fill="FFFFFF" w:val="clear"/>
        </w:rPr>
        <w:t>Метапредметные результаты:</w:t>
      </w:r>
      <w:r>
        <w:rPr>
          <w:rStyle w:val="StrongEmphasis"/>
          <w:b w:val="false"/>
          <w:iCs/>
          <w:shd w:fill="FFFFFF" w:val="clear"/>
        </w:rPr>
        <w:t xml:space="preserve">  </w:t>
        <w:br/>
      </w:r>
      <w:r>
        <w:rPr>
          <w:rStyle w:val="StrongEmphasis"/>
          <w:b w:val="false"/>
          <w:i/>
          <w:iCs/>
          <w:shd w:fill="FFFFFF" w:val="clear"/>
        </w:rPr>
        <w:t>Познавательные:</w:t>
      </w:r>
      <w:r>
        <w:rPr>
          <w:rStyle w:val="StrongEmphasis"/>
          <w:b w:val="false"/>
          <w:iCs/>
          <w:shd w:fill="FFFFFF" w:val="clear"/>
        </w:rPr>
        <w:br/>
        <w:t>-умение работать с информацией -находить нужно информация в различных источниках, адекватно ее воспринимать, применяя основные обществоведческие термины и понятия, преобразовывать в соответствии  с решаемой задачей(анализировать, обобщать, систематизировать, конкретизировать имеющиеся данные, соотносить их с собственными знаниями;;</w:t>
        <w:br/>
        <w:t>-проявление интереса к проведению исследований несложных реальных связей и зависимостей предметного характера;</w:t>
        <w:br/>
        <w:t>-овладение способами анализа реальных социальных ситуаций;</w:t>
        <w:br/>
        <w:t>-знания основных нравственных и правовых понятий, норм и правил, понимание их роли как решающих регуляторов общественной жизни;</w:t>
        <w:br/>
      </w:r>
      <w:r>
        <w:rPr>
          <w:rStyle w:val="StrongEmphasis"/>
          <w:b w:val="false"/>
          <w:i/>
          <w:iCs/>
          <w:shd w:fill="FFFFFF" w:val="clear"/>
        </w:rPr>
        <w:t>Регулирующие:</w:t>
        <w:br/>
      </w:r>
      <w:r>
        <w:rPr>
          <w:rStyle w:val="StrongEmphasis"/>
          <w:b w:val="false"/>
          <w:iCs/>
          <w:shd w:fill="FFFFFF" w:val="clear"/>
        </w:rPr>
        <w:t>-овладение способами сознательной организации своей познавательной деятельности;</w:t>
        <w:br/>
        <w:t>-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;</w:t>
        <w:br/>
        <w:t>формирование умения оценивать свои учебные достижения, поведение, собственные личности качества с учетом мнения других людей, в том числе для корректировки собственного поведения в окружающей среде;</w:t>
        <w:br/>
        <w:t>-выполнения в повседневной жизни этических и правовых норм, экологических  требований;</w:t>
        <w:br/>
      </w:r>
      <w:r>
        <w:rPr>
          <w:rStyle w:val="StrongEmphasis"/>
          <w:b w:val="false"/>
          <w:i/>
          <w:iCs/>
          <w:shd w:fill="FFFFFF" w:val="clear"/>
        </w:rPr>
        <w:t>Коммуникативные: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iCs/>
          <w:shd w:fill="FFFFFF" w:val="clear"/>
        </w:rPr>
        <w:t>-понимание значения коммуникации в межличностном общении;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iCs/>
          <w:shd w:fill="FFFFFF" w:val="clear"/>
        </w:rPr>
        <w:t xml:space="preserve">-знание новых возможностей для коммуникации в современном обществе; 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iCs/>
          <w:shd w:fill="FFFFFF" w:val="clear"/>
        </w:rPr>
        <w:t>- следование этическим нормам и правилам ведения диалога;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iCs/>
          <w:shd w:fill="FFFFFF" w:val="clear"/>
        </w:rPr>
        <w:t>-овладение различными видами публичных выступлений;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iCs/>
          <w:shd w:fill="FFFFFF" w:val="clear"/>
        </w:rPr>
        <w:t>-умение работать в группе, вести диалог, участвовать в дискуссии ,отстаивать свою точку зрения;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iCs/>
          <w:shd w:fill="FFFFFF" w:val="clear"/>
        </w:rPr>
        <w:t>- знакомство с техникой преодоления конфликтов;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iCs/>
          <w:shd w:fill="FFFFFF" w:val="clear"/>
        </w:rPr>
        <w:t>-объяснение изученных положений на конкретных примерах.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Style w:val="StrongEmphasis"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iCs/>
          <w:sz w:val="28"/>
          <w:szCs w:val="28"/>
          <w:shd w:fill="FFFFFF" w:val="clear"/>
        </w:rPr>
        <w:t xml:space="preserve">Предметные  результаты: 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iCs/>
          <w:shd w:fill="FFFFFF" w:val="clear"/>
        </w:rPr>
        <w:t>-относительно целостное представление об обществе и о человеке, о сферах общественной жизни, механизмах и регуляторах деятельности людей;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iCs/>
          <w:shd w:fill="FFFFFF" w:val="clear"/>
        </w:rPr>
        <w:t>-знание особенностей труда как одного из основных видов деятельности человека, основных требований трудовой этики в современном обществе; - -умение применять нравственно-правовые нормы и правила к анализу и оценке реальных социальных ситуаций, установка на необходимость;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iCs/>
          <w:shd w:fill="FFFFFF" w:val="clear"/>
        </w:rPr>
        <w:t>-умение 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 xml:space="preserve"> </w:t>
      </w:r>
    </w:p>
    <w:p>
      <w:pPr>
        <w:pStyle w:val="Style19"/>
        <w:numPr>
          <w:ilvl w:val="0"/>
          <w:numId w:val="3"/>
        </w:numPr>
        <w:outlineLvl w:val="0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Содержание предмета  «Граждановедение»  5 класс</w:t>
      </w:r>
    </w:p>
    <w:p>
      <w:pPr>
        <w:pStyle w:val="Style19"/>
        <w:numPr>
          <w:ilvl w:val="0"/>
          <w:numId w:val="0"/>
        </w:numPr>
        <w:outlineLvl w:val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0"/>
        </w:numPr>
        <w:outlineLvl w:val="0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Раздел 1. Я САМ И МОЯ СЕМЬЯ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Ценностные понятия: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человек — абсолютная ценность;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уникальность каждого человека;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отребность человека в признании;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отребность человека в дружеском общении;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емейное счастье, семейный очаг;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обро и зло.</w:t>
      </w:r>
    </w:p>
    <w:p>
      <w:pPr>
        <w:pStyle w:val="Style19"/>
        <w:numPr>
          <w:ilvl w:val="0"/>
          <w:numId w:val="0"/>
        </w:numPr>
        <w:outlineLvl w:val="0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Часть 1. Я сам</w:t>
      </w:r>
      <w:r>
        <w:rPr>
          <w:rStyle w:val="Appleconvertedspace"/>
          <w:bCs/>
          <w:iCs/>
          <w:shd w:fill="FFFFFF" w:val="clear"/>
        </w:rPr>
        <w:t>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Твоя уникальность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Ты в классе не похож ни на кого. Ты рассказываешь о себе. Твоя неповторимость. Уникальность каждого человека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Твое имя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Каждый имеет имя. Имя при рождении. Прозвище. Православное имя. Связь поколений. «Помни имя свое!» Честное имя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Характер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Темперамент, задатки, влечения. Характер человека. Характер и воля. Твой характер. Черты характера. Главное в характере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Эмоции и чувства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Гамма чувств. Борьба чувств. Умение управлять чувствами. Красота мира в богатстве чувств. Виды чувств. Особые чувства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Потребности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Что ты хочешь? Что необходимо человеку? Биологические потребности. Духовные потребности. Пирамида потребностей. Ты делаешь выбор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Мотивы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Что определяет поступок и побуждает к деятельности? Защита «плохого ученика». Как увидеть «хорошее» в «плохом»? Борьба мотивов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Нравственные качества личности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амый трудный вопрос. Жизненные ценности. Жизненный опыт. Ты строишь себя. Дом «хорошего человека»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Первые навыки общения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Понимание необходимости умения общаться. Почему выжил Робинзон Крузо? Чего не умел делать Маугли? Можно ли всех любить? «Подводные камни» общения. Правила общения. Все мы разные. Конфликт. Компромисс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Твой друг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амое важное в дружбе. Что такое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^верный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друг? Каждому ли нужна дружба? Можно ли иметь больше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одного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друга? Отношения между друзьями. Как поступают друзья. Твой друг.</w:t>
      </w:r>
    </w:p>
    <w:p>
      <w:pPr>
        <w:pStyle w:val="Style19"/>
        <w:numPr>
          <w:ilvl w:val="0"/>
          <w:numId w:val="0"/>
        </w:numPr>
        <w:outlineLvl w:val="0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Часть 2. Твоя семья</w:t>
      </w:r>
      <w:r>
        <w:rPr>
          <w:rStyle w:val="Appleconvertedspace"/>
          <w:bCs/>
          <w:iCs/>
          <w:shd w:fill="FFFFFF" w:val="clear"/>
        </w:rPr>
        <w:t>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Счастливая семья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Зачем человеку семья? Психологический климат семьи. Мир в семье. Семейное счастье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Отношения в семье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Конфликт в семье. Ты и твои родители. Знаешь ли ты близких к тебе людей? Умение понять другого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Дом человека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Жилище человека. Сущность понятия «дом». Семейный уют. Семейный очаг. Облик дома. Русский дом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Визитная карточка семьи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емейная традиция. Обряд. Ритуал. Талисман. Ты рассказываешь о своей семье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Повторительно-обобшаюший урок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Традиции семейных праздников нашего края. Золотая и серебряная свадьбы. Кто «строит» семью?</w:t>
      </w:r>
    </w:p>
    <w:p>
      <w:pPr>
        <w:pStyle w:val="Style19"/>
        <w:numPr>
          <w:ilvl w:val="0"/>
          <w:numId w:val="0"/>
        </w:numPr>
        <w:outlineLvl w:val="0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Раздел 2. РОДИНА. ГОСУДАРСТВО. ОБЩЕСТВО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Ценностные понятия:</w:t>
      </w:r>
    </w:p>
    <w:p>
      <w:pPr>
        <w:pStyle w:val="Style19"/>
        <w:numPr>
          <w:ilvl w:val="0"/>
          <w:numId w:val="4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любовь к Родине;</w:t>
      </w:r>
    </w:p>
    <w:p>
      <w:pPr>
        <w:pStyle w:val="Style19"/>
        <w:numPr>
          <w:ilvl w:val="0"/>
          <w:numId w:val="4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праведливость (справедливое государство, справедливый закон, праведливое наказание);</w:t>
      </w:r>
    </w:p>
    <w:p>
      <w:pPr>
        <w:pStyle w:val="Style19"/>
        <w:numPr>
          <w:ilvl w:val="0"/>
          <w:numId w:val="4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гражданин;</w:t>
      </w:r>
    </w:p>
    <w:p>
      <w:pPr>
        <w:pStyle w:val="Style19"/>
        <w:numPr>
          <w:ilvl w:val="0"/>
          <w:numId w:val="4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гражданский долг;</w:t>
      </w:r>
    </w:p>
    <w:p>
      <w:pPr>
        <w:pStyle w:val="Style19"/>
        <w:numPr>
          <w:ilvl w:val="0"/>
          <w:numId w:val="4"/>
        </w:numPr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ава человека.</w:t>
      </w:r>
    </w:p>
    <w:p>
      <w:pPr>
        <w:pStyle w:val="Style19"/>
        <w:numPr>
          <w:ilvl w:val="0"/>
          <w:numId w:val="0"/>
        </w:numPr>
        <w:outlineLvl w:val="0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Часть 1. Твоя Родина</w:t>
      </w:r>
      <w:r>
        <w:rPr>
          <w:rStyle w:val="Appleconvertedspace"/>
          <w:bCs/>
          <w:iCs/>
          <w:shd w:fill="FFFFFF" w:val="clear"/>
        </w:rPr>
        <w:t>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Родин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—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это…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лово «Родина». Понятие «Родина». Твое понимание Родины. Ощущение Родины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Ты бы хотел жить в …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Где бы ты хотел жить и почему? Как влияет место, в котором живет человек, на его жизнь. Твой край. Ты рассказываешь о своем любимом месте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Твоя Родина—Россия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Россия и ее природа. Россия и ее люди. Россия и ее история. Образ Родины.</w:t>
      </w:r>
    </w:p>
    <w:p>
      <w:pPr>
        <w:pStyle w:val="Style19"/>
        <w:numPr>
          <w:ilvl w:val="0"/>
          <w:numId w:val="0"/>
        </w:numPr>
        <w:outlineLvl w:val="0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Часть 2. Государство</w:t>
      </w:r>
      <w:r>
        <w:rPr>
          <w:rStyle w:val="Appleconvertedspace"/>
          <w:bCs/>
          <w:iCs/>
          <w:shd w:fill="FFFFFF" w:val="clear"/>
        </w:rPr>
        <w:t> 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Государство и его признаки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Что такое государство? Признаки государства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Государство и власть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Что такое власть? Три ветви власти в государстве. «Государственные люди» и граждане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Типы государств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Монархия и республика. Демократия — правление народа. Диктатура. Правовое государство (справедливое государство).</w:t>
      </w:r>
    </w:p>
    <w:p>
      <w:pPr>
        <w:pStyle w:val="Style19"/>
        <w:numPr>
          <w:ilvl w:val="0"/>
          <w:numId w:val="0"/>
        </w:numPr>
        <w:outlineLvl w:val="0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Часть 3. Общество</w:t>
      </w:r>
      <w:r>
        <w:rPr>
          <w:rStyle w:val="Appleconvertedspace"/>
          <w:bCs/>
          <w:iCs/>
          <w:shd w:fill="FFFFFF" w:val="clear"/>
        </w:rPr>
        <w:t> 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Человек и общество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Человек — частица общества. Как понимать слово «общество»? В каком обществе вы живете? Группа и коллектив.</w:t>
      </w:r>
    </w:p>
    <w:p>
      <w:pPr>
        <w:pStyle w:val="Style19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Правила человеческого общества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Правила морали, или нравственность. Законы. Право и ответственность. Долг и совесть.</w:t>
      </w:r>
    </w:p>
    <w:p>
      <w:pPr>
        <w:pStyle w:val="Style19"/>
        <w:rPr>
          <w:rStyle w:val="Emphasis"/>
          <w:bCs/>
          <w:i w:val="false"/>
          <w:i w:val="false"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Справедливое общество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вобода. Справедливость. Права человека. Твои права.</w:t>
      </w:r>
    </w:p>
    <w:p>
      <w:pPr>
        <w:pStyle w:val="Style19"/>
        <w:rPr>
          <w:rStyle w:val="Emphasis"/>
          <w:bCs/>
          <w:i w:val="false"/>
          <w:i w:val="false"/>
          <w:iCs/>
          <w:shd w:fill="FFFFFF" w:val="clear"/>
        </w:rPr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Граждановедение»  5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98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21"/>
        <w:gridCol w:w="1713"/>
        <w:gridCol w:w="80"/>
      </w:tblGrid>
      <w:tr>
        <w:trPr>
          <w:trHeight w:val="593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я  семья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 Родина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141" w:firstLine="142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7:00Z</dcterms:created>
  <dc:creator>Admin</dc:creator>
  <dc:description/>
  <cp:keywords/>
  <dc:language>en-US</dc:language>
  <cp:lastModifiedBy>Алексей Золотов</cp:lastModifiedBy>
  <cp:lastPrinted>2017-09-20T12:39:00Z</cp:lastPrinted>
  <dcterms:modified xsi:type="dcterms:W3CDTF">2017-11-21T15:33:00Z</dcterms:modified>
  <cp:revision>30</cp:revision>
  <dc:subject/>
  <dc:title/>
</cp:coreProperties>
</file>