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860</wp:posOffset>
            </wp:positionH>
            <wp:positionV relativeFrom="margin">
              <wp:posOffset>-598805</wp:posOffset>
            </wp:positionV>
            <wp:extent cx="7380605" cy="1043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Программы Математика. 5-9 классы. Рабочая программа к линии учебников Г.К. Муравина, К.С. Муравина, О.В. Муравиной     Изд-во Москва «Дрофа» 2013 год.</w:t>
      </w:r>
    </w:p>
    <w:p>
      <w:pPr>
        <w:pStyle w:val="TextBodyIndent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- Алгебра 7 класс Г.К. Муравин, К.С. Муравин, О.В. Муравина. Изд-во М. «Дрофа» 2017г. </w:t>
      </w:r>
    </w:p>
    <w:p>
      <w:pPr>
        <w:pStyle w:val="TextBodyIndent"/>
        <w:widowControl w:val="false"/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алгеб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 личностных результатах сформированнос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</w:t>
      </w:r>
      <w:r>
        <w:rPr>
          <w:rStyle w:val="Dash041e005f0431005f044b005f0447005f043d005f044b005f0439005f005fchar1char1"/>
          <w:sz w:val="28"/>
          <w:szCs w:val="28"/>
        </w:rPr>
        <w:t>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го мировоззрения, соответствующего современному уровню развития науки  и общественной практ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bCs/>
          <w:sz w:val="28"/>
          <w:szCs w:val="28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 метапредметных результатах сформированность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 предметных результатах сформированность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u w:val="single"/>
        </w:rPr>
        <w:t>Математический язык 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исловые выражения. Сравнение чисел. Выражения с переменными. Математическая модель текстовой задачи. решение уравнений. Уравнения с переменными и их системы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атизировать и обобщить сведения о преобразовании выражений и решении уравнений с одним неизвестным, полученными учащимися в 5-6 классах; выработать умения в решении систем уравнений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Функция.</w:t>
      </w:r>
    </w:p>
    <w:p>
      <w:pPr>
        <w:pStyle w:val="Style23"/>
        <w:shd w:fill="FFFFFF" w:val="clear"/>
        <w:spacing w:before="0" w:after="150"/>
        <w:rPr/>
      </w:pPr>
      <w:r>
        <w:rPr>
          <w:sz w:val="28"/>
          <w:szCs w:val="28"/>
        </w:rPr>
        <w:t>Понятие функции. Таблица значений и график функции. График функц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=kx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ение линейной функции. График линейной функции. График линейного уравнения с двумя переменными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епень с натуральным показателем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ждества и тождественные преобразования. Степень с натуральным показателем и ее свойства. Одночлены. Сокращение дробей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формировать у учащихся умения выпол</w:t>
        <w:softHyphen/>
        <w:t>нять действия со степенями с натуральными показателями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Многочлены.  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многочлена. Преобразование произведения одночлена и многочлена. Вынесение общего множителя за скобки. Преобразование произведения двух многочленов. Разложение на множители способом группировки. Квадрат суммы, разности и разность квадратов. Разложение на множители с помощью формул сокращенного умножения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формировать умения выполнять сло</w:t>
        <w:softHyphen/>
        <w:t>жение, вычитание, умножение многочленов и разложение многочленов на множители, применять формулы со</w:t>
        <w:softHyphen/>
        <w:t>кращенного умножения в преобразованиях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роятность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вновероятные возможности. Вероятность события. Число вариантов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формировать представления учащихся о вероятностном характере многих явлений окружающего мира, о вероятности события и научить школьников ре</w:t>
        <w:softHyphen/>
        <w:t>шать несложные задачи на вычисление вероятностей. По</w:t>
        <w:softHyphen/>
        <w:t>знакомить школьников с правилом произведения, а так</w:t>
        <w:softHyphen/>
        <w:t>же с формулами числа перестановок, размещений и соче</w:t>
        <w:softHyphen/>
        <w:t>таний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вторение курса алгебры 7 клас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ражения. Функции и графики. Тождества. Уравнения и системы уравнений.</w:t>
      </w:r>
    </w:p>
    <w:p>
      <w:pPr>
        <w:pStyle w:val="Style23"/>
        <w:shd w:fill="FFFFFF" w:val="clear"/>
        <w:spacing w:before="0" w:after="150"/>
        <w:rPr/>
      </w:pPr>
      <w:r>
        <w:rPr>
          <w:i/>
          <w:iCs/>
          <w:sz w:val="28"/>
          <w:szCs w:val="28"/>
          <w:u w:val="single"/>
        </w:rPr>
        <w:t>Основная 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истематизировать и обобщить знания, полученные за курс алгебры 7 класс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1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360" w:gutter="0" w:header="0" w:top="107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21">
    <w:name w:val="t21"/>
    <w:qFormat/>
    <w:rPr>
      <w:rFonts w:ascii="Times New Roman CYR" w:hAnsi="Times New Roman CYR" w:cs="Times New Roman CYR"/>
      <w:color w:val="2A2A92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3">
    <w:name w:val="t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37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6:00Z</dcterms:created>
  <dc:creator>User</dc:creator>
  <dc:description/>
  <cp:keywords/>
  <dc:language>en-US</dc:language>
  <cp:lastModifiedBy>Алексей Золотов</cp:lastModifiedBy>
  <cp:lastPrinted>2017-11-13T14:30:00Z</cp:lastPrinted>
  <dcterms:modified xsi:type="dcterms:W3CDTF">2017-11-21T15:45:00Z</dcterms:modified>
  <cp:revision>32</cp:revision>
  <dc:subject/>
  <dc:title>Предмет:</dc:title>
</cp:coreProperties>
</file>