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3590</wp:posOffset>
            </wp:positionH>
            <wp:positionV relativeFrom="margin">
              <wp:posOffset>-427990</wp:posOffset>
            </wp:positionV>
            <wp:extent cx="7310120" cy="1032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ОБЖ»  для 6 класса  разработана на основе авторской программы  А.Т. Смирнов  5-9 классов издания Просвещение, 2016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– ОБЖ  6 класс: А.Т. Смирнов, Б.О. Хренников – Просвещение,  2013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год: 34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ОБЖ в 6 класс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br/>
        <w:t xml:space="preserve">        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 xml:space="preserve">        • формирование потребности соблюдать нормы здорового образа жизни, осознанно выполнять правила безопасности жизнедеятельности;</w:t>
        <w:br/>
        <w:t xml:space="preserve">        • воспитание ответственного отношения к сохранению</w:t>
        <w:br/>
        <w:t>окружающей природной среды, личному здоровью как к инди-видуальной и общественной ценности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предметные.</w:t>
      </w:r>
      <w:r>
        <w:rPr>
          <w:sz w:val="28"/>
          <w:szCs w:val="28"/>
        </w:rPr>
        <w:br/>
        <w:t xml:space="preserve"> </w:t>
      </w:r>
      <w:r>
        <w:rPr>
          <w:b/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u w:val="single"/>
        </w:rPr>
        <w:t>В познавательной сфере:</w:t>
      </w:r>
      <w:r>
        <w:rPr>
          <w:sz w:val="28"/>
          <w:szCs w:val="28"/>
        </w:rPr>
        <w:br/>
        <w:t xml:space="preserve">            - знания об опасных и чрезвычайных ситуациях;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влиянии их последствий на безопасность личности, общества и государства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государственной системе обеспечения защиты населения от чрезвычайных ситуаций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здоровом образе жизни;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казании первой  помощи при неотложных состояниях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авах и обязанностях граждан в области безопасности жизнедеятельности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ценностно-ориентационной сфере:</w:t>
      </w:r>
      <w:r>
        <w:rPr>
          <w:sz w:val="28"/>
          <w:szCs w:val="28"/>
        </w:rPr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 коммуникативной сфере:</w:t>
      </w:r>
      <w:r>
        <w:rPr>
          <w:sz w:val="28"/>
          <w:szCs w:val="28"/>
        </w:rPr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 эстетической сфере:</w:t>
      </w:r>
      <w:r>
        <w:rPr>
          <w:sz w:val="28"/>
          <w:szCs w:val="28"/>
        </w:rPr>
        <w:br/>
        <w:t>•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 трудовой сфере:</w:t>
      </w:r>
      <w:r>
        <w:rPr>
          <w:sz w:val="28"/>
          <w:szCs w:val="28"/>
        </w:rPr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 учебного  курса ОБЖ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активному  отдыху  на 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и человек. Общение с живой природой-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ние на местности. Способы определения сторон горизонта.Определение своего местонахождения и направления движения н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выходу на природу. Порядок движения по маршруту. Определение места для бивака и организации бивачных работ. Разведение костра, заготовка топлива, приготовление пищи на костре.  Определение необходимого снаряжения для похода.</w:t>
      </w:r>
    </w:p>
    <w:p>
      <w:pPr>
        <w:pStyle w:val="Style17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й  отдых  на  природе  и  безопа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правила безопасности при активном отдыхе на природе. 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и проведение лыжных походов, одежда и обувь туриста- 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Style17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ий (внутренний) и  выездной  туризм,  меры  безопасн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оказывающие влияние на безопасность человека в дальнем и выездно  туризме.Акклиматизация человека в различных климатических условиях. Акклиматизация к холодному климату. Акклиматизация к жаркому климату. Акклиматизация к горн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следовании к местам отдыха наземным видом транспорт  (автомобилем, железнодорожным транспор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при автономном существовании человека  в природной сре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тономное существование в природе.  Добровольная автономия человека в природной среде. Вынужденная автономия человека в природной среде.  </w:t>
      </w:r>
    </w:p>
    <w:p>
      <w:pPr>
        <w:pStyle w:val="Style17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ситуации в природных условия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пасные погодные явления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Style17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мощь при неотложных состояния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чная гигиена и оказание первой помощи в природных условиях. Оказание первой помощи при травмах. Оказание первой помощи при тепловом и солнечном ударе, отморожении и ожоге. Оказание первой помощи при укусах змей и наснкомых.</w:t>
      </w:r>
    </w:p>
    <w:p>
      <w:pPr>
        <w:pStyle w:val="Style17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человека и факторы,  на него влияющ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я человека. Профилактика употребления наркотиков и других психоактивных  веще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Тематический  план  по ОБЖ  6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41"/>
        <w:gridCol w:w="900"/>
        <w:gridCol w:w="8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 и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  раздела  и  тем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раз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 человека  в  природных 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тивному отдыху на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на природе и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( внутренний) и выездной туризм, меры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автономном существовании человека в природ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 раз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медицинских  знаний  и  здорового  образа 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медицинских знаний и оказание первой 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 человека и факторы на него вли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41" w:firstLine="142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7:00Z</dcterms:created>
  <dc:creator>Admin</dc:creator>
  <dc:description/>
  <cp:keywords/>
  <dc:language>en-US</dc:language>
  <cp:lastModifiedBy>Алексей Золотов</cp:lastModifiedBy>
  <cp:lastPrinted>2017-09-20T12:39:00Z</cp:lastPrinted>
  <dcterms:modified xsi:type="dcterms:W3CDTF">2017-11-21T15:53:00Z</dcterms:modified>
  <cp:revision>24</cp:revision>
  <dc:subject/>
  <dc:title/>
</cp:coreProperties>
</file>