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2475</wp:posOffset>
            </wp:positionH>
            <wp:positionV relativeFrom="margin">
              <wp:posOffset>-438785</wp:posOffset>
            </wp:positionV>
            <wp:extent cx="7355840" cy="10393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840" cy="1039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учебного предмета «ОБЖ»  для 7 класса  разработана на основе авторской программы  А.Т. Смирнов  5-9 классов издания Просвещение, 2016 го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ик – ОБЖ  7 класс: А.Т. Смирнов, Б.О. Хренников – Просвещение,  2013 го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часов в год: 34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едмета ОБЖ в 7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ние понимания ценности здорового и без</w:t>
        <w:softHyphen/>
        <w:t>опасного образа жизн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воение гуманистических, демократических и тра</w:t>
        <w:softHyphen/>
        <w:t>диционных ценностей многонационального российского об</w:t>
        <w:softHyphen/>
        <w:t>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</w:t>
        <w:softHyphen/>
        <w:t>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ние основ экологической культуры на осно</w:t>
        <w:softHyphen/>
        <w:t>ве признания ценности жизни во всех её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ние антиэкстремистского мышления и анти</w:t>
        <w:softHyphen/>
        <w:t>террористического поведения, потребностей соблюдать нормы здорового образа жизни, осознанно выполнять правила безо</w:t>
        <w:softHyphen/>
        <w:t>пасности жизнедеятель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е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имание необходимости подготовки граждан к воен</w:t>
        <w:softHyphen/>
        <w:t>ной служб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мение оказать первую помощь пострадавшим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bookmark5"/>
      <w:r>
        <w:rPr>
          <w:b/>
          <w:bCs/>
          <w:sz w:val="28"/>
          <w:szCs w:val="28"/>
        </w:rPr>
        <w:t>Метапредметные: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4"/>
          <w:szCs w:val="24"/>
        </w:rPr>
        <w:t>Регулятивные УУД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4"/>
          <w:szCs w:val="24"/>
        </w:rPr>
        <w:t>Познавательные УУД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</w:t>
      </w:r>
      <w:r>
        <w:rPr>
          <w:b/>
          <w:bCs/>
          <w:i/>
          <w:iCs/>
          <w:sz w:val="24"/>
          <w:szCs w:val="24"/>
        </w:rPr>
        <w:t>Коммуникативные УУД</w:t>
      </w:r>
      <w:r>
        <w:rPr>
          <w:b/>
          <w:sz w:val="24"/>
          <w:szCs w:val="24"/>
        </w:rPr>
        <w:t>:</w:t>
      </w:r>
      <w:bookmarkEnd w:id="0"/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учебного  предмета ОБЖ  7 класс.</w:t>
      </w:r>
    </w:p>
    <w:p>
      <w:pPr>
        <w:pStyle w:val="Normal"/>
        <w:rPr>
          <w:rFonts w:ascii="Verdana" w:hAnsi="Verdana" w:cs="Verdana"/>
          <w:b/>
          <w:b/>
          <w:color w:val="000000"/>
          <w:sz w:val="13"/>
          <w:szCs w:val="13"/>
        </w:rPr>
      </w:pPr>
      <w:r>
        <w:rPr>
          <w:rFonts w:cs="Verdana" w:ascii="Verdana" w:hAnsi="Verdana"/>
          <w:b/>
          <w:color w:val="000000"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Раздел 1.Чрезвычайные ситуации природного характера, их последствия и правила безопасного поведения.</w:t>
      </w:r>
      <w:r>
        <w:rPr>
          <w:rFonts w:cs="Verdana" w:ascii="Verdana" w:hAnsi="Verdana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Чрезвычайная ситуация, РСЧС, основные задачи РСЧС, меры по защите населения от ЧС. Различные природные явления и причины их возникновения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пасные и чрезвычайные ситуации природного характер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Опасное природное явление, ЧС природного происхождения, опасные геофизические, геологические, природные пожары, метеорологические гидрологические явления.</w:t>
      </w:r>
    </w:p>
    <w:p>
      <w:pPr>
        <w:pStyle w:val="Normal"/>
        <w:ind w:hanging="720"/>
        <w:jc w:val="both"/>
        <w:rPr>
          <w:rFonts w:ascii="Verdana" w:hAnsi="Verdana" w:cs="Verdana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Наводнения.</w:t>
      </w:r>
      <w:r>
        <w:rPr>
          <w:sz w:val="24"/>
          <w:szCs w:val="24"/>
        </w:rPr>
        <w:t> Классификация наводнений по причинам возникновения. Наводнение, половодье, паводок, затор, зажор, ветровой нагон, наводнения при прорывах плотин.  Классификация наводнений по масштабу. Поражающие факторы наводнений. Классы наводнений: низкие, высокие, выдающиеся, катастрофические; затопление, подтопление, площадь и  продолжительность затопления, скорость подъёма уровня воды. Мероприятия по защите населения от наводнений. Рекомендации населению по действиям при угрозе и во время наводнений. Предупредительные мероприятия, оповещение и эвакуация населения. Правила безопасного поведения при угрозе, во время и после наводнения.</w:t>
      </w:r>
    </w:p>
    <w:p>
      <w:pPr>
        <w:pStyle w:val="Normal"/>
        <w:ind w:hanging="720"/>
        <w:jc w:val="both"/>
        <w:rPr>
          <w:rFonts w:ascii="Verdana" w:hAnsi="Verdana" w:cs="Verdana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Ураганы, бури, смерчи</w:t>
      </w:r>
      <w:r>
        <w:rPr>
          <w:sz w:val="24"/>
          <w:szCs w:val="24"/>
        </w:rPr>
        <w:t>. Их классификация и причины возникновения. Ветер; направление, скорость и сила ветра; Шкала Бофорта; ураган, смерч, циклон, антициклон. Поражающие факторы и возможные последствия ураганов, бурь и смерчей. Первичные и вторичные поражающие факторы. Меры по защите населения от ураганов, бурь и смерчей. Действия населения при угрозе возникновения и во время  ураганов, бурь и смерчей. Предупредительные мероприятия, оповещение и эвакуация населения; правила безопасного поведения при угрозе, во время и после ураганов, бурь и смерчей; относительно безопасные места в доме и естественные безопасные укрытия на улице.</w:t>
      </w:r>
    </w:p>
    <w:p>
      <w:pPr>
        <w:pStyle w:val="Normal"/>
        <w:ind w:hanging="720"/>
        <w:jc w:val="both"/>
        <w:rPr>
          <w:rFonts w:ascii="Verdana" w:hAnsi="Verdana" w:cs="Verdana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Землетрясение.</w:t>
      </w:r>
      <w:r>
        <w:rPr>
          <w:sz w:val="24"/>
          <w:szCs w:val="24"/>
        </w:rPr>
        <w:t> Причины возникновения землетрясений и их классификация. Землетрясения: тектонические, внутрипоитовые, вулканические, обвальные; сейсмографы, очаг и эпицентр землетрясения. Основные характеристики землетрясений. Магнитуда и интенсивность землетрясений; шкала Рихтера и шкала Меркали; сейсмически активные районы.  Последствия землетрясений. Меры по снижению потерь и ущерба от землетрясений. Правила безопасного поведения населения при землетрясении. Первичные  и вторичные факторы поражения. Заблаговременные мероприятия по снижению потерь от землетрясений; сейсмическая служба; правила безопасного поведения при оповещении о землетрясении,  при землетрясении и после него.</w:t>
      </w:r>
    </w:p>
    <w:p>
      <w:pPr>
        <w:pStyle w:val="Normal"/>
        <w:ind w:hanging="720"/>
        <w:jc w:val="both"/>
        <w:rPr>
          <w:rFonts w:ascii="Verdana" w:hAnsi="Verdana" w:cs="Verdana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Вулканы.</w:t>
      </w:r>
      <w:r>
        <w:rPr>
          <w:sz w:val="24"/>
          <w:szCs w:val="24"/>
        </w:rPr>
        <w:t> Происхождение и виды вулканов. Расположение вулканов на Земле. Последствия вулканов. Происхождение вулканов; действующие и потухшие вулканы; кратер, жерло вулкана, магма, фумаролы; поражающие факторы при извержении. Меры по уменьшению потерь от извержения вулканов. Эвакуация населения. Правила безопасного поведения в случае извержения вулканов, в непосредственной близости от вулканов при начавшемся извержении.</w:t>
      </w:r>
    </w:p>
    <w:p>
      <w:pPr>
        <w:pStyle w:val="Normal"/>
        <w:ind w:hanging="720"/>
        <w:jc w:val="both"/>
        <w:rPr>
          <w:rFonts w:ascii="Verdana" w:hAnsi="Verdana" w:cs="Verdana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Цунами и их характеристика.</w:t>
      </w:r>
      <w:r>
        <w:rPr>
          <w:sz w:val="24"/>
          <w:szCs w:val="24"/>
        </w:rPr>
        <w:t>  Причины возникновения цунами. Цунами, классификация цунами: по причинам его возникновения, по интенсивности; причины возникновения цунами: сейсмогенные, вулканогенные; Последствия воздействия цунами. Меры по защите от цунами и снижение последствий их воздействия. Прогнозирование цунами; признаки и предвестники близкого цунами; правила безопасного поведения при  заблаговременном оповещении о приближении цунами и внезапном приходе цунами.</w:t>
      </w:r>
    </w:p>
    <w:p>
      <w:pPr>
        <w:pStyle w:val="Normal"/>
        <w:ind w:hanging="720"/>
        <w:jc w:val="both"/>
        <w:rPr>
          <w:rFonts w:ascii="Verdana" w:hAnsi="Verdana" w:cs="Verdana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Обвал, оползень, сель, снежная лавина.</w:t>
      </w:r>
      <w:r>
        <w:rPr>
          <w:sz w:val="24"/>
          <w:szCs w:val="24"/>
        </w:rPr>
        <w:t> Основные понятия, параметры и причины возникновения обвалов, оползней, селей, снежных лавин. Их характеристика по мощности и масштабу; Поражающие факторы обвалов, оползней, селей. Мероприятия по предупреждению обвалов, оползней, селей, снежных лавин и меры по снижению ущерба от них .Районы России, подверженные обвалам, оползням, селям, снежным лавинам; ущерб, наносимый ими сельскому хозяйству, культурному и историческому наследию народов;  заблаговременная эвакуация населения из опасных зон в безопасные места; естественные безопасные места. Правила безопасного поведения населения при возникновении обвалов, оползней, селей, снежных лавин. Правила безопасного поведения при угрозе схода, внезапном сходе оползней, селей, обвалов и лавин.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Лесные и торфяные пожары.</w:t>
      </w:r>
      <w:r>
        <w:rPr>
          <w:sz w:val="24"/>
          <w:szCs w:val="24"/>
        </w:rPr>
        <w:t>  Происхождение лесных и торфяных пожаров.  Правила безопасного поведения при нахождении в зоне лесного пожара и его тушении. Ответственность граждан за нарушение правил пожарной безопасности; Правила безопасного поведения: в зоне лесного пожара; в лесу, где возник пожар. Отработка практических навыков безопасного поведения при пожаре.</w:t>
      </w:r>
    </w:p>
    <w:p>
      <w:pPr>
        <w:pStyle w:val="Normal"/>
        <w:ind w:hanging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hanging="72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Раздел 2. Социально - криминальные ситуации и безопасность человека</w:t>
      </w:r>
      <w:r>
        <w:rPr>
          <w:rFonts w:cs="Verdana" w:ascii="Verdana" w:hAnsi="Verdana"/>
          <w:sz w:val="28"/>
          <w:szCs w:val="28"/>
        </w:rPr>
        <w:t xml:space="preserve">  </w:t>
      </w:r>
    </w:p>
    <w:p>
      <w:pPr>
        <w:pStyle w:val="Normal"/>
        <w:ind w:hanging="360"/>
        <w:jc w:val="both"/>
        <w:rPr>
          <w:rFonts w:ascii="Verdana" w:hAnsi="Verdana" w:cs="Verdana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Основы безопасности поведения в толпе. </w:t>
      </w:r>
      <w:r>
        <w:rPr>
          <w:sz w:val="24"/>
          <w:szCs w:val="24"/>
        </w:rPr>
        <w:t>Минская катастрофа. Правила поведения участников массовых мероприятий;</w:t>
      </w:r>
    </w:p>
    <w:p>
      <w:pPr>
        <w:pStyle w:val="Normal"/>
        <w:ind w:hanging="360"/>
        <w:jc w:val="both"/>
        <w:rPr>
          <w:rFonts w:ascii="Verdana" w:hAnsi="Verdana" w:cs="Verdana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Терроризм и безопасность человека.</w:t>
      </w:r>
      <w:r>
        <w:rPr>
          <w:sz w:val="24"/>
          <w:szCs w:val="24"/>
        </w:rPr>
        <w:t> Терроризм, диверсия, похищение, покушение на убийство, ограбление, захват транспортных средств и зданий, уголовные преступления.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Нормы поведения и безопасность подростков.</w:t>
      </w:r>
      <w:r>
        <w:rPr>
          <w:sz w:val="24"/>
          <w:szCs w:val="24"/>
        </w:rPr>
        <w:t>  Как не стать жертвой сексуального домогательства и насилия.  Этикет, право,  сексуальное домогательство, насилие. Грабитель, хулиганство, мошенничество, закон четырёх  «Нет».</w:t>
      </w:r>
    </w:p>
    <w:p>
      <w:pPr>
        <w:pStyle w:val="Normal"/>
        <w:ind w:hanging="36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ind w:hanging="36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аздел 3. Основы медицинских знаний и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ind w:hanging="360"/>
        <w:jc w:val="both"/>
        <w:rPr>
          <w:rFonts w:ascii="Verdana" w:hAnsi="Verdana" w:cs="Verdana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Общие правила оказания первой помощи</w:t>
      </w:r>
      <w:r>
        <w:rPr>
          <w:sz w:val="24"/>
          <w:szCs w:val="24"/>
        </w:rPr>
        <w:t>.  Виды ран, первая помощь при ранениях. Раны: резаные, рубленые, колотые, ушибленные, укушенные, огнестрельные; бинтовые и косыночные повязки; перевязочный материал; индивидуальный перевязочный пакет. Правила наложения повязок.</w:t>
      </w:r>
    </w:p>
    <w:p>
      <w:pPr>
        <w:pStyle w:val="Normal"/>
        <w:ind w:hanging="360"/>
        <w:jc w:val="both"/>
        <w:rPr>
          <w:rFonts w:ascii="Verdana" w:hAnsi="Verdana" w:cs="Verdana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Первая помощь при ушибах и переломах.</w:t>
      </w:r>
      <w:r>
        <w:rPr>
          <w:sz w:val="24"/>
          <w:szCs w:val="24"/>
        </w:rPr>
        <w:t> Общие правила транспортировки пострадавшего. Закрытые и открытые переломы; наложение шины, транспортная иммобилизация.  Отработка практических навыков наложения повязок  и шин на руку и ногу.</w:t>
      </w:r>
    </w:p>
    <w:p>
      <w:pPr>
        <w:pStyle w:val="Normal"/>
        <w:ind w:hanging="360"/>
        <w:jc w:val="both"/>
        <w:rPr>
          <w:rFonts w:ascii="Verdana" w:hAnsi="Verdana" w:cs="Verdana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Здоровый образ жизни и его составляющие.</w:t>
      </w:r>
      <w:r>
        <w:rPr>
          <w:sz w:val="24"/>
          <w:szCs w:val="24"/>
        </w:rPr>
        <w:t> Факторы, разрушающие здоровье. Критерии здоровья, составляющие здорового образа жизни, функции и показатели здоровья; алкоголизм, степени «алкогольной зависимости», наркомания, токсикомания, табакокурение, разрушительное воздействие вредных привычек на организм человека.</w:t>
      </w:r>
    </w:p>
    <w:p>
      <w:pPr>
        <w:pStyle w:val="Normal"/>
        <w:ind w:hanging="360"/>
        <w:jc w:val="both"/>
        <w:rPr>
          <w:rFonts w:ascii="Verdana" w:hAnsi="Verdana" w:cs="Verdana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Анатомо-физиологические особенности человека в подростковом возрасте.</w:t>
      </w:r>
      <w:r>
        <w:rPr>
          <w:sz w:val="24"/>
          <w:szCs w:val="24"/>
        </w:rPr>
        <w:t> Формирование личности подростка  при взаимоотношениях со сверстниками, взрослыми.  Изменения в организме подростка в период полового созревания; стресс, стрессовый фактор; навыки эффективного общения,    преодоление стеснительности, анализ своих поступков, ответственность за них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по  ОБЖ 7 клас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tbl>
      <w:tblPr>
        <w:tblW w:w="98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651"/>
        <w:gridCol w:w="1499"/>
        <w:gridCol w:w="70"/>
      </w:tblGrid>
      <w:tr>
        <w:trPr>
          <w:trHeight w:val="593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1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  </w:t>
            </w:r>
            <w:r>
              <w:rPr>
                <w:bCs/>
                <w:sz w:val="24"/>
                <w:szCs w:val="24"/>
              </w:rPr>
              <w:t>Чрезвычайные ситуации природного характера, их последствия и правила безопасного поведения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Социально- криминальные ситуации и безопасность человека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медицинских знаний и здорового образа жизн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ое  тестирование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41" w:firstLine="142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Mangal;Courier New"/>
      <w:color w:val="auto"/>
      <w:kern w:val="2"/>
      <w:sz w:val="24"/>
      <w:szCs w:val="21"/>
      <w:lang w:val="ru-RU" w:bidi="hi-IN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47:00Z</dcterms:created>
  <dc:creator>Admin</dc:creator>
  <dc:description/>
  <cp:keywords/>
  <dc:language>en-US</dc:language>
  <cp:lastModifiedBy>Алексей Золотов</cp:lastModifiedBy>
  <cp:lastPrinted>2017-09-20T12:39:00Z</cp:lastPrinted>
  <dcterms:modified xsi:type="dcterms:W3CDTF">2017-11-21T15:54:00Z</dcterms:modified>
  <cp:revision>29</cp:revision>
  <dc:subject/>
  <dc:title/>
</cp:coreProperties>
</file>