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1048385</wp:posOffset>
            </wp:positionH>
            <wp:positionV relativeFrom="margin">
              <wp:posOffset>-740410</wp:posOffset>
            </wp:positionV>
            <wp:extent cx="7563485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.</w:t>
      </w:r>
    </w:p>
    <w:p>
      <w:pPr>
        <w:pStyle w:val="Normal"/>
        <w:spacing w:lineRule="auto" w:line="360" w:before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иметь будущее,</w:t>
      </w:r>
    </w:p>
    <w:p>
      <w:pPr>
        <w:pStyle w:val="Normal"/>
        <w:spacing w:lineRule="auto" w:line="360" w:before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быть готовым</w:t>
      </w:r>
    </w:p>
    <w:p>
      <w:pPr>
        <w:pStyle w:val="Normal"/>
        <w:spacing w:lineRule="auto" w:line="360" w:before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что-то новое</w:t>
      </w:r>
    </w:p>
    <w:p>
      <w:pPr>
        <w:pStyle w:val="Normal"/>
        <w:spacing w:lineRule="auto" w:line="360" w:before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Друкке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атегической целью государственной политики в области образования является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В этой связи возникает необходимость формирования механизмов оценки качества и востребованности образовательных услуг в каждом общеобразовательном учрежден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Федеральная и региональная  целевые программы развития образования определяют развитие системы оценки качества образования как одну из основных задач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разовательной политики.  Приоритетным является обеспечение гарантии доступного качественного образования через развитие его содержания, технологий, форм, системы оценивания качеств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требования нормативных документов вступают в </w:t>
      </w:r>
      <w:r>
        <w:rPr>
          <w:rFonts w:eastAsia="Times New Roman"/>
          <w:b/>
          <w:sz w:val="28"/>
          <w:szCs w:val="28"/>
          <w:lang w:eastAsia="ru-RU"/>
        </w:rPr>
        <w:t>противоречие</w:t>
      </w:r>
      <w:r>
        <w:rPr>
          <w:rFonts w:eastAsia="Times New Roman"/>
          <w:sz w:val="28"/>
          <w:szCs w:val="28"/>
          <w:lang w:eastAsia="ru-RU"/>
        </w:rPr>
        <w:t xml:space="preserve"> с реально существующей ситуац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1" w:hanging="181"/>
        <w:jc w:val="both"/>
        <w:rPr/>
      </w:pPr>
      <w:r>
        <w:rPr>
          <w:sz w:val="28"/>
          <w:szCs w:val="28"/>
        </w:rPr>
        <w:t>между потребностью общества и государства в объективной и достоверной оценке качества образования, с одной стороны, и применяемыми в ОУ самостоятель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рениями результатов обученности учащихся, с друг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оценки результатов достижения учащимися государственных образовательных стандартов, с одной стороны, и недостаточной разработанностью КИМов на школьном уровне, их несоответствием современному компетентностному подходу к обучению, с друг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между необходимостью проведения системных мониторинговых исследований качества результатов учащихся на уровне ОУ как основы для принятия управленческих решений, с одной стороны, и существующей практикой внутригимназического контроля, построенной в большей степени на констатации фактов, с другой. </w:t>
      </w:r>
      <w:r>
        <w:rPr>
          <w:rFonts w:eastAsia="Times New Roman"/>
          <w:sz w:val="28"/>
          <w:szCs w:val="28"/>
          <w:lang w:eastAsia="ru-RU"/>
        </w:rPr>
        <w:t>Таким образом, актуализируется проблема отсутствия целостной внутригимназической системы мониторинга качества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езультатов освоения основной образовательной програм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се это и обусловило необходимость разработки программы «</w:t>
      </w:r>
      <w:r>
        <w:rPr>
          <w:sz w:val="28"/>
          <w:szCs w:val="28"/>
        </w:rPr>
        <w:t>Мониторинг качества  результатов освоения основной образовательной программы учащимися 1-11 классов  МБОУ Селитьбенская СШ(далее - Программа).</w:t>
      </w:r>
    </w:p>
    <w:p>
      <w:pPr>
        <w:pStyle w:val="Normal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одится мониторинг качества предметных, метапредметных и личностных результатов освоения основной образовательной программы начальной школы в 1-4 и 5-8-х  классах, реализующих ФГОС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атематика и русский язык выбраны для мониторинга как предметы, подлежащие обязательной </w:t>
      </w:r>
      <w:r>
        <w:rPr>
          <w:sz w:val="28"/>
          <w:szCs w:val="28"/>
        </w:rPr>
        <w:t xml:space="preserve">государственной итоговой </w:t>
      </w:r>
      <w:r>
        <w:rPr>
          <w:rFonts w:eastAsia="Times New Roman"/>
          <w:sz w:val="28"/>
          <w:szCs w:val="28"/>
          <w:lang w:eastAsia="ru-RU"/>
        </w:rPr>
        <w:t xml:space="preserve">аттестации для учащихся 9-х, 11-х классов, в целях контроля за подготовкой к региональным экзаменам в 4-х, 7-х, 8-х классах,  что делает актуальной информацию об уровне обученности учащихся. </w:t>
      </w:r>
    </w:p>
    <w:p>
      <w:pPr>
        <w:pStyle w:val="Normal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ля проведения мониторинга в рамках данной Программы определены общеобразовательные предметы, экзамены по которым выпускники сдают на добровольной основе по своему выбору. </w:t>
      </w:r>
    </w:p>
    <w:p>
      <w:pPr>
        <w:pStyle w:val="Normal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дачи ЕГЭ за три последних года размещены в диаграмме.</w:t>
      </w:r>
    </w:p>
    <w:p>
      <w:pPr>
        <w:pStyle w:val="Normal"/>
        <w:spacing w:lineRule="auto" w:line="360"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ое обоснование Программ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Нормативными основаниями</w:t>
      </w:r>
      <w:r>
        <w:rPr>
          <w:sz w:val="28"/>
          <w:szCs w:val="28"/>
        </w:rPr>
        <w:t xml:space="preserve"> для разработки данной Программы являются следующие докумен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</w:rPr>
        <w:t>Национальная образовательная инициатива «Наша новая школа» (04.02.2010 Пр-271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Ф» №273 от 29.12.2012г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едеральная целевая программа развития образования на 2011-2015 годы (07.02.11 № 163-р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(06.10.2009 № 373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17.12.2010 № 1897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андарт среднего общего образования </w:t>
      </w:r>
    </w:p>
    <w:p>
      <w:pPr>
        <w:pStyle w:val="Normal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color w:val="222222"/>
          <w:sz w:val="28"/>
          <w:szCs w:val="28"/>
        </w:rPr>
        <w:t>5 марта 2004 г. N 1089</w:t>
      </w:r>
      <w:r>
        <w:rPr>
          <w:rFonts w:eastAsia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оретическими предпосылками</w:t>
      </w:r>
      <w:r>
        <w:rPr>
          <w:sz w:val="28"/>
          <w:szCs w:val="28"/>
        </w:rPr>
        <w:t xml:space="preserve"> разработки Программы стали работы, связанные с заявленной проблематик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и управление им (М.М. Поташни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образовательными системами (Т.Н. Шамо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и развития систем управления качеством образования (Ю.А. Конаржевский, В.П. Панасюк).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оретических положений позволил сформулировать ряд положений, имеющих значимость для данной Программы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в Программе рассматривается как система мер по непрерывному отслеживанию качества результатов освоения основной образовательной программы учащимися 1-11 классов школы, </w:t>
      </w:r>
      <w:r>
        <w:rPr>
          <w:color w:val="000000"/>
          <w:sz w:val="28"/>
          <w:szCs w:val="28"/>
        </w:rPr>
        <w:t xml:space="preserve">их соответствия требованиям </w:t>
      </w:r>
      <w:r>
        <w:rPr>
          <w:rFonts w:eastAsia="Times New Roman"/>
          <w:sz w:val="28"/>
          <w:szCs w:val="28"/>
          <w:lang w:eastAsia="ru-RU"/>
        </w:rPr>
        <w:t>федеральных государственных образовательных стандартов начального общего образования (</w:t>
      </w:r>
      <w:r>
        <w:rPr>
          <w:color w:val="000000"/>
          <w:sz w:val="28"/>
          <w:szCs w:val="28"/>
        </w:rPr>
        <w:t>ФГОС НОО), ФГОС ОО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ходе реализации Программы мониторинг как средство повышения качества образования  выполняет следующие </w:t>
      </w:r>
      <w:r>
        <w:rPr>
          <w:rFonts w:eastAsia="Times New Roman"/>
          <w:b/>
          <w:sz w:val="28"/>
          <w:szCs w:val="28"/>
          <w:lang w:eastAsia="ru-RU"/>
        </w:rPr>
        <w:t>функци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но-диагностическую -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лучение достоверной и объективной информации о степени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своения учащимися основной образовательной программы;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ектирующую - выявление и классификация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блем в учебной деятельности, выяснение причин ее неуспешности, анализ и дальнейшая корректировка педагогической деятельност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муникативно-информационную - обеспечение обратной связи между участниками мониторинг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ческую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ринятие управленческих решений по коррекции образовательного процесса на основе анализ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ностическую - накопление информации об успешности образовательной деятельности Школы, позволяющей выстраивать прогнозы образовательных эффектов от реализации современных целей 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ведения мониторинга по данной Программе положены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реалистичности требований, норм и показателей качества обученности, их социальной и личностной значи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открытости, прозрачности процедур оценки качества обуч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инструментальности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доступности для различных групп потребителей информации о состоянии качества образования, соответствии результатов освоения основной образовательной программы учащихся требованиям ФГОС НОО, ФГОС ОО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соблюдения  морально-этических норм при проведении процедур оценки качества   результатов освоения ООП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ым понятиям</w:t>
      </w:r>
      <w:r>
        <w:rPr>
          <w:sz w:val="28"/>
          <w:szCs w:val="28"/>
        </w:rPr>
        <w:t xml:space="preserve"> программы относятся следующ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едагогический мониторинг</w:t>
      </w:r>
      <w:r>
        <w:rPr>
          <w:rFonts w:eastAsia="Times New Roman"/>
          <w:sz w:val="28"/>
          <w:szCs w:val="28"/>
          <w:lang w:eastAsia="ru-RU"/>
        </w:rPr>
        <w:t xml:space="preserve"> - системы сбора, обработки, анализа, хранения информации о функционировании педагогической системы, обеспечивающей непрерывное отслеживание ее состояния, своевременную корректировку и прогнозирование развития. Педагогический мониторинг позволяет получить, упорядочить и систематизировать информацию об исследуемом процессе, поступающую из различных источников;</w:t>
      </w:r>
    </w:p>
    <w:p>
      <w:pPr>
        <w:pStyle w:val="Normal"/>
        <w:spacing w:lineRule="auto" w:line="360" w:before="0" w:after="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измерение </w:t>
      </w:r>
      <w:r>
        <w:rPr>
          <w:rFonts w:eastAsia="Times New Roman"/>
          <w:sz w:val="28"/>
          <w:szCs w:val="28"/>
          <w:lang w:eastAsia="ru-RU"/>
        </w:rPr>
        <w:t>— оценка уровня образовательных достижений с помощью 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чество образования</w:t>
      </w:r>
      <w:r>
        <w:rPr>
          <w:color w:val="000000"/>
          <w:sz w:val="28"/>
          <w:szCs w:val="28"/>
        </w:rPr>
        <w:t xml:space="preserve"> – комплексная характеристика образования, выражающая степень его соответствия федеральным государственным образовательным стандартам и  государственным требованиям и (или) потребностям заказчика образовательных услуг;</w:t>
      </w:r>
    </w:p>
    <w:p>
      <w:pPr>
        <w:pStyle w:val="Normal"/>
        <w:spacing w:lineRule="auto" w:line="360" w:before="0" w:after="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система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оценки качества образования</w:t>
      </w:r>
      <w:r>
        <w:rPr>
          <w:rFonts w:eastAsia="Times New Roman"/>
          <w:sz w:val="28"/>
          <w:szCs w:val="28"/>
          <w:lang w:eastAsia="ru-RU"/>
        </w:rPr>
        <w:t xml:space="preserve"> — целостная система диагностических и оценочных процедур, реализуемых различными субъектами внутришкольного управления, которым делегированы отдельные полномочия по оценке качества образования,  а также совокупность организационных структур и нормативных правовых материалов, обеспечивающих управление качеством образования, принятие эффективных управленческих решений.</w:t>
      </w:r>
    </w:p>
    <w:p>
      <w:pPr>
        <w:pStyle w:val="Dash041e005f0431005f044b005f0447005f043d005f044b005f04391"/>
        <w:spacing w:lineRule="auto" w:line="360"/>
        <w:ind w:firstLine="539"/>
        <w:rPr/>
      </w:pPr>
      <w:r>
        <w:rPr>
          <w:b/>
          <w:i/>
          <w:sz w:val="28"/>
          <w:szCs w:val="28"/>
        </w:rPr>
        <w:t xml:space="preserve">Предметные результаты освоения основной образовательной программы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т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1005f005fchar1char1"/>
          <w:rFonts w:cs="Calibri"/>
          <w:sz w:val="28"/>
          <w:szCs w:val="28"/>
        </w:rPr>
        <w:t xml:space="preserve">       </w:t>
      </w:r>
      <w:r>
        <w:rPr>
          <w:rStyle w:val="Dash041e005f0431005f044b005f0447005f043d005f044b005f04391005f005fchar1char1"/>
          <w:sz w:val="28"/>
          <w:szCs w:val="28"/>
        </w:rPr>
        <w:t>Оптимальной документальной формой фиксации планируемых предметных результатов по годам обучения являются рабочие программы соответствующих учебных предметов, являющиеся составной частью основной образовательной программы в целом (С.Н. Кучер)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Dash041e005f0431005f044b005f0447005f043d005f044b005f04391"/>
        <w:spacing w:lineRule="auto" w:line="360"/>
        <w:ind w:firstLine="539"/>
        <w:rPr/>
      </w:pPr>
      <w:r>
        <w:rPr>
          <w:rStyle w:val="Dash041e005f0431005f044b005f0447005f043d005f044b005f04391005f005fchar1char1"/>
          <w:sz w:val="28"/>
          <w:szCs w:val="28"/>
        </w:rPr>
        <w:t>Что касается метапредметных результатов, то на ступени начального общего образования они зафиксированы в рамках межпредметной программы формирования универсальных учебных действий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Dash041e005f0431005f044b005f0447005f043d005f044b005f04391005f005fchar1char1"/>
          <w:b/>
          <w:i/>
          <w:sz w:val="28"/>
          <w:szCs w:val="28"/>
        </w:rPr>
        <w:t xml:space="preserve">       </w:t>
      </w:r>
      <w:r>
        <w:rPr>
          <w:rStyle w:val="Dash041e005f0431005f044b005f0447005f043d005f044b005f04391005f005fchar1char1"/>
          <w:b/>
          <w:i/>
          <w:sz w:val="28"/>
          <w:szCs w:val="28"/>
        </w:rPr>
        <w:t>Метапредметные результаты</w:t>
      </w:r>
      <w:r>
        <w:rPr>
          <w:rStyle w:val="Dash041e005f0431005f044b005f0447005f043d005f044b005f04391005f005fchar1char1"/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это освоенные при изучении нескольких или всех предметов универсальные учебные действия, межпредметные понятия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Style w:val="Dash041e005f0431005f044b005f0447005f043d005f044b005f04391005f005fchar1char1"/>
          <w:b/>
          <w:i/>
          <w:sz w:val="28"/>
          <w:szCs w:val="28"/>
        </w:rPr>
        <w:t xml:space="preserve">     </w:t>
      </w:r>
      <w:r>
        <w:rPr>
          <w:rStyle w:val="Dash041e005f0431005f044b005f0447005f043d005f044b005f04391005f005fchar1char1"/>
          <w:b/>
          <w:i/>
          <w:sz w:val="28"/>
          <w:szCs w:val="28"/>
        </w:rPr>
        <w:t>Личностные результаты</w:t>
      </w:r>
      <w:r>
        <w:rPr>
          <w:rStyle w:val="Dash041e005f0431005f044b005f0447005f043d005f044b005f04391005f005fchar1char1"/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уровень сформированной ценностной ориентации выпускников начальной школы, отражающей их индивидуально-личностные позиции, мотивы образовательной деятельности, социальные чувства, личностные качества.</w:t>
      </w:r>
      <w:r>
        <w:rPr>
          <w:rStyle w:val="Dash041e005f0431005f044b005f0447005f043d005f044b005f04391005f005fchar1char1"/>
          <w:sz w:val="28"/>
          <w:szCs w:val="28"/>
        </w:rPr>
        <w:t xml:space="preserve"> Они зафиксированы в рамках </w:t>
      </w:r>
      <w:r>
        <w:rPr>
          <w:rStyle w:val="Dash041e005f0431005f044b005f0447005f043d005f044b005f04391005f005fchar1char1"/>
          <w:b/>
          <w:sz w:val="28"/>
          <w:szCs w:val="28"/>
        </w:rPr>
        <w:t>программ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неуроч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духовно-нравственного развития, воспитания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формирования культуры здорового безопасного образа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снованием для измерения результатов</w:t>
      </w:r>
      <w:r>
        <w:rPr>
          <w:sz w:val="28"/>
          <w:szCs w:val="28"/>
        </w:rPr>
        <w:t xml:space="preserve"> 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ися </w:t>
      </w:r>
      <w:r>
        <w:rPr>
          <w:color w:val="000000"/>
          <w:sz w:val="28"/>
          <w:szCs w:val="28"/>
        </w:rPr>
        <w:t>1-4-х классов являются федеральные государственные образовательные стандарты начального общего образования, учащимися 5 -8 ФГОС ООО, 9-11 классов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образовательный стандарт начального общего, основного общего, среднего общего образова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Инструментарий мониторинга</w:t>
      </w:r>
      <w:r>
        <w:rPr>
          <w:sz w:val="28"/>
          <w:szCs w:val="28"/>
        </w:rPr>
        <w:t xml:space="preserve"> составляют следующие материалы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ые работ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е работ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итоговые комплексные работы в 1-8 класс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Методы сбора информации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стирование, анкетирование, наблюдение,  анали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мониторинга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администрация школы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3. Модель  мониторинга оценки качества  результатов освоения </w:t>
        <w:br/>
        <w:t>основно образовательной программы</w:t>
      </w:r>
    </w:p>
    <w:p>
      <w:pPr>
        <w:pStyle w:val="Normal"/>
        <w:spacing w:lineRule="auto" w:line="360" w:before="0" w:after="0"/>
        <w:ind w:left="2160" w:hanging="0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33350</wp:posOffset>
                </wp:positionV>
                <wp:extent cx="5914390" cy="7571740"/>
                <wp:effectExtent l="31750" t="31750" r="31750" b="3175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7571880"/>
                          <a:chOff x="0" y="0"/>
                          <a:chExt cx="5914440" cy="7571880"/>
                        </a:xfrm>
                      </wpg:grpSpPr>
                      <wps:wsp>
                        <wps:cNvSpPr txBox="1"/>
                        <wps:spPr>
                          <a:xfrm>
                            <a:off x="871920" y="0"/>
                            <a:ext cx="39736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>Оценка результатов освоения  (объект и   содержание оцен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829800"/>
                            <a:ext cx="19990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>Субъективные методы оцен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 xml:space="preserve"> (инструментарий, процедуры и крите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849600"/>
                            <a:ext cx="19990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>Объективные методы оцен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 xml:space="preserve"> (инструментарий, процедуры и крите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659960"/>
                            <a:ext cx="3992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 xml:space="preserve">Практическ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676520"/>
                            <a:ext cx="4719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682280"/>
                            <a:ext cx="739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 xml:space="preserve">Контрольные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690920"/>
                            <a:ext cx="6249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ртфоли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690920"/>
                            <a:ext cx="699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лексные контрольные рабо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2496960"/>
                            <a:ext cx="1277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стирование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ндартизированное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2496960"/>
                            <a:ext cx="1277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стандартизированное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2823120"/>
                            <a:ext cx="1673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товый, текущий, промежуточный  и итоговый контро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653640"/>
                            <a:ext cx="1611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тоговая аттестация учащихс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3653640"/>
                            <a:ext cx="1277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иторинговые исследов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924440"/>
                            <a:ext cx="1669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 xml:space="preserve">Внутренняя оце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4938480"/>
                            <a:ext cx="1669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Arial Narrow" w:hAnsi="Arial Narrow" w:eastAsia="Calibri" w:cs="Courier New"/>
                                  <w:color w:val="auto"/>
                                  <w:lang w:val="ru-RU" w:bidi="ar-SA"/>
                                </w:rPr>
                                <w:t>Внешняя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5799960"/>
                            <a:ext cx="198684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Основные группы пользовател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 xml:space="preserve"> (учащиеся, учителя, родители. учредит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Цели использования результа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 xml:space="preserve"> (принятия решений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 xml:space="preserve">– Переход на другую ступень обу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– Оценка качеств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68" w:hanging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2200"/>
                            <a:ext cx="19177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Механизмы обеспечения качества оцен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1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Реалистичность требований и критер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– Уровневые требования к результатам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– Открытость требований, процедур и критер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– Сочетание внешней и внутренней оценк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5812200"/>
                            <a:ext cx="189936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Рис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Искажение результатов оценки за счет неразработанности объективных критериев и процед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– Увеличение времени на оценку за счет активного времени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 xml:space="preserve">– Перегруженность учителей и учащихс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ind w:left="168" w:hanging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8160" y="4985280"/>
                            <a:ext cx="169092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31520" cy="331560"/>
                            </a:xfrm>
                            <a:prstGeom prst="rightArrow">
                              <a:avLst>
                                <a:gd name="adj1" fmla="val 50000"/>
                                <a:gd name="adj2" fmla="val 5515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59400" y="0"/>
                              <a:ext cx="731520" cy="331560"/>
                            </a:xfrm>
                            <a:prstGeom prst="rightArrow">
                              <a:avLst>
                                <a:gd name="adj1" fmla="val 50000"/>
                                <a:gd name="adj2" fmla="val 5515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3200" y="436680"/>
                              <a:ext cx="527040" cy="208800"/>
                            </a:xfrm>
                            <a:prstGeom prst="rightArrow">
                              <a:avLst>
                                <a:gd name="adj1" fmla="val 50000"/>
                                <a:gd name="adj2" fmla="val 63103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99400" y="497880"/>
                            <a:ext cx="627480" cy="332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504360"/>
                            <a:ext cx="628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79">
                                <a:moveTo>
                                  <a:pt x="0" y="0"/>
                                </a:moveTo>
                                <a:lnTo>
                                  <a:pt x="1082" y="3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1328400"/>
                            <a:ext cx="627480" cy="332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27680"/>
                            <a:ext cx="409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82">
                                <a:moveTo>
                                  <a:pt x="705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2012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328400"/>
                            <a:ext cx="393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89">
                                <a:moveTo>
                                  <a:pt x="0" y="0"/>
                                </a:moveTo>
                                <a:lnTo>
                                  <a:pt x="677" y="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328400"/>
                            <a:ext cx="628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79">
                                <a:moveTo>
                                  <a:pt x="0" y="0"/>
                                </a:moveTo>
                                <a:lnTo>
                                  <a:pt x="1082" y="3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89240"/>
                            <a:ext cx="5576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63">
                                <a:moveTo>
                                  <a:pt x="0" y="0"/>
                                </a:moveTo>
                                <a:lnTo>
                                  <a:pt x="960" y="5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275200"/>
                            <a:ext cx="478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85">
                                <a:moveTo>
                                  <a:pt x="0" y="0"/>
                                </a:moveTo>
                                <a:lnTo>
                                  <a:pt x="825" y="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266920"/>
                            <a:ext cx="7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2">
                                <a:moveTo>
                                  <a:pt x="2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268720"/>
                            <a:ext cx="4528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85">
                                <a:moveTo>
                                  <a:pt x="78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261160"/>
                            <a:ext cx="7707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00">
                                <a:moveTo>
                                  <a:pt x="1327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352520"/>
                            <a:ext cx="42372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40">
                                <a:moveTo>
                                  <a:pt x="73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352520"/>
                            <a:ext cx="48780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240">
                                <a:moveTo>
                                  <a:pt x="0" y="0"/>
                                </a:moveTo>
                                <a:lnTo>
                                  <a:pt x="840" y="12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3093840"/>
                            <a:ext cx="7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2">
                                <a:moveTo>
                                  <a:pt x="2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069000"/>
                            <a:ext cx="5878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625">
                                <a:moveTo>
                                  <a:pt x="1012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078000"/>
                            <a:ext cx="7513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615">
                                <a:moveTo>
                                  <a:pt x="0" y="0"/>
                                </a:moveTo>
                                <a:lnTo>
                                  <a:pt x="1293" y="6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55pt;margin-top:10.5pt;width:465.7pt;height:596.15pt" coordorigin="-131,210" coordsize="9314,11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2;top:210;width:625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>Оценка результатов освоения  (объект и   содержание оценк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913;top:1517;width:314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>Субъективные методы оценк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 xml:space="preserve"> (инструментарий, процедуры и критерии)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5395;top:1548;width:314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>Объективные методы оценк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 xml:space="preserve"> (инструментарий, процедуры и критерии)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88;top:2824;width:628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 xml:space="preserve">Практическ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776;top:2850;width:74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1618;top:2859;width:1164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 xml:space="preserve">Контрольные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2886;top:2873;width:98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ртфолио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3971;top:2873;width:110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лексные контрольные работы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5038;top:4142;width:201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естирование </w:t>
                        </w:r>
                        <w:r>
                          <w:rPr>
                            <w:kern w:val="2"/>
                            <w:szCs w:val="16"/>
                            <w:sz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ндартизированное)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7152;top:4142;width:201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нкетирование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стандартизированное)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1076;top:4656;width:263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товый, текущий, промежуточный  и итоговый контроль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3877;top:5964;width:253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тоговая аттестация учащихся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7171;top:5964;width:201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иторинговые исследования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549;top:7965;width:262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 xml:space="preserve">Внутренняя оценка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5874;top:7987;width:262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Arial Narrow" w:hAnsi="Arial Narrow" w:eastAsia="Calibri" w:cs="Courier New"/>
                            <w:color w:val="auto"/>
                            <w:lang w:val="ru-RU" w:bidi="ar-SA"/>
                          </w:rPr>
                          <w:t>Внешняя оценка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2960;top:9344;width:3128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Основные группы пользователей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 xml:space="preserve"> (учащиеся, учителя, родители. учредител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Цели использования результатов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 xml:space="preserve"> (принятия решений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 xml:space="preserve">– Переход на другую ступень обуч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– Оценка качеств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68" w:hanging="1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-131;top:9363;width:3019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Механизмы обеспечения качества оценки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1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Arial Narrow" w:hAnsi="Arial Narrow" w:cs="Arial Narrow"/>
                            <w:color w:val="auto"/>
                            <w:lang w:val="ru-RU" w:bidi="ar-SA"/>
                          </w:rPr>
                          <w:t>Реалистичность требований и критер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6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– Уровневые требования к результатам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6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– Открытость требований, процедур и критер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6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– Сочетание внешней и внутренней оценки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shape id="shape_0" fillcolor="white" stroked="t" o:allowincell="f" style="position:absolute;left:6182;top:9363;width:2990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Риски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Arial Narrow" w:hAnsi="Arial Narrow" w:cs="Arial Narrow"/>
                            <w:color w:val="auto"/>
                            <w:lang w:val="ru-RU" w:bidi="ar-SA"/>
                          </w:rPr>
                          <w:t>Искажение результатов оценки за счет неразработанности объективных критериев и процеду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– Увеличение времени на оценку за счет активного времени обу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 xml:space="preserve">– Перегруженность учителей и учащихся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ind w:left="168" w:hanging="1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topAndBottom"/>
                </v:shape>
                <v:group id="shape_0" alt="Group 21" style="position:absolute;left:3189;top:8059;width:2662;height:101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22" fillcolor="white" stroked="t" o:allowincell="f" style="position:absolute;left:3189;top:8063;width:1151;height:521;mso-wrap-style:none;v-text-anchor:middle" type="_x0000_t13">
                    <v:fill o:detectmouseclick="t" type="solid" color2="black"/>
                    <v:stroke color="#8064a2" weight="63360" joinstyle="miter" endcap="flat"/>
                    <w10:wrap type="topAndBottom"/>
                  </v:shape>
                  <v:shape id="shape_0" ID="AutoShape 23" fillcolor="white" stroked="t" o:allowincell="f" style="position:absolute;left:4700;top:8061;width:1151;height:521;mso-wrap-style:none;v-text-anchor:middle;rotation:180" type="_x0000_t13">
                    <v:fill o:detectmouseclick="t" type="solid" color2="black"/>
                    <v:stroke color="#8064a2" weight="63360" joinstyle="miter" endcap="flat"/>
                    <w10:wrap type="topAndBottom"/>
                  </v:shape>
                  <v:shape id="shape_0" ID="AutoShape 24" fillcolor="white" stroked="t" o:allowincell="f" style="position:absolute;left:4108;top:8748;width:829;height:328;mso-wrap-style:none;v-text-anchor:middle;rotation:90" type="_x0000_t13">
                    <v:fill o:detectmouseclick="t" type="solid" color2="black"/>
                    <v:stroke color="#8064a2" weight="63360" joinstyle="miter" endcap="flat"/>
                    <w10:wrap type="topAndBottom"/>
                  </v:shape>
                </v:group>
                <v:line id="shape_0" from="2230,994" to="3217,1516" ID="Line 25" stroked="t" o:allowincell="f" style="position:absolute;flip:x">
                  <v:stroke color="#8064a2" weight="63360" joinstyle="miter" endcap="flat"/>
                  <v:fill o:detectmouseclick="t" on="false"/>
                  <w10:wrap type="topAndBottom"/>
                </v:line>
                <v:shape id="shape_0" ID="Freeform 26" coordsize="1082,379" path="m0,0l1082,379e" fillcolor="white" stroked="t" o:allowincell="f" style="position:absolute;left:6016;top:1004;width:989;height:549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line id="shape_0" from="418,2302" to="1405,2824" ID="Line 27" stroked="t" o:allowincell="f" style="position:absolute;flip:x">
                  <v:stroke color="#8064a2" weight="63360" joinstyle="miter" endcap="flat"/>
                  <v:fill o:detectmouseclick="t" on="false"/>
                  <w10:wrap type="topAndBottom"/>
                </v:line>
                <v:shape id="shape_0" ID="Freeform 28" coordsize="705,382" path="m705,0l0,382e" fillcolor="white" stroked="t" o:allowincell="f" style="position:absolute;left:1134;top:2301;width:644;height:554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29" coordsize="1,390" path="m0,0l0,390e" fillcolor="white" stroked="t" o:allowincell="f" style="position:absolute;left:2177;top:2289;width:0;height:565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0" coordsize="677,389" path="m0,0l677,389e" fillcolor="white" stroked="t" o:allowincell="f" style="position:absolute;left:2724;top:2302;width:618;height:564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1" coordsize="1082,379" path="m0,0l1082,379e" fillcolor="white" stroked="t" o:allowincell="f" style="position:absolute;left:3713;top:2302;width:989;height:549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2" coordsize="960,563" path="m0,0l960,563e" fillcolor="white" stroked="t" o:allowincell="f" style="position:absolute;left:393;top:3815;width:877;height:817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3" coordsize="825,585" path="m0,0l825,585e" fillcolor="white" stroked="t" o:allowincell="f" style="position:absolute;left:1113;top:3793;width:753;height:849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4" coordsize="2,602" path="m2,0l0,602e" fillcolor="white" stroked="t" o:allowincell="f" style="position:absolute;left:2184;top:3780;width:0;height:873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5" coordsize="780,585" path="m780,0l0,585e" fillcolor="white" stroked="t" o:allowincell="f" style="position:absolute;left:2678;top:3783;width:712;height:849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6" coordsize="1327,600" path="m1327,0l0,600e" fillcolor="white" stroked="t" o:allowincell="f" style="position:absolute;left:3495;top:3771;width:1213;height:870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7" coordsize="730,1240" path="m730,0l0,1240e" fillcolor="white" stroked="t" o:allowincell="f" style="position:absolute;left:5990;top:2340;width:666;height:1800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8" coordsize="840,1240" path="m0,0l840,1240e" fillcolor="white" stroked="t" o:allowincell="f" style="position:absolute;left:7344;top:2340;width:767;height:1800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39" coordsize="2,602" path="m2,0l0,602e" fillcolor="white" stroked="t" o:allowincell="f" style="position:absolute;left:8213;top:5082;width:0;height:873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40" coordsize="1012,625" path="m1012,0l0,625e" fillcolor="white" stroked="t" o:allowincell="f" style="position:absolute;left:5073;top:5043;width:925;height:907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  <v:shape id="shape_0" ID="Freeform 41" coordsize="1293,615" path="m0,0l1293,615e" fillcolor="white" stroked="t" o:allowincell="f" style="position:absolute;left:6320;top:5057;width:1182;height:892;mso-wrap-style:none;v-text-anchor:middle">
                  <v:fill o:detectmouseclick="t" type="solid" color2="black"/>
                  <v:stroke color="#8064a2" weight="63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 Цели и задачи Программы. Объект и предмет мониторинга. Ожидаем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объективной, достоверной и оперативной информации о качестве результатов освоения основной образовательной программы учащимися 1-11 классов Школ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Dash041e0431044b0447043d044b0439char1"/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оценка качества</w:t>
      </w:r>
      <w:r>
        <w:rPr>
          <w:sz w:val="28"/>
          <w:szCs w:val="28"/>
        </w:rPr>
        <w:t xml:space="preserve"> результатов освоения </w:t>
      </w:r>
      <w:r>
        <w:rPr>
          <w:rFonts w:eastAsia="Times New Roman"/>
          <w:spacing w:val="-5"/>
          <w:sz w:val="28"/>
          <w:szCs w:val="28"/>
          <w:lang w:eastAsia="ru-RU"/>
        </w:rPr>
        <w:t xml:space="preserve">учащимися 1-11 классов </w:t>
      </w:r>
      <w:r>
        <w:rPr>
          <w:sz w:val="28"/>
          <w:szCs w:val="28"/>
        </w:rPr>
        <w:t xml:space="preserve">основной образовательной программы </w:t>
      </w:r>
      <w:r>
        <w:rPr>
          <w:rFonts w:eastAsia="Times New Roman"/>
          <w:spacing w:val="-5"/>
          <w:sz w:val="28"/>
          <w:szCs w:val="28"/>
          <w:lang w:eastAsia="ru-RU"/>
        </w:rPr>
        <w:t>по следующим дисциплинам: русский язык, литература, литературное чтение, окружающий мир, математика, информатика и ИКТ, физика, химия, биология, история</w:t>
      </w:r>
      <w:r>
        <w:rPr>
          <w:rStyle w:val="Dash041e0431044b0447043d044b0439char1"/>
          <w:bCs/>
          <w:sz w:val="28"/>
          <w:szCs w:val="28"/>
        </w:rPr>
        <w:t>, обществознание, право, география, английский язык; установление соответствия показателей качества требованиям ФГОС НОО, ФГОС ООО.</w:t>
      </w:r>
    </w:p>
    <w:p>
      <w:pPr>
        <w:pStyle w:val="Normal"/>
        <w:numPr>
          <w:ilvl w:val="2"/>
          <w:numId w:val="13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осуществление отбора, адаптации и проектирования оценочно-критериальных комплексов, методик и способов получения информации о качестве результатов освоения основной образовательной программы;</w:t>
      </w:r>
    </w:p>
    <w:p>
      <w:pPr>
        <w:pStyle w:val="Normal"/>
        <w:numPr>
          <w:ilvl w:val="2"/>
          <w:numId w:val="13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создание и развитие технологии осуществления мониторинговых процедур, предполагающей непрерывный контроль уровня подготовки обучающихся;</w:t>
      </w:r>
    </w:p>
    <w:p>
      <w:pPr>
        <w:pStyle w:val="Normal"/>
        <w:numPr>
          <w:ilvl w:val="2"/>
          <w:numId w:val="13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Normal"/>
        <w:numPr>
          <w:ilvl w:val="2"/>
          <w:numId w:val="13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 xml:space="preserve">методическое сопровождение педагогов в процессе осуществления мониторинга. </w:t>
      </w:r>
    </w:p>
    <w:p>
      <w:pPr>
        <w:pStyle w:val="Normal"/>
        <w:spacing w:lineRule="auto" w:line="360" w:before="0" w:after="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ъект мониторинга – </w:t>
      </w:r>
      <w:r>
        <w:rPr>
          <w:sz w:val="28"/>
          <w:szCs w:val="28"/>
        </w:rPr>
        <w:t xml:space="preserve"> результаты освоения учащимися ООП</w:t>
      </w:r>
      <w:r>
        <w:rPr>
          <w:rFonts w:eastAsia="Times New Roman"/>
          <w:spacing w:val="-5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едмет мониторинга – </w:t>
      </w:r>
      <w:r>
        <w:rPr>
          <w:sz w:val="28"/>
          <w:szCs w:val="28"/>
        </w:rPr>
        <w:t>степень соответствия результатов освоения учащимися 1-11 классов ООП по выбранным дисциплинам требованиям ФГОС НОО, ФГОС ООО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внутришкольной системы мониторинга каче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ООП учащимися 1-11 классов Шко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обходимой информацией запросов пользовател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ижение качества образования учащихся гимназии, удовлетворяющего социальным запросам и требованиям федеральных государственных образовательных стандартов на оптимальном уровн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го обучения на следующей ступени образо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и информационной поддержки развития внутригимназической, системы оценки качества образо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налитической базы для принятия обоснованных, своевременных и эффективных управленческих решен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ониторинга качества результатов освоения образовательной программы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уществуют внешняя и внутренняя оценка качества результатов освоения основной образовательной программы начальной школы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нешняя оценка</w:t>
      </w:r>
      <w:r>
        <w:rPr>
          <w:sz w:val="28"/>
          <w:szCs w:val="28"/>
        </w:rPr>
        <w:t>, проводимая различными независимыми службами, осуществляется, как правило, в форме неперсонифицированных процедур (мониторинговых исследований, аттестации ОУ и т.п.), результаты которых не влияют на итоговую отметку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истеме оценивания в начальной школе лицея используется преимущественно </w:t>
      </w:r>
      <w:r>
        <w:rPr>
          <w:b/>
          <w:sz w:val="28"/>
          <w:szCs w:val="28"/>
        </w:rPr>
        <w:t xml:space="preserve">внутренняя </w:t>
      </w:r>
      <w:r>
        <w:rPr>
          <w:sz w:val="28"/>
          <w:szCs w:val="28"/>
        </w:rPr>
        <w:t>оценка, выставляемая педагогом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собенности системы оценки образовательных результатов начальной школы в условиях введения ФГО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комплексный подход к оценке результатов</w:t>
      </w:r>
      <w:r>
        <w:rPr>
          <w:rFonts w:eastAsia="Times New Roman"/>
          <w:sz w:val="28"/>
          <w:szCs w:val="28"/>
          <w:lang w:eastAsia="ru-RU"/>
        </w:rPr>
        <w:t xml:space="preserve">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ключение обучающихся в </w:t>
      </w:r>
      <w:r>
        <w:rPr>
          <w:rFonts w:eastAsia="Times New Roman"/>
          <w:i/>
          <w:sz w:val="28"/>
          <w:szCs w:val="28"/>
          <w:lang w:eastAsia="ru-RU"/>
        </w:rPr>
        <w:t>активную контрольно-оценоч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оценка </w:t>
      </w:r>
      <w:r>
        <w:rPr>
          <w:rFonts w:eastAsia="Times New Roman"/>
          <w:sz w:val="28"/>
          <w:szCs w:val="28"/>
          <w:lang w:eastAsia="ru-RU"/>
        </w:rPr>
        <w:t>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оценка динамики</w:t>
      </w:r>
      <w:r>
        <w:rPr>
          <w:rFonts w:eastAsia="Times New Roman"/>
          <w:sz w:val="28"/>
          <w:szCs w:val="28"/>
          <w:lang w:eastAsia="ru-RU"/>
        </w:rPr>
        <w:t xml:space="preserve"> образовательных достижений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 New Roman"/>
          <w:i/>
          <w:iCs/>
          <w:sz w:val="28"/>
          <w:szCs w:val="28"/>
          <w:lang w:eastAsia="ru-RU"/>
        </w:rPr>
        <w:t>накопительной системы оценивания (портфолио),</w:t>
      </w:r>
      <w:r>
        <w:rPr>
          <w:rFonts w:eastAsia="Times New Roman"/>
          <w:sz w:val="28"/>
          <w:szCs w:val="28"/>
          <w:lang w:eastAsia="ru-RU"/>
        </w:rPr>
        <w:t xml:space="preserve"> характеризующей динамику индивидуальных образовательных достижений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наряду со </w:t>
      </w:r>
      <w:r>
        <w:rPr>
          <w:rFonts w:eastAsia="Times New Roman"/>
          <w:i/>
          <w:iCs/>
          <w:sz w:val="28"/>
          <w:szCs w:val="28"/>
          <w:lang w:eastAsia="ru-RU"/>
        </w:rPr>
        <w:t>стандартизированными письменными или устными работами</w:t>
      </w:r>
      <w:r>
        <w:rPr>
          <w:rFonts w:eastAsia="Times New Roman"/>
          <w:sz w:val="28"/>
          <w:szCs w:val="28"/>
          <w:lang w:eastAsia="ru-RU"/>
        </w:rPr>
        <w:t xml:space="preserve"> таких методов оценки, как </w:t>
      </w:r>
      <w:r>
        <w:rPr>
          <w:rFonts w:eastAsia="Times New Roman"/>
          <w:i/>
          <w:iCs/>
          <w:sz w:val="28"/>
          <w:szCs w:val="28"/>
          <w:lang w:eastAsia="ru-RU"/>
        </w:rPr>
        <w:t>проекты, практические работы, творческие работы, самоанализ и самооценка, наблюдения</w:t>
      </w:r>
      <w:r>
        <w:rPr>
          <w:rFonts w:eastAsia="Times New Roman"/>
          <w:sz w:val="28"/>
          <w:szCs w:val="28"/>
          <w:lang w:eastAsia="ru-RU"/>
        </w:rPr>
        <w:t xml:space="preserve"> и др.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система оценивания, направленная на получение информации, позволяет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ценить успешность собственной педагогической деятельности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ценка личностных результат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бъектом оценки личностных результатов</w:t>
      </w:r>
      <w:r>
        <w:rPr>
          <w:rFonts w:eastAsia="Times New Roman"/>
          <w:sz w:val="28"/>
          <w:szCs w:val="28"/>
          <w:lang w:eastAsia="ru-RU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самоопределение </w:t>
      </w:r>
      <w:r>
        <w:rPr>
          <w:rFonts w:eastAsia="Times New Roman"/>
          <w:sz w:val="28"/>
          <w:szCs w:val="28"/>
          <w:lang w:eastAsia="ru-RU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смыслоообразование </w:t>
      </w:r>
      <w:r>
        <w:rPr>
          <w:rFonts w:eastAsia="Times New Roman"/>
          <w:sz w:val="28"/>
          <w:szCs w:val="28"/>
          <w:lang w:eastAsia="ru-RU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морально-этическая ориентация — </w:t>
      </w:r>
      <w:r>
        <w:rPr>
          <w:rFonts w:eastAsia="Times New Roman"/>
          <w:sz w:val="28"/>
          <w:szCs w:val="28"/>
          <w:lang w:eastAsia="ru-RU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ое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содержание оценки личностных результат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гимнази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ния моральных норм и сформированности морально-этических суждений, способности к решению моральных проблем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Calibri"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eastAsia="Times New Roman"/>
          <w:sz w:val="28"/>
          <w:szCs w:val="28"/>
          <w:lang w:eastAsia="ru-RU"/>
        </w:rPr>
        <w:t>в полном соответствии с требовани</w:t>
        <w:softHyphen/>
        <w:t xml:space="preserve">ями Стандарта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гимназии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ако текущая (выборочная) оценка  личностных результатов осуществляется в </w:t>
      </w:r>
      <w:r>
        <w:rPr>
          <w:rFonts w:eastAsia="Times New Roman"/>
          <w:i/>
          <w:sz w:val="28"/>
          <w:szCs w:val="28"/>
          <w:lang w:eastAsia="ru-RU"/>
        </w:rPr>
        <w:t>рамках систем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внутренней оценки</w:t>
      </w:r>
      <w:r>
        <w:rPr>
          <w:rFonts w:eastAsia="Times New Roman"/>
          <w:sz w:val="28"/>
          <w:szCs w:val="28"/>
          <w:lang w:eastAsia="ru-RU"/>
        </w:rPr>
        <w:t xml:space="preserve">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Calibri" w:cs="Calibri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оценка личностного прогресса в форме </w:t>
      </w:r>
      <w:r>
        <w:rPr>
          <w:rFonts w:eastAsia="Times New Roman"/>
          <w:i/>
          <w:iCs/>
          <w:sz w:val="28"/>
          <w:szCs w:val="28"/>
          <w:lang w:eastAsia="ru-RU"/>
        </w:rPr>
        <w:t>портфолио</w:t>
      </w:r>
      <w:r>
        <w:rPr>
          <w:rFonts w:eastAsia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сихологическая диагностика (проводится по запросу родителей или педагогов и администрации при согласии родителей)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ценка предметных результатов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предметных результатов обеспечивается за счёт основных компонентов образовательного процесса – учебных предметов, представленных в основной образовательной программ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пониманием сущности образовательных результатов, заложенном во ФГОС, предметные результаты содержат в себ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>систему основополагающих элементов научного знания</w:t>
      </w:r>
      <w:r>
        <w:rPr>
          <w:rFonts w:eastAsia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которая выражается через учебный материал различных курсов (далее</w:t>
      </w:r>
      <w:r>
        <w:rPr>
          <w:rFonts w:eastAsia="Times New Roman"/>
          <w:i/>
          <w:sz w:val="28"/>
          <w:szCs w:val="28"/>
          <w:lang w:eastAsia="ru-RU"/>
        </w:rPr>
        <w:t xml:space="preserve"> —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систему предметных знаний</w:t>
      </w:r>
      <w:r>
        <w:rPr>
          <w:rFonts w:eastAsia="Times New Roman"/>
          <w:i/>
          <w:sz w:val="28"/>
          <w:szCs w:val="28"/>
          <w:lang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>систему формируемых действий</w:t>
      </w:r>
      <w:r>
        <w:rPr>
          <w:rFonts w:eastAsia="Times New Roman"/>
          <w:sz w:val="28"/>
          <w:szCs w:val="28"/>
          <w:lang w:eastAsia="ru-RU"/>
        </w:rPr>
        <w:t xml:space="preserve"> (далее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— систему предметных действий</w:t>
      </w:r>
      <w:r>
        <w:rPr>
          <w:rFonts w:eastAsia="Times New Roman"/>
          <w:i/>
          <w:sz w:val="28"/>
          <w:szCs w:val="28"/>
          <w:lang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>, которые преломляются через специфику предмета и направлены на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менение знаний, их преобразование и получение нового зна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при оценке предметных результатов основную ценность представляет не само по себе освоение системы 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</w:t>
      </w:r>
      <w:r>
        <w:rPr>
          <w:rFonts w:eastAsia="Times New Roman"/>
          <w:i/>
          <w:sz w:val="28"/>
          <w:szCs w:val="28"/>
          <w:lang w:eastAsia="ru-RU"/>
        </w:rPr>
        <w:t>действия, выполняемые обучающимися с предметным содержанием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Действия с предметным содержанием (или предметные действия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Fonts w:eastAsia="Times New Roman"/>
          <w:i/>
          <w:sz w:val="28"/>
          <w:szCs w:val="28"/>
          <w:lang w:eastAsia="ru-RU"/>
        </w:rPr>
        <w:t xml:space="preserve"> — </w:t>
      </w:r>
      <w:r>
        <w:rPr>
          <w:rFonts w:eastAsia="Times New Roman"/>
          <w:sz w:val="28"/>
          <w:szCs w:val="28"/>
          <w:lang w:eastAsia="ru-RU"/>
        </w:rPr>
        <w:t>вторая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ажная составляющая предметных результатов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ако на разных предметах эти действия выполняются с разными объектами, например: 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, с музыкальными и художественными произведениями и т. п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этому при всей общности подходов и алгоритмов выполнения действий, сам состав формируемых и отрабатываемых действий носит специфическую «предметную» окраску. Совокупность же всех учебных предметов обеспечивает возможность формирования всех универсальных учебных действий — при условии, что образовательный процесс ориентирован на достижение планируемых результа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учебном процессе оценка предметных результатов проводится с помощью срезовых работ (промежуточных и итоговых), направленных на определение уровня освоения темы учащими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>Оценка метапредметных результатов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предполагает оценку универсальных учебных действий учащихся (регулятивных, коммуникативных, познавательных),</w:t>
      </w:r>
      <w:r>
        <w:rPr>
          <w:rFonts w:eastAsia="Times New Roman"/>
          <w:b/>
          <w:sz w:val="28"/>
          <w:szCs w:val="28"/>
          <w:lang w:eastAsia="ru-RU"/>
        </w:rPr>
        <w:t xml:space="preserve">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ое </w:t>
      </w:r>
      <w:r>
        <w:rPr>
          <w:rFonts w:eastAsia="Times New Roman"/>
          <w:bCs/>
          <w:i/>
          <w:sz w:val="28"/>
          <w:szCs w:val="28"/>
          <w:lang w:eastAsia="ru-RU"/>
        </w:rPr>
        <w:t>содержание оценки метапредметных результат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Мониторинг качества результатов</w:t>
      </w:r>
      <w:r>
        <w:rPr>
          <w:rFonts w:eastAsia="Times New Roman"/>
          <w:sz w:val="28"/>
          <w:szCs w:val="28"/>
          <w:lang w:eastAsia="ru-RU"/>
        </w:rPr>
        <w:t xml:space="preserve"> организуется на основе диагностических методов по этапам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этап – стартовая диагностика (на входе в 1 класс, начало учебного года во 2 классе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этап – текущая диагностика (в ходе изучения программного материала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этап – промежуточная диагностика (в конце каждого года обучения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 этап  - итоговая диагностика (в конце  4 клас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/>
          <w:sz w:val="28"/>
          <w:szCs w:val="28"/>
          <w:lang w:eastAsia="ru-RU"/>
        </w:rPr>
        <w:t>Задача</w:t>
      </w:r>
      <w:r>
        <w:rPr>
          <w:rFonts w:eastAsia="Times New Roman"/>
          <w:sz w:val="28"/>
          <w:szCs w:val="28"/>
          <w:lang w:eastAsia="ru-RU"/>
        </w:rPr>
        <w:t xml:space="preserve"> мониторинга - 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ыявить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ответствие знаний учащихся планируемым результатам на базовом и повышенном уровне;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эффективность организации учебного процесса, его методического обеспечения;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ровень сформированности  универсальных учеб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Критериями оценивания</w:t>
      </w:r>
      <w:r>
        <w:rPr>
          <w:rFonts w:eastAsia="Times New Roman"/>
          <w:sz w:val="28"/>
          <w:szCs w:val="28"/>
          <w:lang w:eastAsia="ru-RU"/>
        </w:rPr>
        <w:t xml:space="preserve">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намика результатов предметной обученности, формирования УУД.</w:t>
      </w:r>
    </w:p>
    <w:p>
      <w:pPr>
        <w:pStyle w:val="Normal"/>
        <w:spacing w:lineRule="auto" w:line="360"/>
        <w:jc w:val="center"/>
        <w:rPr>
          <w:rFonts w:eastAsia="Constantia"/>
          <w:b/>
          <w:b/>
          <w:sz w:val="28"/>
          <w:szCs w:val="28"/>
        </w:rPr>
      </w:pPr>
      <w:r>
        <w:rPr>
          <w:rFonts w:eastAsia="Constantia"/>
          <w:b/>
          <w:sz w:val="28"/>
          <w:szCs w:val="28"/>
        </w:rPr>
        <w:t>Модели оценочной деятельности: внутренняя оце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394335</wp:posOffset>
                </wp:positionV>
                <wp:extent cx="26193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утрення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8.5pt;mso-wrap-distance-left:9.05pt;mso-wrap-distance-right:9.05pt;mso-wrap-distance-top:0pt;mso-wrap-distance-bottom:0pt;margin-top:31.0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утрення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b/>
          <w:b/>
          <w:sz w:val="28"/>
          <w:szCs w:val="28"/>
          <w:lang w:val="en-US" w:eastAsia="en-US"/>
        </w:rPr>
      </w:pPr>
      <w:r>
        <w:rPr>
          <w:rFonts w:eastAsia="Constant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331470</wp:posOffset>
                </wp:positionV>
                <wp:extent cx="1270" cy="2197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6.1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35255</wp:posOffset>
                </wp:positionV>
                <wp:extent cx="3791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65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135255</wp:posOffset>
                </wp:positionV>
                <wp:extent cx="1270" cy="5613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65pt;width:0.1pt;height:4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135255</wp:posOffset>
                </wp:positionV>
                <wp:extent cx="1270" cy="5613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0.65pt;width:0.1pt;height:4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30835</wp:posOffset>
                </wp:positionV>
                <wp:extent cx="231457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7pt;mso-wrap-distance-left:9.05pt;mso-wrap-distance-right:9.05pt;mso-wrap-distance-top:0pt;mso-wrap-distance-bottom:0pt;margin-top:26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ценка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330835</wp:posOffset>
                </wp:positionV>
                <wp:extent cx="242887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уче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7pt;mso-wrap-distance-left:9.05pt;mso-wrap-distance-right:9.05pt;mso-wrap-distance-top:0pt;mso-wrap-distance-bottom:0pt;margin-top:26.0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ценка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85750</wp:posOffset>
                </wp:positionV>
                <wp:extent cx="1270" cy="2590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2.5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8190</wp:posOffset>
                </wp:positionH>
                <wp:positionV relativeFrom="paragraph">
                  <wp:posOffset>230505</wp:posOffset>
                </wp:positionV>
                <wp:extent cx="1270" cy="2590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8.15pt;width:0.1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386715</wp:posOffset>
                </wp:positionV>
                <wp:extent cx="1304925" cy="3702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аимо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9.95pt;margin-top:30.45pt;width:102.7pt;height:2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аимо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207010</wp:posOffset>
                </wp:positionV>
                <wp:extent cx="1238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6.3pt;width: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110490</wp:posOffset>
                </wp:positionV>
                <wp:extent cx="1800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8.7pt;width:1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175260</wp:posOffset>
                </wp:positionV>
                <wp:extent cx="1270" cy="381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3.8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262255</wp:posOffset>
                </wp:positionV>
                <wp:extent cx="1270" cy="3816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0.6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065</wp:posOffset>
                </wp:positionH>
                <wp:positionV relativeFrom="paragraph">
                  <wp:posOffset>175260</wp:posOffset>
                </wp:positionV>
                <wp:extent cx="1270" cy="3054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8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8290</wp:posOffset>
                </wp:positionH>
                <wp:positionV relativeFrom="paragraph">
                  <wp:posOffset>81915</wp:posOffset>
                </wp:positionV>
                <wp:extent cx="1270" cy="3054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6.45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209550</wp:posOffset>
                </wp:positionV>
                <wp:extent cx="1076325" cy="3606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16.5pt;width:84.7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оя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209550</wp:posOffset>
                </wp:positionV>
                <wp:extent cx="1600200" cy="762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нам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ный прогр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16.5pt;width:125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нам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видуальный прогре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285875" cy="3702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3.65pt;width:101.2pt;height:2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4540</wp:posOffset>
                </wp:positionH>
                <wp:positionV relativeFrom="paragraph">
                  <wp:posOffset>416560</wp:posOffset>
                </wp:positionV>
                <wp:extent cx="1270" cy="34188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32.8pt;width:0.05pt;height:26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415925</wp:posOffset>
                </wp:positionV>
                <wp:extent cx="1390650" cy="409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ма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2.7pt;margin-top:32.75pt;width:10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мат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213995</wp:posOffset>
                </wp:positionV>
                <wp:extent cx="1270" cy="6686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6.85pt;width:0.05pt;height:5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133985</wp:posOffset>
                </wp:positionV>
                <wp:extent cx="1270" cy="3149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0.5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133985</wp:posOffset>
                </wp:positionV>
                <wp:extent cx="1270" cy="15347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0.55pt;width:0.1pt;height:1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790</wp:posOffset>
                </wp:positionH>
                <wp:positionV relativeFrom="paragraph">
                  <wp:posOffset>133985</wp:posOffset>
                </wp:positionV>
                <wp:extent cx="2482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0.5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205740</wp:posOffset>
                </wp:positionV>
                <wp:extent cx="1200150" cy="401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0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16.2pt;width:94.45pt;height:3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39065</wp:posOffset>
                </wp:positionV>
                <wp:extent cx="1000125" cy="409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0.95pt;width:78.7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310515</wp:posOffset>
                </wp:positionV>
                <wp:extent cx="1390650" cy="3784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межуто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24.45pt;width:109.45pt;height:2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межуто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8865</wp:posOffset>
                </wp:positionH>
                <wp:positionV relativeFrom="paragraph">
                  <wp:posOffset>320040</wp:posOffset>
                </wp:positionV>
                <wp:extent cx="4102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5.2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395605</wp:posOffset>
                </wp:positionV>
                <wp:extent cx="2387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1.1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395605</wp:posOffset>
                </wp:positionV>
                <wp:extent cx="4006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1.1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255270</wp:posOffset>
                </wp:positionV>
                <wp:extent cx="10160" cy="8210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0.1pt;width:0.7pt;height:6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111125</wp:posOffset>
                </wp:positionV>
                <wp:extent cx="1257300" cy="2559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8.75pt;width:98.95pt;height:2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167640</wp:posOffset>
                </wp:positionV>
                <wp:extent cx="1390650" cy="4184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ого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13.2pt;width:109.4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ого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167005</wp:posOffset>
                </wp:positionV>
                <wp:extent cx="9810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3.1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367030</wp:posOffset>
                </wp:positionV>
                <wp:extent cx="448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8.9pt;width: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257175</wp:posOffset>
                </wp:positionV>
                <wp:extent cx="1400175" cy="3905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т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20.25pt;width:110.2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т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337820</wp:posOffset>
                </wp:positionV>
                <wp:extent cx="6076950" cy="4006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0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ТЕПЕНЬ ОБОБЩЕННОСТИ ОЦЕНКИ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ФФЕРЕНЦИРОВАННАЯ, ИНТЕГРИРОВА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26.6pt;width:478.4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ТЕПЕНЬ ОБОБЩЕННОСТИ ОЦЕНКИ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ФФЕРЕНЦИРОВАННАЯ, ИНТЕГРИРОВА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635</wp:posOffset>
                </wp:positionH>
                <wp:positionV relativeFrom="paragraph">
                  <wp:posOffset>214630</wp:posOffset>
                </wp:positionV>
                <wp:extent cx="1270" cy="3149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6.9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Constantia"/>
          <w:sz w:val="28"/>
          <w:szCs w:val="28"/>
          <w:lang w:val="en-US" w:eastAsia="en-US"/>
        </w:rPr>
      </w:pPr>
      <w:r>
        <w:rPr>
          <w:rFonts w:eastAsia="Constant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635</wp:posOffset>
                </wp:positionH>
                <wp:positionV relativeFrom="paragraph">
                  <wp:posOffset>95250</wp:posOffset>
                </wp:positionV>
                <wp:extent cx="2768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7.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b/>
          <w:sz w:val="28"/>
          <w:szCs w:val="28"/>
        </w:rPr>
        <w:t>Стартовая диагностика</w:t>
      </w:r>
      <w:r>
        <w:rPr>
          <w:sz w:val="28"/>
          <w:szCs w:val="28"/>
        </w:rPr>
        <w:t xml:space="preserve"> (на входе) в первом классе основывается на результатах мониторинга общей готовности первоклассников к обучению в лицее и результатах оценки их готовности к изучению данного курса. Эти показатели определяют стартовые условия обучения детей, которые необходимо учитывать в текущем оценивании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кущем оценивании </w:t>
      </w:r>
      <w:r>
        <w:rPr>
          <w:sz w:val="28"/>
          <w:szCs w:val="28"/>
        </w:rPr>
        <w:t xml:space="preserve">используются </w:t>
      </w:r>
      <w:r>
        <w:rPr>
          <w:b/>
          <w:sz w:val="28"/>
          <w:szCs w:val="28"/>
        </w:rPr>
        <w:t>субъективные</w:t>
      </w:r>
      <w:r>
        <w:rPr>
          <w:sz w:val="28"/>
          <w:szCs w:val="28"/>
        </w:rPr>
        <w:t xml:space="preserve">, или экспертные, методы (наблюдение, самооценка и самоанализ и др.) и </w:t>
      </w:r>
      <w:r>
        <w:rPr>
          <w:b/>
          <w:sz w:val="28"/>
          <w:szCs w:val="28"/>
        </w:rPr>
        <w:t>объективизированные</w:t>
      </w:r>
      <w:r>
        <w:rPr>
          <w:sz w:val="28"/>
          <w:szCs w:val="28"/>
        </w:rPr>
        <w:t xml:space="preserve"> методы, основанные, как правило, на анализе письменных ответов и работ учащихся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</w:rPr>
        <w:t xml:space="preserve">Предметом оценки выступают как достигаемые образовательные результаты, так и процесс их достижения, а также мера осознанности каждым обучающимся особенностей его собственного процесса обучения.  При этом наряду с </w:t>
      </w:r>
      <w:r>
        <w:rPr>
          <w:b/>
          <w:sz w:val="28"/>
          <w:szCs w:val="28"/>
        </w:rPr>
        <w:t>интегральной оценкой</w:t>
      </w:r>
      <w:r>
        <w:rPr>
          <w:sz w:val="28"/>
          <w:szCs w:val="28"/>
        </w:rPr>
        <w:t xml:space="preserve"> (за всю работу в целом, проводимой, например, в форме портфолио, презентаций, выставок и т.п.) используется </w:t>
      </w:r>
      <w:r>
        <w:rPr>
          <w:b/>
          <w:sz w:val="28"/>
          <w:szCs w:val="28"/>
        </w:rPr>
        <w:t>дифференцированная</w:t>
      </w:r>
      <w:r>
        <w:rPr>
          <w:sz w:val="28"/>
          <w:szCs w:val="28"/>
        </w:rPr>
        <w:t xml:space="preserve"> оценка (вычленение в работе отдельных аспектов, например, сформированности вычислительных навыков, выразительности чтения и т.д.), а также </w:t>
      </w:r>
      <w:r>
        <w:rPr>
          <w:b/>
          <w:sz w:val="28"/>
          <w:szCs w:val="28"/>
        </w:rPr>
        <w:t xml:space="preserve">самоанализ и самооценка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b/>
          <w:sz w:val="28"/>
          <w:szCs w:val="28"/>
        </w:rPr>
        <w:t xml:space="preserve">При промежуточной аттестации </w:t>
      </w:r>
      <w:r>
        <w:rPr>
          <w:sz w:val="28"/>
          <w:szCs w:val="28"/>
        </w:rPr>
        <w:t>учащихся первого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система </w:t>
      </w:r>
      <w:r>
        <w:rPr>
          <w:b/>
          <w:sz w:val="28"/>
          <w:szCs w:val="28"/>
        </w:rPr>
        <w:t>качественных</w:t>
      </w:r>
      <w:r>
        <w:rPr>
          <w:sz w:val="28"/>
          <w:szCs w:val="28"/>
        </w:rPr>
        <w:t xml:space="preserve"> оценок, основанная на двузначной номинальной оценочной шкале («освоил программу учебного года»; «не освоил»). (замаскированно-отметочное-Кучер)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текущего контроля</w:t>
      </w:r>
      <w:r>
        <w:rPr>
          <w:sz w:val="28"/>
          <w:szCs w:val="28"/>
        </w:rPr>
        <w:t xml:space="preserve"> успеваемости первоклассников оптимальным организационно-педагогическим решением является использование </w:t>
      </w:r>
      <w:r>
        <w:rPr>
          <w:b/>
          <w:sz w:val="28"/>
          <w:szCs w:val="28"/>
        </w:rPr>
        <w:t>слабо формализованной системы развернутых вербальных замечаний</w:t>
      </w:r>
      <w:r>
        <w:rPr>
          <w:sz w:val="28"/>
          <w:szCs w:val="28"/>
        </w:rPr>
        <w:t xml:space="preserve"> (в том числе поощрительного, стимулирующего характера), методических указаний, индивидуальных рекомендаций (советов) учителя, даваемых обучающимся по результатам проверки выполняемых ими в течение года учебных, тренировочных и контрольных работ, предусмотренных программой.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</w:rPr>
        <w:t xml:space="preserve">Таким образом, наиболее приемлемым </w:t>
      </w:r>
      <w:r>
        <w:rPr>
          <w:b/>
          <w:sz w:val="28"/>
          <w:szCs w:val="28"/>
        </w:rPr>
        <w:t>при промежуточной аттестации</w:t>
      </w:r>
      <w:r>
        <w:rPr>
          <w:sz w:val="28"/>
          <w:szCs w:val="28"/>
        </w:rPr>
        <w:t xml:space="preserve"> первоклассников является </w:t>
      </w:r>
      <w:r>
        <w:rPr>
          <w:b/>
          <w:sz w:val="28"/>
          <w:szCs w:val="28"/>
        </w:rPr>
        <w:t>срезовый подход</w:t>
      </w:r>
      <w:r>
        <w:rPr>
          <w:sz w:val="28"/>
          <w:szCs w:val="28"/>
        </w:rPr>
        <w:t>, то есть установление факта освоения ими программы учебного года по результатам проведения годовых контрольных работ по обязательным предметам учебного плана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b/>
          <w:sz w:val="28"/>
          <w:szCs w:val="28"/>
        </w:rPr>
        <w:t>Итоговое оценивание</w:t>
      </w:r>
      <w:r>
        <w:rPr>
          <w:sz w:val="28"/>
          <w:szCs w:val="28"/>
        </w:rPr>
        <w:t xml:space="preserve"> происходит в конце обучения в начальной школе и проводится в форме </w:t>
      </w:r>
      <w:r>
        <w:rPr>
          <w:b/>
          <w:sz w:val="28"/>
          <w:szCs w:val="28"/>
        </w:rPr>
        <w:t>накопительной оценки</w:t>
      </w:r>
      <w:r>
        <w:rPr>
          <w:sz w:val="28"/>
          <w:szCs w:val="28"/>
        </w:rPr>
        <w:t xml:space="preserve">, а также в ходе целенаправленного </w:t>
      </w:r>
      <w:r>
        <w:rPr>
          <w:b/>
          <w:sz w:val="28"/>
          <w:szCs w:val="28"/>
        </w:rPr>
        <w:t>сбора данных</w:t>
      </w:r>
      <w:r>
        <w:rPr>
          <w:sz w:val="28"/>
          <w:szCs w:val="28"/>
        </w:rPr>
        <w:t xml:space="preserve"> (в том числе с помощью итоговых тестов) или практической </w:t>
      </w: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 xml:space="preserve"> применения полученных знаний и освоенных способов деятельности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</w:rPr>
        <w:t xml:space="preserve">Источником </w:t>
      </w:r>
      <w:r>
        <w:rPr>
          <w:b/>
          <w:sz w:val="28"/>
          <w:szCs w:val="28"/>
        </w:rPr>
        <w:t>накопительной оценки</w:t>
      </w:r>
      <w:r>
        <w:rPr>
          <w:sz w:val="28"/>
          <w:szCs w:val="28"/>
        </w:rPr>
        <w:t xml:space="preserve"> служат данные </w:t>
      </w:r>
      <w:r>
        <w:rPr>
          <w:b/>
          <w:sz w:val="28"/>
          <w:szCs w:val="28"/>
        </w:rPr>
        <w:t>Листов наблюдения</w:t>
      </w:r>
      <w:r>
        <w:rPr>
          <w:sz w:val="28"/>
          <w:szCs w:val="28"/>
        </w:rPr>
        <w:t xml:space="preserve">, результаты выполнения проверочных работ и различные папки работ учащихся, составляющие </w:t>
      </w:r>
      <w:r>
        <w:rPr>
          <w:b/>
          <w:sz w:val="28"/>
          <w:szCs w:val="28"/>
        </w:rPr>
        <w:t>портфолио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b/>
          <w:sz w:val="28"/>
          <w:szCs w:val="28"/>
        </w:rPr>
        <w:t xml:space="preserve">Итоговая демонстрация </w:t>
      </w:r>
      <w:r>
        <w:rPr>
          <w:sz w:val="28"/>
          <w:szCs w:val="28"/>
        </w:rPr>
        <w:t>общей подготовки будет  проводиться в форме</w:t>
      </w:r>
      <w:r>
        <w:rPr>
          <w:b/>
          <w:sz w:val="28"/>
          <w:szCs w:val="28"/>
        </w:rPr>
        <w:t xml:space="preserve"> выставки </w:t>
      </w:r>
      <w:r>
        <w:rPr>
          <w:sz w:val="28"/>
          <w:szCs w:val="28"/>
        </w:rPr>
        <w:t>результатов</w:t>
      </w:r>
      <w:r>
        <w:rPr>
          <w:b/>
          <w:sz w:val="28"/>
          <w:szCs w:val="28"/>
        </w:rPr>
        <w:t xml:space="preserve"> проектной </w:t>
      </w:r>
      <w:r>
        <w:rPr>
          <w:sz w:val="28"/>
          <w:szCs w:val="28"/>
        </w:rPr>
        <w:t xml:space="preserve">работы, которая велась ребенком на протяжении четвертого года обучения под руководством учителя и с помощью сверстников и родителей, или в форме </w:t>
      </w:r>
      <w:r>
        <w:rPr>
          <w:b/>
          <w:sz w:val="28"/>
          <w:szCs w:val="28"/>
        </w:rPr>
        <w:t>комплексной письменной работы</w:t>
      </w:r>
      <w:r>
        <w:rPr>
          <w:sz w:val="28"/>
          <w:szCs w:val="28"/>
        </w:rPr>
        <w:t>, охватывающей наиболее существенные и значимые для дальнейшего обучения аспекты.</w:t>
      </w:r>
    </w:p>
    <w:p>
      <w:pPr>
        <w:pStyle w:val="Normal"/>
        <w:spacing w:lineRule="auto" w:line="360" w:before="0" w:after="0"/>
        <w:jc w:val="center"/>
        <w:rPr/>
      </w:pPr>
      <w:r>
        <w:rPr/>
        <w:t>Циклограмма мониторинга качества результатов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42"/>
        <w:gridCol w:w="1677"/>
        <w:gridCol w:w="2180"/>
        <w:gridCol w:w="1670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ид контроля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ртов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межуто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ый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чност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 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мет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кл апрель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кл апрель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тапредмет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Формы контроля и учета образовательных результатов обучающихс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34"/>
        <w:gridCol w:w="2247"/>
        <w:gridCol w:w="2393"/>
      </w:tblGrid>
      <w:tr>
        <w:trPr>
          <w:trHeight w:val="9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бязательные формы и методы контроля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eastAsia="Times"/>
                <w:b/>
                <w:b/>
                <w:bCs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Times"/>
                <w:b/>
                <w:bCs/>
                <w:color w:val="000000"/>
                <w:sz w:val="28"/>
                <w:szCs w:val="28"/>
                <w:lang w:val="en-US" w:eastAsia="zxx"/>
              </w:rPr>
              <w:t>Иные формы учета достижений</w:t>
            </w:r>
          </w:p>
        </w:tc>
      </w:tr>
      <w:tr>
        <w:trPr>
          <w:trHeight w:val="13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кущая аттест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ая (четверть, год) аттест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>
          <w:trHeight w:val="3683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диктант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0" w:leader="none"/>
              </w:tabs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spacing w:lineRule="auto" w:line="240" w:before="0" w:after="0"/>
              <w:ind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ind w:left="18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napToGrid w:val="false"/>
              <w:spacing w:lineRule="auto" w:line="240" w:before="0" w:after="0"/>
              <w:ind w:left="13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итоговая комплексная  контрольная работа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диктант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3" w:leader="none"/>
              </w:tabs>
              <w:spacing w:lineRule="auto" w:line="240" w:before="0" w:after="0"/>
              <w:ind w:left="13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3" w:leader="none"/>
              </w:tabs>
              <w:spacing w:lineRule="auto" w:line="240" w:before="0" w:after="0"/>
              <w:ind w:left="13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3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napToGrid w:val="false"/>
              <w:spacing w:lineRule="auto" w:line="240" w:before="0" w:after="0"/>
              <w:ind w:left="51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" w:leader="none"/>
              </w:tabs>
              <w:spacing w:lineRule="auto" w:line="240" w:before="0" w:after="0"/>
              <w:ind w:left="51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1" w:leader="none"/>
              </w:tabs>
              <w:spacing w:lineRule="auto" w:line="240" w:before="0" w:after="0"/>
              <w:ind w:left="51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творческий отчет</w:t>
            </w:r>
          </w:p>
        </w:tc>
      </w:tr>
      <w:tr>
        <w:trPr>
          <w:trHeight w:val="1128" w:hRule="exac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 w:before="0" w:after="0"/>
              <w:ind w:left="18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left="180" w:right="18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i/>
          <w:sz w:val="28"/>
          <w:szCs w:val="28"/>
          <w:lang w:eastAsia="ru-RU"/>
        </w:rPr>
        <w:t>Формы представления образовательных результатов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ы итоговых комплексных контрольных работ, диктантов и анализ их выполнения обучающим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тфолио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ы психолого-педагогических исслед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истемная оценка личностных, метапредметных и предметных результатов реализуется в рамках накопительной системы –  Портфолио.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ртфолио учеников начальной школы, который используется для оценки освоения основной образовательной программы результатов начального общего образования,  включаются следующие материалы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Выборки детских работ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Материалы, характеризующие достижения обучающихся в рамках внеучебной  и досуговой деятельности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редняя школа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полагает реализацию следующих видов  контроля 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№ 2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5"/>
        <w:gridCol w:w="1720"/>
        <w:gridCol w:w="2788"/>
        <w:gridCol w:w="24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этап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результат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контрол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зучения предм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подготовке учащихся несоответствия требованиям к результатам освоения содержания пройденного (изученного)  кур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ндивидуальных образовательных </w:t>
            </w:r>
            <w:r>
              <w:rPr>
                <w:color w:val="000000"/>
                <w:sz w:val="28"/>
                <w:szCs w:val="28"/>
              </w:rPr>
              <w:t>траекторий в зависимости от уровня обученности уча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зучения предм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щихся к обучению и своевременная корректировка возникающих затруд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, направленных на устранение затруднений уча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 контро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1 полугодия учебного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освоения основной образовательной программы на данном рубеж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истемы обучения на 2 полугод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зучения предм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</w:t>
            </w:r>
            <w:r>
              <w:rPr>
                <w:color w:val="000000"/>
                <w:sz w:val="28"/>
                <w:szCs w:val="28"/>
              </w:rPr>
              <w:t>уровня обученности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</w:t>
            </w:r>
          </w:p>
          <w:p>
            <w:pPr>
              <w:pStyle w:val="Style19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учителя в учебном процессе</w:t>
            </w:r>
          </w:p>
        </w:tc>
      </w:tr>
    </w:tbl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  <w:i/>
          <w:sz w:val="28"/>
          <w:szCs w:val="28"/>
        </w:rPr>
        <w:t>1. Входной  контроль</w:t>
      </w:r>
      <w:r>
        <w:rPr>
          <w:sz w:val="28"/>
          <w:szCs w:val="28"/>
        </w:rPr>
        <w:t xml:space="preserve">,  позволяющий  определить уровень </w:t>
      </w:r>
      <w:r>
        <w:rPr>
          <w:color w:val="000000"/>
          <w:sz w:val="28"/>
          <w:szCs w:val="28"/>
        </w:rPr>
        <w:t xml:space="preserve">обученности </w:t>
      </w:r>
      <w:r>
        <w:rPr>
          <w:sz w:val="28"/>
          <w:szCs w:val="28"/>
        </w:rPr>
        <w:t>на начало изучения дисциплины, осуществляется на гимназическом  уровне заместителями директора гимназии  совместно с руководителями предметных ШМО и педагогами-предметниками. Результатом является обобщенное системное представление о состоянии преподавания предметов и деятельности образовательного учреждения по выполнению программ в соответствии с государственными образовательными стандартами, выработка прогнозирующей информации (таблица № 3)</w:t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е материалы – тестовые и контрольные  задания.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№ 3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екущий  контроль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4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На школьном уровне заместителями директорашколы совместно с руководителями ШМО и педагогами-предметниками для </w:t>
      </w:r>
      <w:r>
        <w:rPr>
          <w:rFonts w:eastAsia="Times New Roman"/>
          <w:sz w:val="28"/>
          <w:szCs w:val="28"/>
          <w:lang w:eastAsia="ru-RU"/>
        </w:rPr>
        <w:t>анализа уровня освоения основной образовательной программы и дальнейшей корректировки педагогической деятельности.</w:t>
      </w:r>
    </w:p>
    <w:p>
      <w:pPr>
        <w:pStyle w:val="Style19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является обобщенное системное представление о состоянии преподавания предметов и деятельности школы по выполнению программ в соответствии с государственными образовательными стандартами, выработка прогнозирующей информации (таблица № 4). 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№ 4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37"/>
        <w:gridCol w:w="1833"/>
        <w:gridCol w:w="1984"/>
        <w:gridCol w:w="141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ind w:left="317" w:hanging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иностранны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обзорный контроль «Адаптация учащихся 5-х клас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иностранный язык, биология, география, физика, химия, история, обществознание, ОБЖ, 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обобщающий контроль  в 8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русский язык, иностранный язык, биология, география, физика, химия, история, обществознание, информат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Состояние учебно-воспитательной работы в 9-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бобщающий контроль «Формирование ОУУН по математике в 6-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иностранный язык, биология, география, физика, химия, история, обществознание, 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-обобщающий контроль «Контроль за ходом подготовки к аттестации учащихся 11 клас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иностранный язык, биология, география, физика, химия, история, обществозн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обобщающий контроль в 7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оставленных целей и выполняемых задач мониторинг проводится в вид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зачётов на определённом промежутке времени по одной или нескольким тем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самостоятельных работ, отслеживающих уровень усвоения знаний в течение учебной четвер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ых работ в течение учебно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диагностические работы в виде тестов для учащихся 9, 11 классов.</w:t>
      </w:r>
    </w:p>
    <w:p>
      <w:pPr>
        <w:pStyle w:val="Style19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 xml:space="preserve">осуществляется на школьном уровне  руководителями и педагогическими работниками гимназии, руководителями предметных методических объединений в конце 1 полугодия. Результатом является обобщенное системное представление о состоянии преподавания предметов и деятельности образовательного учреждения по выполнению программ за 1 полугодие учебного года в соответствии с государственными образовательными стандартами, поставленными целями функционирования и развития, выработка прогнозирующей информации (таблица № 5). </w:t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нтрольно-измерительные материалы – тестовые и контрольные  задания.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№ 5</w:t>
      </w:r>
    </w:p>
    <w:tbl>
      <w:tblPr>
        <w:tblW w:w="89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498"/>
        <w:gridCol w:w="3458"/>
      </w:tblGrid>
      <w:tr>
        <w:trPr>
          <w:trHeight w:val="6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284" w:hanging="0"/>
        <w:rPr/>
      </w:pPr>
      <w:r>
        <w:rPr>
          <w:b/>
          <w:i/>
          <w:sz w:val="28"/>
          <w:szCs w:val="28"/>
        </w:rPr>
        <w:t xml:space="preserve">4. Итоговый  контроль </w:t>
      </w:r>
      <w:r>
        <w:rPr>
          <w:sz w:val="28"/>
          <w:szCs w:val="28"/>
        </w:rPr>
        <w:t>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На школьном и  муниципальном уровне с целью оценки качества подготовки выпускников основной и средней  школы по окончании учебного год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е материалы – тестовые задания, контроль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 xml:space="preserve">На федеральном (региональном) уровне в форме обязательной государственной итоговой аттестации по русскому языку и математике выпускников 9 классов. Материалы позволяют установить уровень освоения выпускниками федерального компонента государственного образовательного стандарта (таблица № 6).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– задания ГИА-9, тексты сборников заданий для проведения письменного экзамена за курс основ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в форме обязательной государственной (итоговой) аттестации по русскому языку и математике выпускников 11 классов, экзаменов по выбору выпускников средней школы. Аттестация проводится по материалам, предоставляемым Министерством образования и науки Российской Федерации, Федеральным институтом педагогических измерений (ФИПИ). Материалы позволяют установить уровень освоения выпускниками федерального компонента государственного образовательного стандарта (таблица № 6). </w:t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измерительные материалы – задания ЕГЭ.</w:t>
      </w:r>
    </w:p>
    <w:p>
      <w:pPr>
        <w:pStyle w:val="Style20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540"/>
        <w:contextualSpacing/>
        <w:jc w:val="right"/>
        <w:rPr/>
      </w:pPr>
      <w:r>
        <w:rPr/>
        <w:t>Таблица №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876"/>
        <w:gridCol w:w="169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 класс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;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утвержденные Министерством образования и наук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утвержденные Министерством образования и наук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5. Этапы реализации Программ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/>
          <w:iCs/>
          <w:sz w:val="28"/>
          <w:szCs w:val="28"/>
          <w:lang w:eastAsia="ru-RU"/>
        </w:rPr>
        <w:t xml:space="preserve"> этап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– организационный (2018-2019 учебный год).  Апробация рабочего инструментария для проведения мониторинговых измерений, обработки, анализа, хранения, представления информации. Анализ деятельности по </w:t>
      </w:r>
      <w:r>
        <w:rPr>
          <w:rFonts w:eastAsia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/>
          <w:iCs/>
          <w:sz w:val="28"/>
          <w:szCs w:val="28"/>
          <w:lang w:eastAsia="ru-RU"/>
        </w:rPr>
        <w:t xml:space="preserve"> этапу,</w:t>
      </w:r>
      <w:r>
        <w:rPr>
          <w:rFonts w:eastAsia="Times New Roman"/>
          <w:sz w:val="28"/>
          <w:szCs w:val="28"/>
          <w:lang w:eastAsia="ru-RU"/>
        </w:rPr>
        <w:t xml:space="preserve"> корректировка планов дальнейших действий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en-US" w:eastAsia="ru-RU"/>
        </w:rPr>
        <w:t>II</w:t>
      </w:r>
      <w:r>
        <w:rPr>
          <w:rFonts w:eastAsia="Times New Roman"/>
          <w:iCs/>
          <w:sz w:val="28"/>
          <w:szCs w:val="28"/>
          <w:lang w:eastAsia="ru-RU"/>
        </w:rPr>
        <w:t xml:space="preserve"> этап – основной (2019-2020 учебный год).</w:t>
      </w:r>
      <w:r>
        <w:rPr>
          <w:rFonts w:eastAsia="Times New Roman"/>
          <w:sz w:val="28"/>
          <w:szCs w:val="28"/>
          <w:lang w:eastAsia="ru-RU"/>
        </w:rPr>
        <w:t xml:space="preserve"> Реализация Программы. В конце каждого учебного года – анализ результатов, корректировка планов дальнейших действи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en-US" w:eastAsia="ru-RU"/>
        </w:rPr>
        <w:t>III</w:t>
      </w:r>
      <w:r>
        <w:rPr>
          <w:rFonts w:eastAsia="Times New Roman"/>
          <w:iCs/>
          <w:sz w:val="28"/>
          <w:szCs w:val="28"/>
          <w:lang w:eastAsia="ru-RU"/>
        </w:rPr>
        <w:t xml:space="preserve"> этап – обобщающий (2020-2022 учебный год).</w:t>
      </w:r>
      <w:r>
        <w:rPr>
          <w:rFonts w:eastAsia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Завершение реализации Программы. Обобщение результатов работы, сопоставление с поставленными целями и задачами, оценка эффективности Программы. Создание информационного банка данных </w:t>
      </w:r>
      <w:r>
        <w:rPr>
          <w:sz w:val="28"/>
          <w:szCs w:val="28"/>
        </w:rPr>
        <w:t>мониторинга качества предметных результатов освоения основной образовательной программы.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ДИАГНОСТИЧЕСКАЯ ТАБЛИЦА </w:t>
      </w:r>
    </w:p>
    <w:tbl>
      <w:tblPr>
        <w:tblW w:w="155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1"/>
        <w:gridCol w:w="1105"/>
        <w:gridCol w:w="461"/>
        <w:gridCol w:w="1639"/>
        <w:gridCol w:w="1393"/>
        <w:gridCol w:w="1632"/>
        <w:gridCol w:w="755"/>
        <w:gridCol w:w="1665"/>
        <w:gridCol w:w="1223"/>
        <w:gridCol w:w="2836"/>
        <w:gridCol w:w="638"/>
      </w:tblGrid>
      <w:tr>
        <w:trPr>
          <w:trHeight w:val="5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овый показа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получения информации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использования информации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аметр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524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83870</wp:posOffset>
                      </wp:positionV>
                      <wp:extent cx="1371600" cy="457200"/>
                      <wp:effectExtent l="0" t="0" r="0" b="603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едм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5pt;margin-top:-38.15pt;width:108pt;height:36.05pt" coordorigin="973,-763" coordsize="2160,721">
                      <v:shape id="shape_0" fillcolor="white" stroked="f" o:allowincell="t" style="position:absolute;left:972;top:-76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2;top:-582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убъекты монито-ринг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мониторин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-ные точк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сбора информа-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-ментар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сбора ин-форм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ы монито-ринг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использо-ва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доступа</w:t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своения государственных образовательных стандарт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предметных результатов освоения обучающимися  основной образовательно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 лицея , руководители  ШМО и учителя О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. чте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М в виде тестовых рабо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выполнения работ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гимназ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ение динамики и тенденций в освоении ООП, организация повышения квалификации педагог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ый 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.чте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 интерпретация монито-ринговой информ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ый</w:t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.чте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обоснован-ных управ-ленческих решен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ый</w:t>
            </w:r>
          </w:p>
        </w:tc>
      </w:tr>
      <w:tr>
        <w:trPr>
          <w:trHeight w:val="15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ция методов, форм и средств педагогической деятельност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ый</w:t>
            </w:r>
          </w:p>
        </w:tc>
      </w:tr>
      <w:tr>
        <w:trPr>
          <w:trHeight w:val="2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ция учебной деятельности на осно-ве информации об индивидуальных результатат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ичный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и (законные представители), представители обществен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стоверной и оперативной информацией об индивидуальных результатах обучающегос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ичный</w:t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замены по выбор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А, традиц. форма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и органов управления образование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в вышестоящие организации, определение стратегических направлений развития системы образова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ый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замены по выбор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280" w:after="280"/>
        <w:jc w:val="center"/>
        <w:rPr/>
      </w:pPr>
      <w:r>
        <w:rPr/>
        <w:t>Циклограмма мониторинга предметных результат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275"/>
        <w:gridCol w:w="1134"/>
        <w:gridCol w:w="1418"/>
        <w:gridCol w:w="1134"/>
        <w:gridCol w:w="1417"/>
        <w:gridCol w:w="1276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едметы\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 1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206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105"/>
        </w:tabs>
        <w:ind w:left="2105" w:hanging="360"/>
      </w:pPr>
      <w:rPr>
        <w:rFonts w:ascii="Wingdings" w:hAnsi="Wingdings" w:cs="Wingdings" w:hint="default"/>
        <w:sz w:val="20"/>
        <w:szCs w:val="20"/>
        <w:color w:val="00206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90"/>
        </w:tabs>
        <w:ind w:left="2119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451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sz w:val="20"/>
        <w:szCs w:val="20"/>
        <w:color w:val="002060"/>
      </w:rPr>
    </w:lvl>
    <w:lvl w:ilvl="3">
      <w:start w:val="1"/>
      <w:numFmt w:val="bullet"/>
      <w:lvlText w:val=""/>
      <w:lvlJc w:val="left"/>
      <w:pPr>
        <w:tabs>
          <w:tab w:val="num" w:pos="1451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206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206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  <w:color w:val="002060"/>
      <w:sz w:val="20"/>
      <w:szCs w:val="20"/>
    </w:rPr>
  </w:style>
  <w:style w:type="character" w:styleId="WW8Num38z3">
    <w:name w:val="WW8Num38z3"/>
    <w:qFormat/>
    <w:rPr>
      <w:rFonts w:ascii="Wingdings" w:hAnsi="Wingdings" w:cs="Wingdings"/>
      <w:color w:val="000000"/>
      <w:sz w:val="20"/>
      <w:szCs w:val="20"/>
    </w:rPr>
  </w:style>
  <w:style w:type="character" w:styleId="WW8Num38z4">
    <w:name w:val="WW8Num38z4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5:00Z</dcterms:created>
  <dc:creator>-</dc:creator>
  <dc:description/>
  <cp:keywords/>
  <dc:language>en-US</dc:language>
  <cp:lastModifiedBy>История</cp:lastModifiedBy>
  <cp:lastPrinted>2019-03-07T12:51:00Z</cp:lastPrinted>
  <dcterms:modified xsi:type="dcterms:W3CDTF">2019-03-11T07:31:00Z</dcterms:modified>
  <cp:revision>3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