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рганизации отдыха и оздоровления детей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Нижегород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герь с дневным пребыванием дет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«Алые паруса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итьбенская средняя школ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 состоянию на  1 февраля 2017 г</w:t>
      </w:r>
      <w:r>
        <w:rPr/>
        <w:t>.</w:t>
      </w:r>
    </w:p>
    <w:tbl>
      <w:tblPr>
        <w:tblW w:w="9966" w:type="dxa"/>
        <w:jc w:val="left"/>
        <w:tblInd w:w="-4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0"/>
        <w:gridCol w:w="2529"/>
        <w:gridCol w:w="2574"/>
        <w:gridCol w:w="4153"/>
      </w:tblGrid>
      <w:tr>
        <w:trPr/>
        <w:tc>
          <w:tcPr>
            <w:tcW w:w="9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0" w:name="Par4055"/>
            <w:bookmarkEnd w:id="0"/>
            <w:r>
              <w:rPr/>
              <w:t>1. Общие сведения об организации отдыха и оздоровления детей</w:t>
            </w:r>
          </w:p>
        </w:tc>
      </w:tr>
      <w:tr>
        <w:trPr>
          <w:trHeight w:val="8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. </w:t>
            </w:r>
          </w:p>
        </w:tc>
        <w:tc>
          <w:tcPr>
            <w:tcW w:w="51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ное название организации отдыха и оздоровления  детей (далее - Лагерь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сокращений (включая тип лагеря, организационно-правовую форму и идентификационный номер налогоплательщика - учреждения, организующего лагерь (далее – Учреждение)</w:t>
            </w:r>
          </w:p>
        </w:tc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агерь с дневным пребыванием детей «Алые паруса»</w:t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елитьбенская средняя шк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ИНН 5231003431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. </w:t>
            </w:r>
          </w:p>
        </w:tc>
        <w:tc>
          <w:tcPr>
            <w:tcW w:w="51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Юридический адрес Учреждения                            </w:t>
            </w:r>
          </w:p>
        </w:tc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606175 Нижегородская область, Сосновский р-н, с.Селитьба, ул.Центральная, д. 185 в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3. </w:t>
            </w:r>
          </w:p>
        </w:tc>
        <w:tc>
          <w:tcPr>
            <w:tcW w:w="51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актический адрес местонахождения, адреса электронной почты и интернет-страницы Учреждения                        </w:t>
            </w:r>
          </w:p>
        </w:tc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6175, Нижегородская обл., Сосновский р-н, с.Селитьба, ул.Центральная, д. 185 в</w:t>
            </w:r>
          </w:p>
          <w:p>
            <w:pPr>
              <w:pStyle w:val="Normal"/>
              <w:rPr/>
            </w:pPr>
            <w:r>
              <w:rPr/>
              <w:t>Тел. 8(83174) 39-167</w:t>
            </w:r>
          </w:p>
          <w:p>
            <w:pPr>
              <w:pStyle w:val="Normal"/>
              <w:rPr/>
            </w:pPr>
            <w:r>
              <w:rPr/>
              <w:t>Факс 8(83174) 39-167</w:t>
            </w:r>
          </w:p>
          <w:p>
            <w:pPr>
              <w:pStyle w:val="Normal"/>
              <w:rPr/>
            </w:pPr>
            <w:r>
              <w:rPr/>
              <w:t xml:space="preserve">Эл.почта: </w:t>
            </w:r>
            <w:hyperlink r:id="rId2">
              <w:r>
                <w:rPr>
                  <w:rStyle w:val="InternetLink"/>
                  <w:lang w:val="en-US"/>
                </w:rPr>
                <w:t>kon</w:t>
              </w:r>
              <w:r>
                <w:rPr>
                  <w:rStyle w:val="InternetLink"/>
                </w:rPr>
                <w:t>9429@</w:t>
              </w:r>
              <w:r>
                <w:rPr>
                  <w:rStyle w:val="InternetLink"/>
                  <w:lang w:val="en-US"/>
                </w:rPr>
                <w:t>naro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ConsPlusCell"/>
              <w:snapToGrid w:val="false"/>
              <w:rPr/>
            </w:pPr>
            <w:r>
              <w:rPr/>
              <w:t xml:space="preserve">Сайт: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elitb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rod</w:t>
              </w:r>
              <w:r>
                <w:rPr>
                  <w:rStyle w:val="InternetLink"/>
                </w:rPr>
                <w:t>2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4. </w:t>
            </w:r>
          </w:p>
        </w:tc>
        <w:tc>
          <w:tcPr>
            <w:tcW w:w="51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редитель Учреждения (полное наименование): </w:t>
            </w:r>
          </w:p>
        </w:tc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основского муниципального района Нижегородской области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адрес                                       </w:t>
            </w:r>
          </w:p>
        </w:tc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606170 Нижегородская область, р.п. Сосновское, ул. Ленина, д.27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нтактный телефон                          </w:t>
            </w:r>
          </w:p>
        </w:tc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(83174)2-62-42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.И.О. руководителя (без сокращений)        </w:t>
            </w:r>
          </w:p>
        </w:tc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имин Анатолий Станиславович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5. </w:t>
            </w:r>
          </w:p>
        </w:tc>
        <w:tc>
          <w:tcPr>
            <w:tcW w:w="51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бственник Лагеря (полное наименование Учреждения):                            </w:t>
            </w:r>
          </w:p>
        </w:tc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елитьбенская средняя школа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адрес                                       </w:t>
            </w:r>
          </w:p>
        </w:tc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606175, Нижегородская обл., Сосновский р-н, с.Селитьба, ул.Центральная, д. 185 в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нтактный телефон                          </w:t>
            </w:r>
          </w:p>
        </w:tc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8(83174) 39-167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.И.О. руководителя (без сокращений)        </w:t>
            </w:r>
          </w:p>
        </w:tc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юнова Альбина Борисовна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6. </w:t>
            </w:r>
          </w:p>
        </w:tc>
        <w:tc>
          <w:tcPr>
            <w:tcW w:w="51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Лагеря                      </w:t>
            </w:r>
          </w:p>
        </w:tc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.И.О. (без сокращений)                     </w:t>
            </w:r>
          </w:p>
        </w:tc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йцева Надежда Александровна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бразование                                 </w:t>
            </w:r>
          </w:p>
        </w:tc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стаж работы в данной должности              </w:t>
            </w:r>
          </w:p>
        </w:tc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 лет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нтактный телефон                          </w:t>
            </w:r>
          </w:p>
        </w:tc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 (83174) 39-167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7. </w:t>
            </w:r>
          </w:p>
        </w:tc>
        <w:tc>
          <w:tcPr>
            <w:tcW w:w="51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ип Лагеря, в том числе:                 </w:t>
            </w:r>
          </w:p>
        </w:tc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здоровительный лагерь с дневным пребывани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тей (если есть профиль – указать)                                        </w:t>
            </w:r>
          </w:p>
        </w:tc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лагерь труда и отдыха</w:t>
            </w:r>
          </w:p>
        </w:tc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лагерь с круглосуточным пребыванием детей (если есть профиль – указать)                             </w:t>
            </w:r>
          </w:p>
        </w:tc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8. </w:t>
            </w:r>
          </w:p>
        </w:tc>
        <w:tc>
          <w:tcPr>
            <w:tcW w:w="51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кумент, на основании которого действует Лагерь (устав, положение)                </w:t>
            </w:r>
          </w:p>
        </w:tc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в (Распоряжение Администрации Сосновского муниципального района Нижегородской области от  06 ноября 2012г. № 1331-р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ожение о лагере (Приказ № 174-у от 19.11.2012.г)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9.</w:t>
            </w:r>
          </w:p>
        </w:tc>
        <w:tc>
          <w:tcPr>
            <w:tcW w:w="51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д создания Лагеря          </w:t>
            </w:r>
          </w:p>
        </w:tc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94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0.</w:t>
            </w:r>
          </w:p>
        </w:tc>
        <w:tc>
          <w:tcPr>
            <w:tcW w:w="51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ектная мощность Лагер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какое количество детей может принять одновременно)                                 </w:t>
            </w:r>
          </w:p>
        </w:tc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 детей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1.</w:t>
            </w:r>
          </w:p>
        </w:tc>
        <w:tc>
          <w:tcPr>
            <w:tcW w:w="51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д последнего ремонта Учреждения, в том числе:          </w:t>
            </w:r>
          </w:p>
        </w:tc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апитальный                                 </w:t>
            </w:r>
          </w:p>
        </w:tc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текущий                                     </w:t>
            </w:r>
          </w:p>
        </w:tc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2.</w:t>
            </w:r>
          </w:p>
        </w:tc>
        <w:tc>
          <w:tcPr>
            <w:tcW w:w="51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смен                               </w:t>
            </w:r>
          </w:p>
        </w:tc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3.</w:t>
            </w:r>
          </w:p>
        </w:tc>
        <w:tc>
          <w:tcPr>
            <w:tcW w:w="51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ительность смен                             </w:t>
            </w:r>
          </w:p>
        </w:tc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От 5 до 21 календарного дня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4.</w:t>
            </w:r>
          </w:p>
        </w:tc>
        <w:tc>
          <w:tcPr>
            <w:tcW w:w="51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грузка по сменам (количество детей):        </w:t>
            </w:r>
          </w:p>
        </w:tc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1-я летняя смена (июнь)                                  </w:t>
            </w:r>
          </w:p>
        </w:tc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2-я летняя смена (июнь-июль)                                  </w:t>
            </w:r>
          </w:p>
        </w:tc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3-я летняя смена (июль-август)                                  </w:t>
            </w:r>
          </w:p>
        </w:tc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4-я летняя смена (август)                                  </w:t>
            </w:r>
          </w:p>
        </w:tc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сенние каникулы           </w:t>
            </w:r>
          </w:p>
        </w:tc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зимние каникулы</w:t>
            </w:r>
          </w:p>
        </w:tc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есенние каникулы</w:t>
            </w:r>
          </w:p>
        </w:tc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5.</w:t>
            </w:r>
          </w:p>
        </w:tc>
        <w:tc>
          <w:tcPr>
            <w:tcW w:w="51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зраст детей, принимаемых в Лагерь          </w:t>
            </w:r>
          </w:p>
        </w:tc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-15 лет</w:t>
            </w:r>
          </w:p>
        </w:tc>
      </w:tr>
      <w:tr>
        <w:trPr>
          <w:trHeight w:val="8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6.</w:t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автотранспорт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балансе учреждения (количество единиц, марки)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автобусы        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ПАЗ 32053-70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микроавтобусы   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автотранспорт коммунального назначения        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7.</w:t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рритория Учреждения:       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бщая площадь земельного участка (га)              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5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лощадь озелен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га)              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1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насажд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территории     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>
          <w:trHeight w:val="144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соответствие территории Лагеря требованиям надзорных контрольных органов (при наличии запрещающих предписаний, указать причины)          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личие плана территории Учреждения       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>
          <w:trHeight w:val="64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8.</w:t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водного объекта, в том числе его удаленность от территории Учреждения: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бассейн         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руд            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река            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зеро           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водохранилище   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море            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9.</w:t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оборудованного пляжа, в том числе: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огражд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зоне купания    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снащение зоны купания (наличие спасатель-ных и медицинских постов, спасатель-ных средств)          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личие душевой 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личие туалета 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личие кабин для переодевания      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личие навесов от солнца            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личие пункта медицинской помощи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личие поста службы спасения   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8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0.</w:t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Учреждения мерами пожарной и антитерро-ристической безопасности, в том числе:            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граждение (указать какое)   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 забор из металлической сетки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храна (указать тип охраны, название охранной организации и номер договора (если есть)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сторож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рганизация пропускного режима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камер видеонаблюдения (указать количество)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личие кнопки тревожной сигнализации (КТС)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автоматической пожарной сигнализации (АПС) с выводом сигнала на пульт пожарной части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автоматической пожарной сигнализации (АПС) без вывода сигнала на пульт пожарной части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64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личие системы оповещения и управления эвакуацией людей  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>
          <w:trHeight w:val="64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комплектованность первичными средствами пожаротушения     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>
          <w:trHeight w:val="16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      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2410"/>
        <w:gridCol w:w="1417"/>
        <w:gridCol w:w="1431"/>
        <w:gridCol w:w="1121"/>
        <w:gridCol w:w="992"/>
        <w:gridCol w:w="1134"/>
        <w:gridCol w:w="851"/>
      </w:tblGrid>
      <w:tr>
        <w:trPr>
          <w:trHeight w:val="3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едения о штатной численности Лагеря            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(чел.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тельный уровень</w:t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штатному расписанию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наличии по штатному расписани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наличии по догов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е специ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е</w:t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Штатная численность Лагеря, в том числе: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агогические работ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пит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жат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и круж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дицинские работники: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тники пищеблока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тивно-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хозяйственный персонал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ругие (указать какие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007" w:type="dxa"/>
        <w:jc w:val="left"/>
        <w:tblInd w:w="-4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7"/>
        <w:gridCol w:w="6022"/>
        <w:gridCol w:w="756"/>
        <w:gridCol w:w="645"/>
        <w:gridCol w:w="645"/>
        <w:gridCol w:w="645"/>
        <w:gridCol w:w="647"/>
      </w:tblGrid>
      <w:tr>
        <w:trPr>
          <w:trHeight w:val="268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3. </w:t>
            </w:r>
          </w:p>
        </w:tc>
        <w:tc>
          <w:tcPr>
            <w:tcW w:w="9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bookmarkStart w:id="1" w:name="Par4326"/>
            <w:bookmarkEnd w:id="1"/>
            <w:r>
              <w:rPr/>
              <w:t xml:space="preserve">         </w:t>
            </w:r>
            <w:r>
              <w:rPr/>
              <w:t xml:space="preserve">Сведения об условиях размещения детей           </w:t>
            </w:r>
          </w:p>
        </w:tc>
      </w:tr>
      <w:tr>
        <w:trPr>
          <w:trHeight w:val="477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</w:t>
            </w:r>
            <w:r>
              <w:rPr/>
              <w:t xml:space="preserve">Характеристика помещений             </w:t>
            </w:r>
          </w:p>
        </w:tc>
        <w:tc>
          <w:tcPr>
            <w:tcW w:w="33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альные помещ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(по числу этаже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и помещений)    </w:t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этаж </w:t>
            </w:r>
          </w:p>
        </w:tc>
        <w:tc>
          <w:tcPr>
            <w:tcW w:w="19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2 этаж   </w:t>
            </w:r>
          </w:p>
        </w:tc>
      </w:tr>
      <w:tr>
        <w:trPr>
          <w:trHeight w:val="318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омер спального помещения (строка разбивается по количеству помещений)          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 1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 2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 1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 2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 3</w:t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лощадь спального помещения (в кв. м)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высота спального помещения (в метрах)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личество коек (шт.)           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год последнего ремонта, в том числе: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апитальный                     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текущий                         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личие горячего водоснабжения (на этаже)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             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центральное                     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децентрализованное              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личие холодного водоснабжения (на этаже)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):                       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централизованное                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децентрализованное              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личие сушилок для одежды и обуви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личество кранов в умывальнике (на этаже)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личество очков в туалете (на этаже)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личие комнаты личной гигиены  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личие камеры хранения личных вещей детей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996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930"/>
        <w:gridCol w:w="1300"/>
        <w:gridCol w:w="1063"/>
        <w:gridCol w:w="1063"/>
        <w:gridCol w:w="1418"/>
        <w:gridCol w:w="1654"/>
      </w:tblGrid>
      <w:tr>
        <w:trPr>
          <w:trHeight w:val="31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4. </w:t>
            </w:r>
          </w:p>
        </w:tc>
        <w:tc>
          <w:tcPr>
            <w:tcW w:w="9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2" w:name="Par4375"/>
            <w:bookmarkEnd w:id="2"/>
            <w:r>
              <w:rPr/>
              <w:t xml:space="preserve">     </w:t>
            </w:r>
            <w:r>
              <w:rPr/>
              <w:t>Обеспеченность физкультурно-оздоровительными сооружениям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ками для:</w:t>
            </w:r>
          </w:p>
        </w:tc>
      </w:tr>
      <w:tr>
        <w:trPr>
          <w:trHeight w:val="63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ройки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кв. м)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пен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нос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(в %)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На как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детей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ано</w:t>
            </w:r>
          </w:p>
        </w:tc>
        <w:tc>
          <w:tcPr>
            <w:tcW w:w="1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Год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оследн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италь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ремонта   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волейбола        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80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2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1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баскетбола       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85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1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бадминтона       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стольного тенниса            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5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1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рыжков в длину, высоту             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80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беговая дорожка  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утбольное поле  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80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0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1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бассейн          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портивный зал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ренажерный зал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другие (указать какие)             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029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7513"/>
        <w:gridCol w:w="1948"/>
      </w:tblGrid>
      <w:tr>
        <w:trPr>
          <w:trHeight w:val="45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5. </w:t>
            </w:r>
          </w:p>
        </w:tc>
        <w:tc>
          <w:tcPr>
            <w:tcW w:w="9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      </w:t>
            </w:r>
            <w:r>
              <w:rPr/>
              <w:t xml:space="preserve">Обеспеченность объектами культурно-массового назначения       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инозал (количество мест)                      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библиотека (количество мест в читальном зале)  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игровые (отрядные) комнаты (указать количество)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1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омещения для работы кружков (указать количество, тип помещения)                  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2 классные комнаты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актовый зал (крытая эстрада), количество посадочных мест                                  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 70 мест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летняя эстрада (открытая площадка)             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личие аттракционов                           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642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личие необходимой литературы, игр, инвентаря, оборудования, снаряжения для организации досуга в соответствии с возрастом детей, в том числе компьютерной техники                   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2477"/>
        <w:gridCol w:w="776"/>
        <w:gridCol w:w="873"/>
        <w:gridCol w:w="873"/>
        <w:gridCol w:w="1358"/>
        <w:gridCol w:w="1455"/>
        <w:gridCol w:w="16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6.  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bookmarkStart w:id="3" w:name="Par4429"/>
            <w:bookmarkEnd w:id="3"/>
            <w:r>
              <w:rPr/>
              <w:t xml:space="preserve">                 </w:t>
            </w:r>
            <w:r>
              <w:rPr/>
              <w:t xml:space="preserve">Обеспеченность объектами медицинского назначения                 </w:t>
            </w:r>
          </w:p>
        </w:tc>
      </w:tr>
      <w:tr>
        <w:trPr>
          <w:trHeight w:val="6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-в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кв. м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пен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нос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(в %)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снащен в  соответств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с нормам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(да, нет)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 построй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(ввода в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ксплуатацию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Год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ослед-н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и-таль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монта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дицинский пункт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абинет врача-педиатра       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роцедурная  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мната медицинской сестры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абинет зубного врача          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туалет с умывальником в шлюзе          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олятор       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алата для капельных инфекций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алата для кишечных инфекций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алата бокса 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коек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алатах        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X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X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X 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X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роцедурная  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буфетная     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душевая для больных детей  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омещение для обработки и хранения уборочного инвентаря, приготовления дезрастворов   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санитарный узел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3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в Учреждении специализирован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анитарного транспорта     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X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X      </w:t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4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ицинское обслуживание осуществляется на базе учреждения здравоохранения (указать наименование учреждения) по договору (указать номер договора)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       </w:t>
            </w:r>
            <w:r>
              <w:rPr/>
              <w:t>Договор №30 о предоставлении медицинских услуг от 12.01.2017г. с ГБУЗ НО «Сосновская ЦРБ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050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735"/>
        <w:gridCol w:w="2162"/>
        <w:gridCol w:w="1321"/>
        <w:gridCol w:w="444"/>
        <w:gridCol w:w="516"/>
        <w:gridCol w:w="2162"/>
      </w:tblGrid>
      <w:tr>
        <w:trPr>
          <w:trHeight w:val="164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7.  </w:t>
            </w:r>
          </w:p>
        </w:tc>
        <w:tc>
          <w:tcPr>
            <w:tcW w:w="9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    </w:t>
            </w:r>
            <w:r>
              <w:rPr/>
              <w:t xml:space="preserve">Обеспеченность объектами хозяйственно-бытового назначения      </w:t>
            </w:r>
          </w:p>
        </w:tc>
      </w:tr>
      <w:tr>
        <w:trPr>
          <w:trHeight w:val="116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1.</w:t>
            </w:r>
          </w:p>
        </w:tc>
        <w:tc>
          <w:tcPr>
            <w:tcW w:w="666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Характеристика банно-прачечного блок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при его наличии)       </w:t>
            </w:r>
          </w:p>
        </w:tc>
        <w:tc>
          <w:tcPr>
            <w:tcW w:w="26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Количественный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показатель       </w:t>
            </w:r>
          </w:p>
        </w:tc>
      </w:tr>
      <w:tr>
        <w:trPr>
          <w:trHeight w:val="82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роектная мощность                        </w:t>
            </w:r>
          </w:p>
        </w:tc>
        <w:tc>
          <w:tcPr>
            <w:tcW w:w="26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год последнего ремонта, в том числе:      </w:t>
            </w:r>
          </w:p>
        </w:tc>
        <w:tc>
          <w:tcPr>
            <w:tcW w:w="26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82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апитальный                               </w:t>
            </w:r>
          </w:p>
        </w:tc>
        <w:tc>
          <w:tcPr>
            <w:tcW w:w="26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8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текущий                                   </w:t>
            </w:r>
          </w:p>
        </w:tc>
        <w:tc>
          <w:tcPr>
            <w:tcW w:w="26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16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 наличие  горячего  водоснабжения, в т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:                                      </w:t>
            </w:r>
          </w:p>
        </w:tc>
        <w:tc>
          <w:tcPr>
            <w:tcW w:w="26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8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централизованное                          </w:t>
            </w:r>
          </w:p>
        </w:tc>
        <w:tc>
          <w:tcPr>
            <w:tcW w:w="26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82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децентрализованное                        </w:t>
            </w:r>
          </w:p>
        </w:tc>
        <w:tc>
          <w:tcPr>
            <w:tcW w:w="26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16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личие холодного водоснабжения, в том числе:                                      </w:t>
            </w:r>
          </w:p>
        </w:tc>
        <w:tc>
          <w:tcPr>
            <w:tcW w:w="26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централизованное                          </w:t>
            </w:r>
          </w:p>
        </w:tc>
        <w:tc>
          <w:tcPr>
            <w:tcW w:w="26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82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децентрализованное                        </w:t>
            </w:r>
          </w:p>
        </w:tc>
        <w:tc>
          <w:tcPr>
            <w:tcW w:w="26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8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личество душевых сеток                  </w:t>
            </w:r>
          </w:p>
        </w:tc>
        <w:tc>
          <w:tcPr>
            <w:tcW w:w="26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16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личие технологического оборудования прачечной                                   </w:t>
            </w:r>
          </w:p>
        </w:tc>
        <w:tc>
          <w:tcPr>
            <w:tcW w:w="26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16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ует технологическое оборуд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указать какое):                            </w:t>
            </w:r>
          </w:p>
        </w:tc>
        <w:tc>
          <w:tcPr>
            <w:tcW w:w="26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2.</w:t>
            </w:r>
          </w:p>
        </w:tc>
        <w:tc>
          <w:tcPr>
            <w:tcW w:w="666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едения о состоянии пищеблока (при его наличии)              </w:t>
            </w:r>
          </w:p>
        </w:tc>
        <w:tc>
          <w:tcPr>
            <w:tcW w:w="26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роектная мощность                        </w:t>
            </w:r>
          </w:p>
        </w:tc>
        <w:tc>
          <w:tcPr>
            <w:tcW w:w="26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</w:t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год последнего ремонта, в том числе:      </w:t>
            </w:r>
          </w:p>
        </w:tc>
        <w:tc>
          <w:tcPr>
            <w:tcW w:w="26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апитальный                               </w:t>
            </w:r>
          </w:p>
        </w:tc>
        <w:tc>
          <w:tcPr>
            <w:tcW w:w="26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сметический                             </w:t>
            </w:r>
          </w:p>
        </w:tc>
        <w:tc>
          <w:tcPr>
            <w:tcW w:w="26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</w:tr>
      <w:tr>
        <w:trPr>
          <w:trHeight w:val="8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личество обеденных залов                </w:t>
            </w:r>
          </w:p>
        </w:tc>
        <w:tc>
          <w:tcPr>
            <w:tcW w:w="26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>
          <w:trHeight w:val="82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личество посадочных мест                </w:t>
            </w:r>
          </w:p>
        </w:tc>
        <w:tc>
          <w:tcPr>
            <w:tcW w:w="26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</w:t>
            </w:r>
          </w:p>
        </w:tc>
      </w:tr>
      <w:tr>
        <w:trPr>
          <w:trHeight w:val="8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личество смен питающихся                </w:t>
            </w:r>
          </w:p>
        </w:tc>
        <w:tc>
          <w:tcPr>
            <w:tcW w:w="26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беспеченность столовой посудой, в %      </w:t>
            </w:r>
          </w:p>
        </w:tc>
        <w:tc>
          <w:tcPr>
            <w:tcW w:w="26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%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беспеченность кухонной посудой, в %      </w:t>
            </w:r>
          </w:p>
        </w:tc>
        <w:tc>
          <w:tcPr>
            <w:tcW w:w="26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%</w:t>
            </w:r>
          </w:p>
        </w:tc>
      </w:tr>
      <w:tr>
        <w:trPr>
          <w:trHeight w:val="116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личие горячего водоснабжения, в том числе:                                      </w:t>
            </w:r>
          </w:p>
        </w:tc>
        <w:tc>
          <w:tcPr>
            <w:tcW w:w="26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централизованное                          </w:t>
            </w:r>
          </w:p>
        </w:tc>
        <w:tc>
          <w:tcPr>
            <w:tcW w:w="26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82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децентрализованное                        </w:t>
            </w:r>
          </w:p>
        </w:tc>
        <w:tc>
          <w:tcPr>
            <w:tcW w:w="26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>
          <w:trHeight w:val="8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личие холодного водоснабжения:          </w:t>
            </w:r>
          </w:p>
        </w:tc>
        <w:tc>
          <w:tcPr>
            <w:tcW w:w="26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>
          <w:trHeight w:val="82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централизованное                          </w:t>
            </w:r>
          </w:p>
        </w:tc>
        <w:tc>
          <w:tcPr>
            <w:tcW w:w="26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>
          <w:trHeight w:val="82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децентрализованное                        </w:t>
            </w:r>
          </w:p>
        </w:tc>
        <w:tc>
          <w:tcPr>
            <w:tcW w:w="26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8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технология мытья посуды:                  </w:t>
            </w:r>
          </w:p>
        </w:tc>
        <w:tc>
          <w:tcPr>
            <w:tcW w:w="26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личие посудомоечной машины              </w:t>
            </w:r>
          </w:p>
        </w:tc>
        <w:tc>
          <w:tcPr>
            <w:tcW w:w="26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8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осудомоечные ванны (количество)          </w:t>
            </w:r>
          </w:p>
        </w:tc>
        <w:tc>
          <w:tcPr>
            <w:tcW w:w="26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4</w:t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производственных помещений (цехов)</w:t>
            </w:r>
          </w:p>
        </w:tc>
        <w:tc>
          <w:tcPr>
            <w:tcW w:w="26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>
          <w:trHeight w:val="116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сутствуют производственные помещ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указать какие):                            </w:t>
            </w:r>
          </w:p>
        </w:tc>
        <w:tc>
          <w:tcPr>
            <w:tcW w:w="26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                                          </w:t>
            </w:r>
          </w:p>
        </w:tc>
        <w:tc>
          <w:tcPr>
            <w:tcW w:w="26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8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                                          </w:t>
            </w:r>
          </w:p>
        </w:tc>
        <w:tc>
          <w:tcPr>
            <w:tcW w:w="26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                                          </w:t>
            </w:r>
          </w:p>
        </w:tc>
        <w:tc>
          <w:tcPr>
            <w:tcW w:w="26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личие технологического оборудования     </w:t>
            </w:r>
          </w:p>
        </w:tc>
        <w:tc>
          <w:tcPr>
            <w:tcW w:w="26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>
          <w:trHeight w:val="116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сутствие технологического оборуд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указать какое):                            </w:t>
            </w:r>
          </w:p>
        </w:tc>
        <w:tc>
          <w:tcPr>
            <w:tcW w:w="26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                                          </w:t>
            </w:r>
          </w:p>
        </w:tc>
        <w:tc>
          <w:tcPr>
            <w:tcW w:w="26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                                          </w:t>
            </w:r>
          </w:p>
        </w:tc>
        <w:tc>
          <w:tcPr>
            <w:tcW w:w="26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личие холодильного оборудования:        </w:t>
            </w:r>
          </w:p>
        </w:tc>
        <w:tc>
          <w:tcPr>
            <w:tcW w:w="26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хлаждаемые (низкотемпературные) камеры   </w:t>
            </w:r>
          </w:p>
        </w:tc>
        <w:tc>
          <w:tcPr>
            <w:tcW w:w="26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33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бытовые холодильники                      </w:t>
            </w:r>
          </w:p>
        </w:tc>
        <w:tc>
          <w:tcPr>
            <w:tcW w:w="26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+</w:t>
            </w:r>
          </w:p>
        </w:tc>
      </w:tr>
      <w:tr>
        <w:trPr>
          <w:trHeight w:val="49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итания осуществляется на базе организации по договору(указать наименование учреждения и номер договора)</w:t>
            </w:r>
          </w:p>
        </w:tc>
        <w:tc>
          <w:tcPr>
            <w:tcW w:w="26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3.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доснабжение Учреждения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отметить в ячейке)          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нтрализованное   от местного водопровода   </w:t>
            </w:r>
          </w:p>
        </w:tc>
        <w:tc>
          <w:tcPr>
            <w:tcW w:w="22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нтрализованное от артскважины 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Привозная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бутилированная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вода      </w:t>
            </w:r>
          </w:p>
        </w:tc>
      </w:tr>
      <w:tr>
        <w:trPr>
          <w:trHeight w:val="8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+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4.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емкости для запаса воды (в куб. м)       </w:t>
            </w:r>
          </w:p>
        </w:tc>
        <w:tc>
          <w:tcPr>
            <w:tcW w:w="66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 (5 куб.м)</w:t>
            </w:r>
          </w:p>
        </w:tc>
      </w:tr>
      <w:tr>
        <w:trPr>
          <w:trHeight w:val="17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5.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рячее водоснабжение: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, тип     </w:t>
            </w:r>
          </w:p>
        </w:tc>
        <w:tc>
          <w:tcPr>
            <w:tcW w:w="66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+ децентрализованное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6.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нализация      </w:t>
            </w:r>
          </w:p>
        </w:tc>
        <w:tc>
          <w:tcPr>
            <w:tcW w:w="34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централизованная     </w:t>
            </w:r>
          </w:p>
        </w:tc>
        <w:tc>
          <w:tcPr>
            <w:tcW w:w="31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выгребного типа    </w:t>
            </w:r>
          </w:p>
        </w:tc>
      </w:tr>
      <w:tr>
        <w:trPr>
          <w:trHeight w:val="82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+</w:t>
            </w:r>
          </w:p>
        </w:tc>
      </w:tr>
      <w:tr>
        <w:trPr>
          <w:trHeight w:val="17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7.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ощадки для мусора, их оборудование     </w:t>
            </w:r>
          </w:p>
        </w:tc>
        <w:tc>
          <w:tcPr>
            <w:tcW w:w="66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 2 контейнера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8.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азоснабжение    </w:t>
            </w:r>
          </w:p>
        </w:tc>
        <w:tc>
          <w:tcPr>
            <w:tcW w:w="66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065" w:type="dxa"/>
        <w:jc w:val="left"/>
        <w:tblInd w:w="-4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6804"/>
        <w:gridCol w:w="2693"/>
      </w:tblGrid>
      <w:tr>
        <w:trPr>
          <w:trHeight w:val="800" w:hRule="atLeast"/>
        </w:trPr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bookmarkStart w:id="4" w:name="Par4622"/>
            <w:bookmarkEnd w:id="4"/>
            <w:r>
              <w:rPr/>
              <w:t xml:space="preserve">                 </w:t>
            </w:r>
            <w:r>
              <w:rPr/>
              <w:t xml:space="preserve">8. Основные характеристики доступности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</w:t>
            </w:r>
            <w:r>
              <w:rPr/>
              <w:t xml:space="preserve">Лагеря для лиц с ограниченными возможностями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</w:t>
            </w:r>
            <w:r>
              <w:rPr/>
              <w:t xml:space="preserve">с учетом особых потребностей детей-инвалидов </w:t>
            </w:r>
            <w:hyperlink w:anchor="Par4666">
              <w:r>
                <w:rPr>
                  <w:rStyle w:val="InternetLink"/>
                  <w:color w:val="0000FF"/>
                </w:rPr>
                <w:t>&lt;1&gt;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(данный раздел заполняется при наличии в Лагере созданных условий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</w:t>
            </w:r>
            <w:r>
              <w:rPr/>
              <w:t xml:space="preserve">доступности, указанных в данном разделе)                 </w:t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1.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ступность инфраструктуры Лагеря для лиц с ограниченными возможностями, в том числе: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рритория                                     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дания и сооружения                            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дные объекты                                 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втотранспорт                                  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2.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их особых потребностей:     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групп (с указанием профиля)         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3.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квалифицированных специалистов по работе с детьми-инвалидами (по слуху; по зрению; с нарушениями опорно-двигательного аппарата; с задержкой умственного развития) с учетом особых потребностей детей-инвалидов:                  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                                    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филь работы (направление)                   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4.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возможности совместного отдыха детей-инвалидов и их родителей          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5.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ступность информации (наличие специализированной литературы для слабовидящих, наличие сурдопереводчиков для слабослышащих) и др.                                            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180" w:type="dxa"/>
        <w:jc w:val="left"/>
        <w:tblInd w:w="-4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3"/>
        <w:gridCol w:w="5447"/>
        <w:gridCol w:w="1904"/>
        <w:gridCol w:w="2246"/>
      </w:tblGrid>
      <w:tr>
        <w:trPr>
          <w:trHeight w:val="285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9.  </w:t>
            </w:r>
          </w:p>
        </w:tc>
        <w:tc>
          <w:tcPr>
            <w:tcW w:w="9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bookmarkStart w:id="5" w:name="Par4673"/>
            <w:bookmarkEnd w:id="5"/>
            <w:r>
              <w:rPr/>
              <w:t xml:space="preserve">              </w:t>
            </w:r>
            <w:r>
              <w:rPr/>
              <w:t xml:space="preserve">Стоимость предоставляемых услуг (в руб.)              </w:t>
            </w:r>
          </w:p>
        </w:tc>
      </w:tr>
      <w:tr>
        <w:trPr>
          <w:trHeight w:val="55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ыдущий год</w:t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Текущий год 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1.</w:t>
            </w:r>
          </w:p>
        </w:tc>
        <w:tc>
          <w:tcPr>
            <w:tcW w:w="5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оимость путевки                 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58</w:t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00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2.</w:t>
            </w:r>
          </w:p>
        </w:tc>
        <w:tc>
          <w:tcPr>
            <w:tcW w:w="5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оимость питания в день          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8</w:t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2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586"/>
        <w:gridCol w:w="2454"/>
        <w:gridCol w:w="2446"/>
      </w:tblGrid>
      <w:tr>
        <w:trPr>
          <w:trHeight w:val="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ые расходы на Лагерь (в тыс. руб.)</w:t>
            </w:r>
          </w:p>
        </w:tc>
      </w:tr>
      <w:tr>
        <w:trPr>
          <w:trHeight w:val="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ыдущий го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ий год</w:t>
            </w:r>
          </w:p>
        </w:tc>
      </w:tr>
      <w:tr>
        <w:trPr>
          <w:trHeight w:val="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питальный ремон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кущий ремонт                      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безопасности            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ащение мягким инвентарем         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ащение пищеблока                 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ругие (указать какие)              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БОУ                           / _Целюнова А.Б. /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ИЛОЖЕНИЕ К ПАСПОРТУ ЛАГЕРЯ</w:t>
      </w:r>
    </w:p>
    <w:p>
      <w:pPr>
        <w:pStyle w:val="Normal"/>
        <w:jc w:val="center"/>
        <w:rPr/>
      </w:pPr>
      <w:r>
        <w:rPr/>
      </w:r>
    </w:p>
    <w:tbl>
      <w:tblPr>
        <w:tblW w:w="10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468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регистрации в ЕГРЮЛ Учреждения (ЕГРИП – для индивидуальных предпринимателей):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ой государственный регистрационный номер Учреждения (ОГРН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520212250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ата присвоения ОГРН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2.200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именование регистрирующего органа, в котором находится регистрационное дело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айонная инспекция Федеральной налоговой службы № 7 по Нижегородской област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видах экономической деятельности Учреждения: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именование основного вида экономической деятельности, код ОКВЭД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е полное образование</w:t>
            </w:r>
          </w:p>
          <w:p>
            <w:pPr>
              <w:pStyle w:val="Normal"/>
              <w:jc w:val="both"/>
              <w:rPr/>
            </w:pPr>
            <w:r>
              <w:rPr/>
              <w:t>80.21.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именование дополнительных видов экономической деятельности, код ОКВЭД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форме собственности владения объектом Учреждением: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орма владения землей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ессрочное пользова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именование и реквизиты документа, подтверждающего указанную выше форму владения землей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праве собственности на землю №731 от 25.04.2013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орма владения зданиями, сооружениями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именование и реквизиты документа, подтверждающего указанную выше форму владения зданиями и сооружениями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видетельство о государственной регистрации права  52-АГ 010225 от 28.08.2009г</w:t>
            </w:r>
          </w:p>
          <w:p>
            <w:pPr>
              <w:pStyle w:val="ConsPlusCell"/>
              <w:widowControl/>
              <w:rPr/>
            </w:pPr>
            <w:r>
              <w:rPr/>
              <w:t>Свидетельство о государственной регистрации права  52-АГ 010223 от 28.08.2009г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лицензии на право ведения образовательной деятельности в Лагере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ата выдачи лицензии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октября 201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омер лицензии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№ </w:t>
            </w:r>
            <w:r>
              <w:rPr/>
              <w:t>1011</w:t>
            </w:r>
          </w:p>
          <w:p>
            <w:pPr>
              <w:pStyle w:val="Normal"/>
              <w:jc w:val="both"/>
              <w:rPr/>
            </w:pPr>
            <w:r>
              <w:rPr/>
              <w:t>Серия 52Л01 № 000286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ата начала и окончания действия лицензии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именование лицензирующего органа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 образования Нижегородской област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речень основных и дополнительных образовательных программ и услуг, включенных в приложение к лицензии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 по уровням образования: начальное общее, основное общее  и  среднее общее образ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полнительное образование детей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лицензии на медицинскую деятельность в Лагере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ата выдачи лицензии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омер лицензии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ата начала и окончания действия лицензии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именование лицензирующего органа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еречень видов медицинских услуг </w:t>
            </w:r>
          </w:p>
          <w:p>
            <w:pPr>
              <w:pStyle w:val="Normal"/>
              <w:rPr/>
            </w:pPr>
            <w:r>
              <w:rPr/>
              <w:t>(с указанием медицинских профилей), включенных в приложение к лицензии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договоре с лечебно-профилактическим учреждением на медицинское обслуживание в Лагере (при отсутствии лицензии на медицинскую деятельность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 предоставлении  медицинских услуг воспитанникам и учащимся образовательных учреждений с    ГБУЗ НО «Сосновская ЦРБ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ата заключения договора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1.2017г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омер договора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ата начала и окончания действия договора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2017г. по 31.12.2017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тельной (газ, уголь), с указанием мощности и возможности круглогодичной работы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/ котельная – </w:t>
            </w:r>
          </w:p>
          <w:p>
            <w:pPr>
              <w:pStyle w:val="Normal"/>
              <w:jc w:val="both"/>
              <w:rPr/>
            </w:pPr>
            <w:r>
              <w:rPr/>
              <w:t>5 э/котлов по 45 кВ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: вневедомственная, частное охранное предприятие, сторожа</w:t>
            </w:r>
          </w:p>
          <w:p>
            <w:pPr>
              <w:pStyle w:val="Normal"/>
              <w:jc w:val="both"/>
              <w:rPr/>
            </w:pPr>
            <w:r>
              <w:rPr/>
              <w:t>(номер, дата и срок заключения договора)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орож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озможности экстренного вызова сотрудников ОВ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резервного источника электропитания (указать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язи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междугородней связи, с указанием номера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831 74 39 16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сотовой связи, с указанием операторов сотовой связи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Ростелеко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пользования электронной почтой, с указанием электронного адреса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  <w:hyperlink r:id="rId4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kon</w:t>
              </w:r>
              <w:r>
                <w:rPr>
                  <w:rStyle w:val="InternetLink"/>
                </w:rPr>
                <w:t>9429@</w:t>
              </w:r>
              <w:r>
                <w:rPr>
                  <w:rStyle w:val="InternetLink"/>
                  <w:lang w:val="en-US"/>
                </w:rPr>
                <w:t>naro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9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ожность использования радиовещания, просмотра телевизионных программ, пользования </w:t>
            </w:r>
          </w:p>
          <w:p>
            <w:pPr>
              <w:pStyle w:val="Normal"/>
              <w:rPr/>
            </w:pPr>
            <w:r>
              <w:rPr/>
              <w:t>сетью Интернет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езда в Лагерь (с указанием условий проезда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трансфер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проезд общественным транспортом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проезд собственным транспортом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итьевого режима:</w:t>
            </w:r>
          </w:p>
          <w:p>
            <w:pPr>
              <w:pStyle w:val="Normal"/>
              <w:jc w:val="both"/>
              <w:rPr/>
            </w:pPr>
            <w:r>
              <w:rPr/>
              <w:t>- питьевые фонтанчики;</w:t>
            </w:r>
          </w:p>
          <w:p>
            <w:pPr>
              <w:pStyle w:val="Normal"/>
              <w:jc w:val="both"/>
              <w:rPr/>
            </w:pPr>
            <w:r>
              <w:rPr/>
              <w:t>- кипяченая вода (на пищеблоке, в корпусе);</w:t>
            </w:r>
          </w:p>
          <w:p>
            <w:pPr>
              <w:pStyle w:val="Normal"/>
              <w:jc w:val="both"/>
              <w:rPr/>
            </w:pPr>
            <w:r>
              <w:rPr/>
              <w:t>- бутилированная вода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еятельности лагеря (название программы, цель, профиль (если есть), формы организации деятельности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ограмма пришкольного детского оздоровительного лагеря с дневным пребыванием «Алые паруса»</w:t>
            </w:r>
          </w:p>
          <w:p>
            <w:pPr>
              <w:pStyle w:val="C10"/>
              <w:spacing w:lineRule="atLeast" w:line="270" w:before="0" w:after="0"/>
              <w:ind w:firstLine="708"/>
              <w:jc w:val="both"/>
              <w:rPr/>
            </w:pPr>
            <w:r>
              <w:rPr/>
              <w:t xml:space="preserve">Цель: </w:t>
            </w:r>
            <w:r>
              <w:rPr>
                <w:bCs/>
              </w:rPr>
              <w:t>организация отдыха и оздоровления учащихся школы в летний период</w:t>
            </w:r>
            <w:r>
              <w:rPr>
                <w:b/>
                <w:bCs/>
              </w:rPr>
              <w:t xml:space="preserve">.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Создание условий для полноценного отдыха и оздоровления детей, развитие познавательных интересов, творческих способностей, навыков самопознания и самообразования, воспитание трудолюбия и привлечение  ребят к выполнению общественно-полезного труда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Направление деятельности: </w:t>
            </w:r>
            <w:r>
              <w:rPr/>
              <w:t>физическое и духовное развитие детей средствами игры, познавательной и трудовой деятельности. Программа опирается на гуманизацию процесса воспитания в коллективе. В основе коллективной жизнедеятельности лагеря лежит личностно-ориентированный подход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творческих объединений дополнительного образования детей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секция «Теннис», Азбука театра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Данные о вакансиях: 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842"/>
        <w:gridCol w:w="3686"/>
        <w:gridCol w:w="1984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долж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аканс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работнику (образование, квалификационная категория, стаж работы, прохождение курсов повышения квалификации, друго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ия работы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еречень канализованных зданий и сооружений</w:t>
      </w:r>
    </w:p>
    <w:p>
      <w:pPr>
        <w:pStyle w:val="Normal"/>
        <w:jc w:val="both"/>
        <w:rPr/>
      </w:pPr>
      <w:r>
        <w:rPr/>
        <w:t>Перечень зданий и сооружений, подключенных к системе холодного водоснабжения</w:t>
      </w:r>
    </w:p>
    <w:p>
      <w:pPr>
        <w:pStyle w:val="Normal"/>
        <w:jc w:val="both"/>
        <w:rPr/>
      </w:pPr>
      <w:r>
        <w:rPr/>
        <w:t>Перечень зданий и сооружений, подключенных к системе горячего водоснабжения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366"/>
      <w:u w:val="single"/>
    </w:rPr>
  </w:style>
  <w:style w:type="character" w:styleId="WW8Num3z0">
    <w:name w:val="WW8Num3z0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9429@narod.ru" TargetMode="External"/><Relationship Id="rId3" Type="http://schemas.openxmlformats.org/officeDocument/2006/relationships/hyperlink" Target="http://www.selitba.narod2.ru/" TargetMode="External"/><Relationship Id="rId4" Type="http://schemas.openxmlformats.org/officeDocument/2006/relationships/hyperlink" Target="mailto: kon9429@narod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43:00Z</dcterms:created>
  <dc:creator>martilovalv</dc:creator>
  <dc:description/>
  <cp:keywords/>
  <dc:language>en-US</dc:language>
  <cp:lastModifiedBy>Селтьба ПК-4</cp:lastModifiedBy>
  <cp:lastPrinted>2016-01-27T14:25:00Z</cp:lastPrinted>
  <dcterms:modified xsi:type="dcterms:W3CDTF">2017-01-25T09:03:00Z</dcterms:modified>
  <cp:revision>67</cp:revision>
  <dc:subject/>
  <dc:title/>
</cp:coreProperties>
</file>