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78003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б общешкольном родительском комите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общешкольного родительского   комитета, являющегося органом общественного управл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.2 Положение о Родительском комитете школы принимается на общешкольном 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м собрании, утверждается и вводится в действие приказом директора школы. Изменение и дополнения в настоящее Положение вносятся в таком же порядке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3Общешкольный родительский комитет возглавляет председатель, избираемый простым большинством присутствующих на заседании комитета. Комитет подчиняется и подотчетен общешкольному родительскому собранию. Срок полномочий комитета – 1 год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4.Настоящее Положение составлено на основе Закона «Об образовании в Российской Федерации», Устава школы и других нормативно- правовых документов по вопро</w:t>
        <w:softHyphen/>
        <w:t>сам образова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5.</w:t>
      </w:r>
      <w:r>
        <w:rPr>
          <w:sz w:val="28"/>
          <w:szCs w:val="28"/>
        </w:rPr>
        <w:t>Решения комитета являются рекомендательными для участников образовательного процесса. Обязательными явля</w:t>
        <w:softHyphen/>
        <w:t>ются только те решения комитета, для реализации которых  издается приказ по общеобразовательному учреждению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2. Основные задач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общешкольного роди</w:t>
        <w:softHyphen/>
        <w:t>тельского комитета являютс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  <w:t xml:space="preserve">защита интересов учащихся и их родителей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z w:val="28"/>
          <w:szCs w:val="28"/>
        </w:rPr>
        <w:t xml:space="preserve">2.2. организация работы с родителями ( законными представителями)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хся по разъяснению их прав и обязанносте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.3 </w:t>
      </w:r>
      <w:r>
        <w:rPr>
          <w:sz w:val="28"/>
          <w:szCs w:val="28"/>
        </w:rPr>
        <w:t xml:space="preserve">совершенствование условий для осуществления образовательного процесса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2.4. помощь педагогическому коллективу в проведении обще</w:t>
        <w:softHyphen/>
      </w:r>
      <w:r>
        <w:rPr>
          <w:sz w:val="28"/>
          <w:szCs w:val="28"/>
        </w:rPr>
        <w:t>школьных мероприятий, коллективных творческих де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3. Функции общешкольного Родительского комитета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1. Содействует обеспечению оптимальных условий для организации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образовательного процесса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2. Принимает и вносит изменения в нормативные акты по вопросам, входящим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в компетенцию комитета, осуществляет контроль за их соблюдение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 Координирует деятельность классных родительских комитет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4 Проводит разъяснительную и консультативную работу среди родителей (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законных представителей) учащихся об их правах и обязанност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7"/>
          <w:sz w:val="28"/>
          <w:szCs w:val="28"/>
        </w:rPr>
        <w:t>3.5. Оказывает содействие в проведении общешкольных мероприяти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6. Оказывает помощь руководству школы в организации и проведении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общешкольных родительских собра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 Права общешкольного родительского комит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имеет прав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2" w:leader="none"/>
        </w:tabs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Вносить предложения руководству и другим органам школьного самоуправ</w:t>
        <w:softHyphen/>
      </w:r>
      <w:r>
        <w:rPr>
          <w:sz w:val="28"/>
          <w:szCs w:val="28"/>
        </w:rPr>
        <w:t>ления,  получать информацию о результатах их рас</w:t>
        <w:softHyphen/>
        <w:t>смотр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2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слушивать и получать информацию от руководства общеобразовательного учреждения, других органов управления о результатах образовательного процес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2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ызывать на свои заседания родителей (законных пред</w:t>
        <w:softHyphen/>
        <w:t>ставителей) учащихся по представлению (решению) класс</w:t>
        <w:softHyphen/>
        <w:t>ного родительского ком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2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об</w:t>
        <w:softHyphen/>
        <w:t xml:space="preserve">разовательного учреждения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72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</w:t>
        <w:softHyphen/>
        <w:t>ваемым обращениям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локальные акты( о классном родительском комитете, о постоянных и временных комиссиях комитета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, принятые родительским комитетом обязательны для родителей ( лиц , их заменяющи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Ответственность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768" w:leader="none"/>
        </w:tabs>
        <w:ind w:left="50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Комитет отвечает за: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ыполнения плана рабо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ыполнение решений, рекомендаций комит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/>
      </w:pPr>
      <w:r>
        <w:rPr>
          <w:spacing w:val="-7"/>
          <w:sz w:val="28"/>
          <w:szCs w:val="28"/>
        </w:rPr>
        <w:t>Установление взаимопонимания  между руководством школы и родителями ( законными представителями) учащихся в вопросах семейного и общественного воспит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нятие решений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рганизация рабо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состав комитета входят представители родителей ( законных представителей) учащихся не менее по одному от каждого класса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ля координации работы в состав комитета входит один из членов администрации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з своего состава комитет избирает председателя и секретар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митет работает по плану и регламенту, которые согласованы с директором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96" w:leader="none"/>
          <w:tab w:val="left" w:pos="76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 своей работе комитет отчитывается перед общешкольном родительским собр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7. Документация общешкольного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.1.</w:t>
      </w:r>
      <w:r>
        <w:rPr>
          <w:sz w:val="28"/>
          <w:szCs w:val="28"/>
        </w:rPr>
        <w:tab/>
        <w:t>Заседания общешкольного родительского комитета оформляются в виде протоколов. Протоколы пишет секретарь, избранный родительским комит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 комитете возлагается на председателя комит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Протоколы хранятся в делах образовательного учреждения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5:00Z</dcterms:created>
  <dc:creator>Customer</dc:creator>
  <dc:description/>
  <cp:keywords/>
  <dc:language>en-US</dc:language>
  <cp:lastModifiedBy>История</cp:lastModifiedBy>
  <cp:lastPrinted>2012-12-08T09:27:00Z</cp:lastPrinted>
  <dcterms:modified xsi:type="dcterms:W3CDTF">2017-10-02T10:27:00Z</dcterms:modified>
  <cp:revision>4</cp:revision>
  <dc:subject/>
  <dc:title>Положение об общешкольном родительском комитете</dc:title>
</cp:coreProperties>
</file>