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итьбенск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 шко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сещении учебных занятий участниками образовательного процесса в МБОУ  </w:t>
      </w:r>
      <w:r>
        <w:rPr>
          <w:b/>
        </w:rPr>
        <w:t xml:space="preserve">Селитьбенская </w:t>
      </w:r>
      <w:r>
        <w:rPr>
          <w:b/>
          <w:bCs/>
          <w:color w:val="000000"/>
          <w:szCs w:val="28"/>
        </w:rPr>
        <w:t>СШ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ава учащихся на получение образования  в соответствии п.2 ст.3, п. 1,2 ст. 5 </w:t>
      </w:r>
      <w:r>
        <w:rPr/>
        <w:t xml:space="preserve">ФЗ «Об образовании в Российской Федерации» от 29.12.2012  </w:t>
      </w:r>
      <w:r>
        <w:rPr>
          <w:color w:val="000000"/>
        </w:rPr>
        <w:t>и Уставом школы;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-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 (п. 19 ст. 28);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 организация научно-методической работы, в том числе организация и проведение научных и методических конференций, семинаров (п. 20 ст.28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 xml:space="preserve">- соблюдать права и свободы обучающихся,  родителей (законных представителей) несовершеннолетних обучающихся, работников образовательной организации (п 6.3 ст. 28) 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2.Под учебным занятием (определенным Уставом школы, учебными планами, расписанием) понима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уро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лабораторные и практические зан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факультативные зан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уроки в рамках дополнительных занят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индивидуальные и групповые зан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руж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спортивные сек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Участниками образовательного процесса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      администрац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едагогический коллекти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обучающиеся (воспитанник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родители (законные представители и родительская общественность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Посещение учебных занятий администрацией школ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онтроль за соблюдением законодательства в сфере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внутришкольный контроль и руководств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Основными целями посещения уроков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мощь в выполнении профессиональных задач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онтроль, за деятельностью учителей по вопросам усвоения уч-ся государственного образовательного стандарта по предмет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инспектирование деятельности учителей, педагогов дополните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контроль за соблюдением законодательства в сфере воспитания и обуч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вышение эффективности результатов работы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Порядок посещений занят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администратор предупреждает учителя о своем посещении урока за 10-15 минут до начала уро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б) администратор имеет прав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ознакомиться с конспектом уро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         собрать и просмотреть тетради уча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        беседовать с учащимися после занятий на интересующую его тему в присутствии учите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) во время посещения занятий администратор не имеет прав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вмешиваться в ход его прове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выходить во время урока (за исключением экстремальных случаев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уходить до звон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самоанализ урока учителе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анализ урока администратором, руководителем, посетившим уро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согласование выводов учителя и администратора по результатам посещенного уро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3.Посещение занятий родителями (законными представителями) уч-ся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3.1 Родители (законные представители), на основании ст.44 </w:t>
      </w:r>
      <w:r>
        <w:rPr/>
        <w:t>ФЗ «Об образовании» в Российской Федерации</w:t>
      </w:r>
      <w:r>
        <w:rPr>
          <w:color w:val="000000"/>
        </w:rPr>
        <w:t>, имеют право посещать любые занятия в школе, где могу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ознакомиться с ходом занятий, его содержанием, требованиями учит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 оценить работоспособность своего ребенка, его активность на занят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смотреть его умение грамотно, правильно излагать свои мысл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нять место ребенка в коллектив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         сравнить объем его знаний с государственным образовательным стандартом, объемом знаний других уча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убедиться в объективности выставления ребенку оцен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 Разрабатывается и утверждается приказом директора график «Недели открытых дверей»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Классные руководители обязаны сообщить родителям сроки проведения «Недели открытых дверей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4. Родители (законные представители) во время посещения занятий обяз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не нарушать порядо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не выходить из кабинета до окончания зан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5. Родители (законные представители) имеют прав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участвовать в анализе урока, высказывать свое мн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лучить консультацию по интересующим их вопрос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обратиться к директору по дальнейшему решению данного вопроса.  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 Посещение занятий учителями школы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осещения уроков педагог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развитие профессионального мастерства педагогов, уровня методической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повышение уровня освоения уч-ся учебных знаний, умений и навык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        повышение качества освоения уч-ся государственного образовательного стандарта по предмет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выполнение учебных программ по предмет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  обобщение передового педагогического опы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сле посещения учебных занятий проводится собеседование, где согласовываются выводы и рекомендации  по результатам посещ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Оформление документов при посещении уроко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В зависимости от значимости для  учреждения результатов посещения уроков пишетс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54045</wp:posOffset>
            </wp:positionH>
            <wp:positionV relativeFrom="margin">
              <wp:posOffset>2132330</wp:posOffset>
            </wp:positionV>
            <wp:extent cx="2554605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1</dc:creator>
  <dc:description/>
  <cp:keywords/>
  <dc:language>en-US</dc:language>
  <cp:lastModifiedBy>Алексей Золотов</cp:lastModifiedBy>
  <cp:lastPrinted>2016-01-26T14:02:00Z</cp:lastPrinted>
  <dcterms:modified xsi:type="dcterms:W3CDTF">2016-11-07T17:43:00Z</dcterms:modified>
  <cp:revision>5</cp:revision>
  <dc:subject/>
  <dc:title/>
</cp:coreProperties>
</file>