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литьбенская средняя школа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творческих группах учителей-предмет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28"/>
        </w:rPr>
        <w:t>МБОУ СелитьбенскаяСШ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 Общие положения.</w:t>
      </w:r>
    </w:p>
    <w:p>
      <w:pPr>
        <w:pStyle w:val="Normal"/>
        <w:rPr>
          <w:color w:val="333333"/>
        </w:rPr>
      </w:pPr>
      <w:r>
        <w:rPr>
          <w:color w:val="333333"/>
        </w:rPr>
        <w:t>1.1Творческая группа создаётся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ёт условия для самореализации и самоактуализации педагог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2 В своей   деятельности творческая группа руководствуется следующими документами: Федеральным законом «Об образовании в Российской Федерации», нормативными документами Министерства Образования  и науки РФ, Министерства образования Нижегородской области и настоящим Положением. </w:t>
      </w:r>
    </w:p>
    <w:p>
      <w:pPr>
        <w:pStyle w:val="Normal"/>
        <w:rPr>
          <w:color w:val="333333"/>
        </w:rPr>
      </w:pPr>
      <w:r>
        <w:rPr>
          <w:color w:val="333333"/>
        </w:rPr>
        <w:t>1.3 Работа творческих групп организуется на основе общешкольного планирования,   плана методической работы школы, с учётом индивидуальных планов профессионального самообразования учителей.</w:t>
      </w:r>
    </w:p>
    <w:p>
      <w:pPr>
        <w:pStyle w:val="Normal"/>
        <w:rPr/>
      </w:pPr>
      <w:r>
        <w:rPr>
          <w:color w:val="333333"/>
        </w:rPr>
        <w:t xml:space="preserve">1.4Цели и задачи деятельности творческой группы:  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вершенствование методического и професси</w:t>
        <w:softHyphen/>
        <w:t>онального мастерства педагог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333333"/>
        </w:rPr>
      </w:pPr>
      <w:r>
        <w:rPr>
          <w:color w:val="333333"/>
        </w:rPr>
        <w:t>организация взаимопомощи для обеспечения современного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333333"/>
        </w:rPr>
      </w:pPr>
      <w:r>
        <w:rPr>
          <w:color w:val="333333"/>
        </w:rPr>
        <w:t>объединение творческих инициатив;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работка современных требований по обучению и воспитанию молодёжи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2.</w:t>
      </w:r>
      <w:r>
        <w:rPr>
          <w:color w:val="333333"/>
        </w:rPr>
        <w:t xml:space="preserve"> </w:t>
      </w:r>
      <w:r>
        <w:rPr>
          <w:b/>
          <w:color w:val="333333"/>
        </w:rPr>
        <w:t>Функции творческих групп учителей-предметников об</w:t>
        <w:softHyphen/>
        <w:t>разовательного учреждения.</w:t>
      </w:r>
    </w:p>
    <w:p>
      <w:pPr>
        <w:pStyle w:val="Style15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зучение нормативной и методической документации по во</w:t>
        <w:softHyphen/>
        <w:t>просам образования;</w:t>
      </w:r>
    </w:p>
    <w:p>
      <w:pPr>
        <w:pStyle w:val="Style15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тбор содержания и составление учебных программ по предме</w:t>
        <w:softHyphen/>
        <w:t>ту с учётом вариативности и уровня развития обучающих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 xml:space="preserve">рассмотрение и анализ учебных рабочих программ по предмету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>взаимное посещение уроков по определённой тематике с по</w:t>
        <w:softHyphen/>
        <w:t>следующим самоанализом и анализом достигнутых результа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color w:val="333333"/>
        </w:rPr>
        <w:t>организация открытых уроков по определённой теме с целью ознакомления                                          с методическими разработками сложных тем по пред</w:t>
        <w:softHyphen/>
        <w:t>ме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>изучение передового педагогического опыта, эксперименталь</w:t>
        <w:softHyphen/>
        <w:t>ная работа по предме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>изучение методических разработок различных авторов по предмету, анализ метода преподавания предм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>организация и проведение предметных недель в об</w:t>
        <w:softHyphen/>
        <w:t xml:space="preserve">разовательном  учреждении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изация   и   проведение  первого этапа предметных олимпиад, конкурсов, смотров, внеклассной работы по предмету с обучаю</w:t>
        <w:softHyphen/>
        <w:t>щимися;</w:t>
      </w:r>
    </w:p>
    <w:p>
      <w:pPr>
        <w:pStyle w:val="Style15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укрепление материальной базы и приведение средств обуче</w:t>
        <w:softHyphen/>
        <w:t>ния, в том числе учебно-наглядных пособий по предмету, в соответст</w:t>
        <w:softHyphen/>
        <w:t>вие с современными требованиями к учебному кабинету, к техничес</w:t>
        <w:softHyphen/>
        <w:t>кому оснащению уро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 Обязанности учителей творческой группы</w:t>
      </w:r>
    </w:p>
    <w:p>
      <w:pPr>
        <w:pStyle w:val="Style15"/>
        <w:numPr>
          <w:ilvl w:val="0"/>
          <w:numId w:val="3"/>
        </w:numPr>
        <w:rPr/>
      </w:pPr>
      <w:r>
        <w:rPr>
          <w:color w:val="333333"/>
        </w:rPr>
        <w:t>Участвовать в работе творческой группы.</w:t>
      </w:r>
    </w:p>
    <w:p>
      <w:pPr>
        <w:pStyle w:val="Style15"/>
        <w:numPr>
          <w:ilvl w:val="0"/>
          <w:numId w:val="3"/>
        </w:numPr>
        <w:rPr/>
      </w:pPr>
      <w:r>
        <w:rPr>
          <w:color w:val="333333"/>
        </w:rPr>
        <w:t>Участвовать в заседаниях творческой группы, практических семинара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333333"/>
        </w:rPr>
      </w:pPr>
      <w:r>
        <w:rPr>
          <w:color w:val="333333"/>
        </w:rPr>
        <w:t>Активно участвовать в разработке открытых мероприятии (уроков, внеклассных занятий по предмету), работать над повышени</w:t>
        <w:softHyphen/>
        <w:t>ем своего профессионального мастерства.</w:t>
      </w:r>
    </w:p>
    <w:p>
      <w:pPr>
        <w:pStyle w:val="Style15"/>
        <w:numPr>
          <w:ilvl w:val="0"/>
          <w:numId w:val="3"/>
        </w:numPr>
        <w:rPr/>
      </w:pPr>
      <w:r>
        <w:rPr>
          <w:color w:val="333333"/>
        </w:rPr>
        <w:t>Каждому участнику творческой группы необходимо знать тенденции развития методики преподавания предмета, Федеральный закон  «Об образовании в Российской Федерации», нормативные документы, квалификационные требования к категориям, владеть основами самоанализа педагогиче</w:t>
        <w:softHyphen/>
        <w:t>ской деятельности.</w:t>
      </w:r>
    </w:p>
    <w:p>
      <w:pPr>
        <w:pStyle w:val="Normal"/>
        <w:rPr/>
      </w:pPr>
      <w:r>
        <w:rPr>
          <w:b/>
          <w:color w:val="333333"/>
        </w:rPr>
        <w:t>5. Организация деятельности творческой группы учителей.</w:t>
      </w:r>
    </w:p>
    <w:p>
      <w:pPr>
        <w:pStyle w:val="Normal"/>
        <w:rPr/>
      </w:pPr>
      <w:r>
        <w:rPr>
          <w:color w:val="333333"/>
        </w:rPr>
        <w:t xml:space="preserve">•  </w:t>
      </w:r>
      <w:r>
        <w:rPr>
          <w:color w:val="333333"/>
        </w:rPr>
        <w:t>Члены творческой группы  избирают руководителя.</w:t>
      </w:r>
    </w:p>
    <w:p>
      <w:pPr>
        <w:pStyle w:val="Normal"/>
        <w:rPr/>
      </w:pPr>
      <w:r>
        <w:rPr>
          <w:color w:val="333333"/>
        </w:rPr>
        <w:t xml:space="preserve">•  </w:t>
      </w:r>
      <w:r>
        <w:rPr>
          <w:color w:val="333333"/>
        </w:rPr>
        <w:t>План работы творческой группы  согласовывается с замес</w:t>
        <w:softHyphen/>
        <w:t>тителем директора по учебно-воспитательной работ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 xml:space="preserve">За учебный год проводится не менее 4-х заседаний творческой группы учителей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  </w:t>
      </w:r>
      <w:r>
        <w:rPr>
          <w:color w:val="333333"/>
        </w:rPr>
        <w:t>Заседания  методических объединений   протоколируются. В конце учебного года составляется отчёт о проделанной рабо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3550</wp:posOffset>
            </wp:positionH>
            <wp:positionV relativeFrom="margin">
              <wp:posOffset>5359400</wp:posOffset>
            </wp:positionV>
            <wp:extent cx="2383790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7:00Z</dcterms:created>
  <dc:creator>Катерина</dc:creator>
  <dc:description/>
  <cp:keywords/>
  <dc:language>en-US</dc:language>
  <cp:lastModifiedBy>Алексей Золотов</cp:lastModifiedBy>
  <cp:lastPrinted>2002-01-01T08:50:00Z</cp:lastPrinted>
  <dcterms:modified xsi:type="dcterms:W3CDTF">2016-11-07T17:51:00Z</dcterms:modified>
  <cp:revision>5</cp:revision>
  <dc:subject/>
  <dc:title/>
</cp:coreProperties>
</file>