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БОУ  Селитьбенская СШ</w:t>
      </w:r>
    </w:p>
    <w:p>
      <w:pPr>
        <w:pStyle w:val="Normal"/>
        <w:shd w:fill="FFFFFF" w:val="clear"/>
        <w:ind w:right="499" w:hanging="6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учении образовательных потребностей и запросов обучающихся и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родителей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, задачи и механизм изучения образовательных потребностей и запросов обучающихся МБОУ  Селитьбенская СШ и их родителей для реализации на этой основе федерального государственного образовательного стандарта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разовательными потребностями и запросами обучающихс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одителей следует понимать ожидания, связанные с образовательной  деятельностью детей адресованные конкретному субъект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субъек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рассматривать как отдельного человека (педагога), так и все образовательное учреждение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учение образовательных запросов обучающихся и их родителей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соответствии с Федеральным законом «Об образовании в Российской федерации» (№ 273-ФЗ  от 29.12.2012 г.)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потребности и запросы обучающихся и родителей удовлетворяются через выбор ими предметов, учебных и элективных курсов, занятий в рамках внеурочной деятельности и объединений в системе дополнительного образования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образовательных запросов обучающихся и их родителей: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выстраивать индивидуальный образо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ребенка и программу деятельности отдельного педагога или школы в целом;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становлению обратной связи со всеми субъ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корректировать педагогические цели и способы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высить удовлетворенность родителей качеством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характером взаимодействия со всеми субъектами образовательного процесса;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школе учитывать семью как ресурс для сов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обеспечить государственные гарантии доступ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вных возможностей получения полноценного образования для всех граждан;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 достижению нового, современного качества об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1"/>
        <w:numPr>
          <w:ilvl w:val="0"/>
          <w:numId w:val="8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обеспечить развитие образования как открыт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егося, педагога, родителя (законного представителя)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ользователями результатов изучения образовательных потребностей и запросов обучающихся и их родителей являются:</w:t>
      </w:r>
    </w:p>
    <w:p>
      <w:pPr>
        <w:pStyle w:val="Normal1"/>
        <w:numPr>
          <w:ilvl w:val="0"/>
          <w:numId w:val="9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Normal1"/>
        <w:numPr>
          <w:ilvl w:val="0"/>
          <w:numId w:val="9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;</w:t>
      </w:r>
    </w:p>
    <w:p>
      <w:pPr>
        <w:pStyle w:val="Normal1"/>
        <w:numPr>
          <w:ilvl w:val="0"/>
          <w:numId w:val="9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изучения образовательных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ей и запросов обучающихся и их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родителей  являются: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и запросов обучающихся и их родителей, тенденциях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и их причинах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школьного компонента учебного плана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учебных планов внеурочной деятельности и 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 в школе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в МБОУ Елизаровская СШ являются: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бучающихся и их родителей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 изучения образовательных потребност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ов обучающихся и их родителей,  соответствующих каждой параллели классов; 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стоящий учебный год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зучения образовательных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росов обучающихся и их родителей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школы в реализации потреб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степени удовлетворенности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школы.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изучения образовательных потребностей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просов обучающихся и их родителей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зработке механизма изучения образовательных потребностей и запросов обучающихся и их родителей педагогический  коллектив  исходит из того, что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ы согласования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с возможностями школы в их реализации на уровне начальн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и старшей ступеней имеют разную специфику – как и с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. Если в начальной школе в качестве субъекта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семьи выступают только родители обучающегося, то к старш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это соотношение изменяется, и все более активную роль в согласовании потребностей играет сам обучающийся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ровни школы обладают преемственностью кажды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 другим; логика функционирования школы опреде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м субъектов образовательного процесса и динамикой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. При этом набор субъек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 в это взаимодействие, изменяется незначительно: большин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е меняет школу при переходе на следующую ступен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я прочих субъектов также не изменяется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ой и результатом действия механизма 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 обучающихся и их родителей  является: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школы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чностных запросов каждого учащегося и его родител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 классе на каждой степени обучения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обучающихся и 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к содержанию и качеству образования при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школы в соответств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 запросам посредством преобразования учебных план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соответствующих актуальных учебных программ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;</w:t>
      </w:r>
    </w:p>
    <w:p>
      <w:pPr>
        <w:pStyle w:val="Normal1"/>
        <w:numPr>
          <w:ilvl w:val="0"/>
          <w:numId w:val="5"/>
        </w:numPr>
        <w:spacing w:lineRule="auto" w:line="240"/>
        <w:ind w:left="0" w:hanging="3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и успешному согласованию потребностей в началь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, основном общем и среднем  общем образовании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изучения образовательных потребностей и запрос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и их родителей и включает в себя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мониторинг образовательных потребностей и запросов обучающихся и их родителей с использование соответствующего диагност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нализ и оценку основных результатов мониторинга образовательных потребностей и запросов обучающихся и их родителей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ственный «ценностный аудит» на основе выявленных потребностей и запросов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ыработку предложений по использованию результатов мониторинга при подготовке рекомендаций для согласования деятельности участников образовательного процесс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ятельность педагогического коллектива школы в рамках изучения образовательных потребностей и запросов обучающихся и их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я последующих действий по организации 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истемы школы с учетом этих потребностей и запросов осуществляется поэтапно в течение календарного года, начиная с марта каждого текущего года по следующему алгоритму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Прогностический этап-  март- 1-я декада июня.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ых ориентиров школьников, выявление образовательных потребностей и запросов обучающихся и их родителей посредством анкетировани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основе анализа образовательных потребностей и запросов обучающихся и их родителей перечня образовательных услуг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школьного учебного плана, учитывающего личностные запросы обучающихся и их родителей, а также предпрофильной подготовки обучающихся, профильного обучения в старшей школе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ероприятий для обучающихся и их родителей с целью ознакомления с возможностями школ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поступившей от обучающихся и их родителей информации.</w:t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этап. 2-я декада июня- август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и их родителей о возможностях школы, проведение «рекламной компании»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го плана школы, планов внеурочной деятельности и дополнительного образования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граммами учебных курсов, элективных курсов в рамках предпрофильной подготовки и профильного обучени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й этап. Сентябрь-декабрь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пробация вариантов расписания учебных занятий, занятий внеурочной деятельности, занятий в системе дополнительного образования обучающихся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корректировка форм и методов работы педагогического коллектива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изучения предметов на профильном уровне, программ учебных и элективных курсов, внеурочных занятий, программ дополнительного образования.</w:t>
      </w:r>
    </w:p>
    <w:p>
      <w:pPr>
        <w:pStyle w:val="Normal1"/>
        <w:numPr>
          <w:ilvl w:val="0"/>
          <w:numId w:val="4"/>
        </w:numPr>
        <w:spacing w:lineRule="auto" w:line="240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тический этап. Январь.</w:t>
      </w:r>
    </w:p>
    <w:p>
      <w:pPr>
        <w:pStyle w:val="Normal1"/>
        <w:numPr>
          <w:ilvl w:val="0"/>
          <w:numId w:val="6"/>
        </w:numPr>
        <w:spacing w:lineRule="auto" w:line="24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ивности обучения за 1 полугодие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1965</wp:posOffset>
            </wp:positionH>
            <wp:positionV relativeFrom="margin">
              <wp:posOffset>8079740</wp:posOffset>
            </wp:positionV>
            <wp:extent cx="2869565" cy="205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на заседании педсовет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6 от  «18» февраля 2016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3:00Z</dcterms:created>
  <dc:creator>Deafult User</dc:creator>
  <dc:description/>
  <cp:keywords/>
  <dc:language>en-US</dc:language>
  <cp:lastModifiedBy>История</cp:lastModifiedBy>
  <cp:lastPrinted>2016-01-20T13:36:00Z</cp:lastPrinted>
  <dcterms:modified xsi:type="dcterms:W3CDTF">2016-10-22T07:45:00Z</dcterms:modified>
  <cp:revision>4</cp:revision>
  <dc:subject/>
  <dc:title>Положение об изучении образовательных потребностей обучающихся и их родлителей.docx</dc:title>
</cp:coreProperties>
</file>