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</w:t>
      </w:r>
      <w:r>
        <w:rPr>
          <w:bCs/>
          <w:sz w:val="27"/>
          <w:szCs w:val="27"/>
        </w:rPr>
        <w:t xml:space="preserve">Утвержден приказом </w:t>
      </w:r>
    </w:p>
    <w:p>
      <w:pPr>
        <w:pStyle w:val="Normal"/>
        <w:spacing w:before="280" w:after="280"/>
        <w:jc w:val="right"/>
        <w:rPr/>
      </w:pPr>
      <w:r>
        <w:rPr>
          <w:bCs/>
          <w:sz w:val="27"/>
          <w:szCs w:val="27"/>
        </w:rPr>
        <w:t xml:space="preserve">№ </w:t>
      </w:r>
      <w:r>
        <w:rPr>
          <w:bCs/>
          <w:sz w:val="27"/>
          <w:szCs w:val="27"/>
        </w:rPr>
        <w:t>___  от «__» _________ 2013г.</w:t>
      </w:r>
    </w:p>
    <w:p>
      <w:pPr>
        <w:pStyle w:val="Normal"/>
        <w:spacing w:before="280" w:after="28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иректор МОУ Селитьбенская СОШ </w:t>
      </w:r>
    </w:p>
    <w:p>
      <w:pPr>
        <w:pStyle w:val="Normal"/>
        <w:spacing w:before="280" w:after="28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__/Целюнова А.Б./</w:t>
      </w:r>
    </w:p>
    <w:p>
      <w:pPr>
        <w:pStyle w:val="Normal"/>
        <w:spacing w:before="280" w:after="28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лан мероприятий  по  организации подготовки и проведения </w:t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осударственной (итоговой) аттестации выпускников 9 класса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на  2013 – 2014 учебный год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68"/>
        <w:gridCol w:w="1343"/>
        <w:gridCol w:w="1906"/>
        <w:gridCol w:w="2520"/>
      </w:tblGrid>
      <w:tr>
        <w:trPr>
          <w:trHeight w:val="62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№</w:t>
            </w:r>
          </w:p>
        </w:tc>
        <w:tc>
          <w:tcPr>
            <w:tcW w:w="3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, документ</w:t>
            </w:r>
          </w:p>
        </w:tc>
      </w:tr>
      <w:tr>
        <w:trPr>
          <w:trHeight w:val="6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накомление с  анализом результатов государственной (итоговой) аттестации учащихся 9 класса за 2012-2013 учебный год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. по УВР  Гусева Н.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упление с докладом на педсовете</w:t>
            </w:r>
          </w:p>
        </w:tc>
      </w:tr>
      <w:tr>
        <w:trPr>
          <w:trHeight w:val="6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ланирование работы по подготовке и проведению государственной (итоговой) аттестации выпускников 9 класса  </w:t>
            </w:r>
          </w:p>
        </w:tc>
        <w:tc>
          <w:tcPr>
            <w:tcW w:w="134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. по УВР  Гусева Н.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ение на педсовете</w:t>
            </w:r>
          </w:p>
        </w:tc>
      </w:tr>
      <w:tr>
        <w:trPr>
          <w:trHeight w:val="6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базы данных о выпускниках 9 класса.</w:t>
            </w:r>
          </w:p>
        </w:tc>
        <w:tc>
          <w:tcPr>
            <w:tcW w:w="13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блица данных о выпускниках 9 класса</w:t>
            </w:r>
          </w:p>
        </w:tc>
      </w:tr>
      <w:tr>
        <w:trPr>
          <w:trHeight w:val="6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пакета нормативно-правовых документов, обеспечивающих проведение государственной (итоговой) аттестации выпускников 9 класса в новой форм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) Пополнение банка нормативных документов по проведению итоговой аттестации выпускников  9 класса в 2011-2012учебном году документами федерального, регионального и муниципального уровней.</w:t>
            </w:r>
          </w:p>
          <w:p>
            <w:pPr>
              <w:pStyle w:val="Normal"/>
              <w:spacing w:before="0" w:after="0"/>
              <w:rPr/>
            </w:pPr>
            <w:r>
              <w:rPr/>
              <w:t>Б) Формирование банка нормативных и инструктивно-методических материалов, отражающих организацию и проведение итоговой аттестации школьников 9 класса по предметам учебного плана. Изучение корректив, внесенных в инструктивно-методические материалы, регламентирующие организацию и проведение ГИА в 2013-14 уч. году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Зам. дир. по УВР  Гусева Н.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кет документов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Изучение документов к итоговой аттестации учащихся по уровням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) федеральный      Б) региональный     В) муницип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формление накопительных папок</w:t>
            </w:r>
          </w:p>
        </w:tc>
      </w:tr>
      <w:tr>
        <w:trPr>
          <w:trHeight w:val="6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накомление учителей, учащихся, родителей с нормативно-правовой документацией о проведении государственной аттестации выпускников 9  классов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. по УВР  Гусева Н.Г., классный руководитель Аксёнова Л.С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наний, умений и навыков выпускников (согласно плану внутришкольного контроля). Внутренняя дифференциация в обучении, систематизации и повторении учебного материал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Сентябрь – май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Зам. дир. по УВР  Гусева Н.Г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 монитиринга и план индивидуальной коррекционной работы</w:t>
            </w:r>
          </w:p>
        </w:tc>
      </w:tr>
      <w:tr>
        <w:trPr>
          <w:trHeight w:val="6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уровня качества обучения и уровня обученности уч-ся 9 класса по итогам 1, 2, 3, 4 четвертей, учебного г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 - май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. по УВР  Гусева Н.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ниторинг, диагностика</w:t>
            </w:r>
          </w:p>
        </w:tc>
      </w:tr>
      <w:tr>
        <w:trPr>
          <w:trHeight w:val="6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еседование с учащимися 9 класса об экзаменах по выбору итоговой аттестации, о выборе путей продолжения образовани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, март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итель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исьменный опрос, заявление</w:t>
            </w:r>
          </w:p>
        </w:tc>
      </w:tr>
      <w:tr>
        <w:trPr>
          <w:trHeight w:val="6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71" w:before="0" w:after="0"/>
              <w:rPr>
                <w:sz w:val="20"/>
                <w:szCs w:val="20"/>
              </w:rPr>
            </w:pPr>
            <w:r>
              <w:rPr/>
              <w:t>Проведение открытого родительского собрания с приглашением администрации школы, учителей-предметников с целью предварительного определения предметов для сдачи экзаменов в новой форме по выбору.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rPr/>
            </w:pPr>
            <w:r>
              <w:rPr/>
              <w:t>Администрация школы, учителя-предметники, родители, учащиес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jc w:val="center"/>
              <w:rPr/>
            </w:pPr>
            <w:r>
              <w:rPr/>
              <w:t>протокол </w:t>
            </w:r>
          </w:p>
        </w:tc>
      </w:tr>
      <w:tr>
        <w:trPr>
          <w:trHeight w:val="6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учителями – предметниками уголков с наглядными  (Съемными) материалами, дидактическими и информационными, по предметам учебного плана в рамках подготовки к итоговой аттестации выпускников 9 класс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, зав. кабинетами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ункционирование постоянно действующих уголков по подготовке учащихся 9 класса к итоговой аттестации</w:t>
            </w:r>
          </w:p>
        </w:tc>
      </w:tr>
      <w:tr>
        <w:trPr>
          <w:trHeight w:val="6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классного журнала 9 класса по выполнению программ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окончании каждой четверти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Зам. дир. по УВР  Гусева Н.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пись в журнале</w:t>
            </w:r>
          </w:p>
        </w:tc>
      </w:tr>
      <w:tr>
        <w:trPr>
          <w:trHeight w:val="6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ование и осуществление учителями – предметниками системы повторения учебного материала по предметам в соответствии с содержательными линиями тренировочных тестов и контрольно-измерительными материалами (КИМ)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агностический материал по предмету и идивидуальная карта подготовки учащихся</w:t>
            </w:r>
          </w:p>
        </w:tc>
      </w:tr>
      <w:tr>
        <w:trPr>
          <w:trHeight w:val="171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робных (тренировочных) работ по предметам</w:t>
            </w:r>
          </w:p>
          <w:p>
            <w:pPr>
              <w:pStyle w:val="Style15"/>
              <w:spacing w:before="0" w:after="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. по УВР  Гусева Н.Г 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нализ тренировочных работ  с последующей коррекцией ЗУНов </w:t>
            </w:r>
          </w:p>
        </w:tc>
      </w:tr>
      <w:tr>
        <w:trPr>
          <w:trHeight w:val="6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с выпускниками 9 класса с целью их адаптации к условиям проведения итоговой аттестации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рупповая и индивидуальная работа </w:t>
            </w:r>
          </w:p>
        </w:tc>
      </w:tr>
      <w:tr>
        <w:trPr>
          <w:trHeight w:val="6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совет: «Утверждение предметов по выбору учащимися 9 класса»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ректор школы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токол педсовета</w:t>
            </w:r>
          </w:p>
        </w:tc>
      </w:tr>
      <w:tr>
        <w:trPr>
          <w:trHeight w:val="6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расписания консультаций  для  подготовки к экзаменам.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. по УВР  Гусева Н.Г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писание экзаменов</w:t>
            </w:r>
          </w:p>
        </w:tc>
      </w:tr>
      <w:tr>
        <w:trPr>
          <w:trHeight w:val="6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формление стенда в вестибюле школы «Готовимся к экзаменам» и уголков в кабинетах «Как подготовиться к экзамену»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. по ВР Зайцева Н.А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голки, стенды</w:t>
            </w:r>
          </w:p>
        </w:tc>
      </w:tr>
      <w:tr>
        <w:trPr>
          <w:trHeight w:val="6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накомление учителей с пакетом нормативно-правовых документов, обеспечивающих проведение итоговой аттестации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февраль - апрель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6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9" w:before="0" w:after="0"/>
              <w:rPr/>
            </w:pPr>
            <w:r>
              <w:rPr/>
              <w:t>Ознакомление учащихся и их родителей с Положением о государственной аттестации выпускников 9 классов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9" w:before="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9" w:before="0" w:after="0"/>
              <w:jc w:val="center"/>
              <w:rPr/>
            </w:pPr>
            <w:r>
              <w:rPr/>
              <w:t>Протокол родительского собрания</w:t>
            </w:r>
          </w:p>
        </w:tc>
      </w:tr>
      <w:tr>
        <w:trPr>
          <w:trHeight w:val="6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rPr/>
            </w:pPr>
            <w:r>
              <w:rPr/>
              <w:t>Подготовка и представление экзаменационных материалов для экспертизы на заседаниях МО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rPr/>
            </w:pPr>
            <w:r>
              <w:rPr/>
              <w:t>Учителя - предметник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/>
            </w:pPr>
            <w:r>
              <w:rPr/>
              <w:t>Экзаменационный материал </w:t>
            </w:r>
          </w:p>
        </w:tc>
      </w:tr>
      <w:tr>
        <w:trPr>
          <w:trHeight w:val="6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расписания экзаменов для проведения итоговой аттестации выпускников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1 мая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. по УВР  Гусева Н.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писание</w:t>
            </w:r>
          </w:p>
        </w:tc>
      </w:tr>
      <w:tr>
        <w:trPr>
          <w:trHeight w:val="89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89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ждение экзаменационных материалов по выбору. Утверждение расписания экзаменов и состава экзаменационных комисси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Апрель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ректор школы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каз по школе</w:t>
            </w:r>
          </w:p>
        </w:tc>
      </w:tr>
      <w:tr>
        <w:trPr>
          <w:trHeight w:val="6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знакомление учащихся и их родителей с расписанием экзаменов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токол собрания</w:t>
            </w:r>
          </w:p>
        </w:tc>
      </w:tr>
      <w:tr>
        <w:trPr>
          <w:trHeight w:val="6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инструктажа по организации и проведению итоговой аттестации.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ещания при директоре в течение года</w:t>
            </w:r>
          </w:p>
        </w:tc>
      </w:tr>
      <w:tr>
        <w:trPr>
          <w:trHeight w:val="171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классного журнала 9 класса по выполнению программы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. по УВР  Гусева Н.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совет</w:t>
            </w:r>
          </w:p>
        </w:tc>
      </w:tr>
      <w:tr>
        <w:trPr>
          <w:trHeight w:val="16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дсовет о допуске учащихся 9 класса к итоговой аттестации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ректор школы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6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ГИА по расписанию, утвержденному Министерством образования и науки РФ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ректор школы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итоговой аттестации.  Обеспечение соблюдения правил ТБ при сопровождении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ректор школы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урнал инструктажа</w:t>
            </w:r>
          </w:p>
        </w:tc>
      </w:tr>
      <w:tr>
        <w:trPr>
          <w:trHeight w:val="6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классного журнала и личных дел учащихс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документов об окончании  основной школы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совет о завершении итоговой аттестации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ректор школы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токол </w:t>
            </w:r>
          </w:p>
        </w:tc>
      </w:tr>
      <w:tr>
        <w:trPr>
          <w:trHeight w:val="6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отчетов о результатах ГИ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ректор школы, зам. дир. по УВР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токолы заседаний аттестационных комиссий</w:t>
            </w:r>
          </w:p>
        </w:tc>
      </w:tr>
      <w:tr>
        <w:trPr>
          <w:trHeight w:val="62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езультатов проведения итоговой государственной аттестации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ректор школы , зам. дир. по УВР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токол педсовета и информационная справк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  <w:t>Составила зам. дир. по УВР _________/Гусева Н.Г./</w:t>
      </w:r>
    </w:p>
    <w:sectPr>
      <w:type w:val="nextPage"/>
      <w:pgSz w:w="11906" w:h="16838"/>
      <w:pgMar w:left="1077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54:00Z</dcterms:created>
  <dc:creator>в</dc:creator>
  <dc:description/>
  <cp:keywords/>
  <dc:language>en-US</dc:language>
  <cp:lastModifiedBy>завуч</cp:lastModifiedBy>
  <cp:lastPrinted>2008-12-02T07:01:00Z</cp:lastPrinted>
  <dcterms:modified xsi:type="dcterms:W3CDTF">2013-10-10T10:45:00Z</dcterms:modified>
  <cp:revision>9</cp:revision>
  <dc:subject/>
  <dc:title>План мероприятий  по  организации подготовки и проведения государственной (итоговой) аттестации выпускников 9 класса  на  2008 – 2009 учебный год</dc:title>
</cp:coreProperties>
</file>