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ос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д.27,п.Сосн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6170,Нижегородской обл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174)2-63-91,факс2-61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sosnru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0"/>
                <w:u w:val="single"/>
              </w:rPr>
              <w:t xml:space="preserve">21.03.2014   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>10-01-15\4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u w:val="single"/>
              </w:rPr>
              <w:t>№              от</w:t>
            </w:r>
          </w:p>
          <w:p>
            <w:pPr>
              <w:pStyle w:val="Maikl1"/>
              <w:rPr>
                <w:szCs w:val="24"/>
              </w:rPr>
            </w:pPr>
            <w:r>
              <w:rPr>
                <w:szCs w:val="24"/>
              </w:rPr>
              <w:t>О мероприятиях, проводимых в рамках</w:t>
            </w:r>
          </w:p>
          <w:p>
            <w:pPr>
              <w:pStyle w:val="Maikl1"/>
              <w:rPr>
                <w:szCs w:val="24"/>
              </w:rPr>
            </w:pPr>
            <w:r>
              <w:rPr>
                <w:szCs w:val="24"/>
              </w:rPr>
              <w:t xml:space="preserve">Всемирного дня борьбы с туберкулёзом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Cs w:val="28"/>
              </w:rPr>
              <w:t>Руководителям муниципальных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ылаем Вам письмо Территориального отдела Управления Роспотребнадзора по Нижегородской области в Павловском, Вачском, Сосновском районах для использования в работе. Предлагаем Вам провести мероприятия, посвященные Всемирному дню борьбы с туберкулёзом  и представить информацию до 01.04.2014г  на электронный адрес </w:t>
      </w:r>
      <w:r>
        <w:rPr>
          <w:b/>
          <w:sz w:val="28"/>
          <w:szCs w:val="28"/>
          <w:lang w:val="en-US"/>
        </w:rPr>
        <w:t>irustin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В.Б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стина Ирина Николаевна</w:t>
      </w:r>
    </w:p>
    <w:p>
      <w:pPr>
        <w:pStyle w:val="Normal"/>
        <w:rPr/>
      </w:pPr>
      <w:r>
        <w:rPr/>
        <w:t>26482</w:t>
      </w:r>
    </w:p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 </w:t>
      </w:r>
      <w:r>
        <w:rPr/>
        <w:t xml:space="preserve">Территориальный отдел Управления Роспотребнадзора по Нижегородской области в Павловском, Вачском, Сосновском районах информирует Вас, что 24  марта 2014 года по инициативе Всемирной организации здравоохранения (ВОЗ) планируется проведение  Всемирного  дня  борьбы с туберкулезом. </w:t>
        <w:tab/>
        <w:t>Цель проведения информационной кампании -  привлечение внимания общества к проблемам противотуберкулезной работы, информирование  населения о заболевании и мерах его профилактики.</w:t>
      </w:r>
    </w:p>
    <w:p>
      <w:pPr>
        <w:pStyle w:val="TextBody"/>
        <w:ind w:firstLine="360"/>
        <w:rPr/>
      </w:pPr>
      <w:r>
        <w:rPr/>
        <w:t>В  2013 году на фоне снижения  показателя заболеваемости туберкулезом постоянно проживающего населения области на 12,0 %  (с 42,3 на 100 тыс. населения в 2012 году до 37,7- в 2013 г. ) отмечены следующие особенности течения эпид. процесса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т заболеваемости впервые выявленного активного туберкулеза по области на 6% по сравнению с 2012 годом (относительный показатель 47,2 на 100 тыс. населения) (1555 человек)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т заболеваемости туберкулеза с бактериовыделением на 3,8%, (относительный показатель 27,5 на 100 тыс. населения). В городе Н. Новгороде данный показатель превышает областной в 1,2 раза (32,4). </w:t>
      </w:r>
    </w:p>
    <w:p>
      <w:pPr>
        <w:pStyle w:val="TextBody"/>
        <w:numPr>
          <w:ilvl w:val="0"/>
          <w:numId w:val="2"/>
        </w:numPr>
        <w:rPr/>
      </w:pPr>
      <w:r>
        <w:rPr/>
        <w:t>Р</w:t>
      </w:r>
      <w:r>
        <w:rPr>
          <w:bCs/>
        </w:rPr>
        <w:t>ост</w:t>
      </w:r>
      <w:r>
        <w:rPr/>
        <w:t xml:space="preserve"> удельного веса заболевших туберкулёзом с МЛУ с 22,1% в 2012г. до 28,3% в 2013г.,  </w:t>
      </w:r>
      <w:r>
        <w:rPr>
          <w:bCs/>
        </w:rPr>
        <w:t>рост</w:t>
      </w:r>
      <w:r>
        <w:rPr/>
        <w:t xml:space="preserve"> доли умерших в первый год наблюдения с 28,9% в 2012г. до 30,6% в 2013г.; высокий удельный вес больных с деструктивными формами туберкулеза – 54,6%. Снижение показателя смертности населения от туберкулеза на 18 %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евышение областного показателя заболеваемости в 16 районах области и 1 районе г. Н. Новгор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ижение заболеваемости впервые выявленным активным туберкулезом среди детей до 14 лет с 25,5 на 100 тыс. детей до 14 лет в 2012г. (111 детей) до 18,4 в 2013г. (81 ребенок). Зарегистрировано 2 ребенка до 1 года (2012г. – 0). Среди заболевших туберкулезом детей осложненные и деструктивные формы составили 28% (23 ребенка). Отмечен  рост в 3 раза скрытой заболеваемости у детей с 10,5 на 100 тыс. детей до 14 лет в 2010г. до  41,9 в 2013г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Снижение заболеваемости впервые выявленным активным туберкулезом среди подростков с 30,7 на 100 тыс. подростков в 2012г.(29 человек)  до 20,0 в 2013г. (в 1,5 раза) (18 человек). Среди них осложненные и деструктивные формы составили 66,7% (12 подростков)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В образовательных учреждений отмечается рост числа детей, родители которых отказываются от туберкулинодиагностики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Главный государственный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санитарный врач по Павловскому,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Вачскому, Сосновскому районам                                                              В.Н. Харито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амят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Всемирному дню борьбы с туберкулезом 24 марта 2014г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  такое реакция Манту?</w:t>
      </w:r>
    </w:p>
    <w:p>
      <w:pPr>
        <w:pStyle w:val="Style13"/>
        <w:spacing w:before="0" w:after="0"/>
        <w:ind w:left="-907" w:right="-283" w:hanging="0"/>
        <w:jc w:val="both"/>
        <w:rPr>
          <w:color w:val="000000"/>
        </w:rPr>
      </w:pPr>
      <w:r>
        <w:rPr>
          <w:color w:val="000000"/>
        </w:rPr>
        <w:t xml:space="preserve">Реакция Манту - это основной метод профилактического обследования детей на туберкулёз, иммунологический тест, который показывает, есть ли в организме туберкулёзная инфекция. </w:t>
      </w:r>
      <w:r>
        <w:rPr/>
        <w:t>Основные задачи при проведении реакции Манту – это своевременное обнаружение туберкулеза у детей и подростков; выявление детей, подлежащих вакцинации и ревакцинации.</w:t>
      </w:r>
      <w:r>
        <w:rPr>
          <w:rStyle w:val="Emphasis"/>
          <w:color w:val="000000"/>
        </w:rPr>
        <w:t xml:space="preserve"> 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>Реакция Манту – это реакция организма на введение туберкулина. В месте введения препарата в кожу возникает специфическое воспаление, вызванное инфильтрацией лимфоцитами – специфическими клетками крови, ответственными за клеточный иммунитет .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 xml:space="preserve">Если организм уже имел шанс «познакомится» с настоящей микобактерией туберкулёза, то таких лимфоцитов будет больше, воспаление интенсивнее, а реакция будет «положительной» (есть инфицирование палочкой Коха). 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 xml:space="preserve">Неправильное обращение с местом постановки пробы может повлиять на результат реакции, а это не нужно ни пациенту, ни врачу. До момента оценки результатов не надо мазать пуговку зеленкой, перекисью. Очень важно не допускать контакта места пробы с водой и другими жидкостями. Не нужно заклеивать ранку лейкопластырем – под ним кожа может потеть. Не допускайте того, чтобы ребенок расчесывал место введения туберкулина. </w:t>
      </w:r>
    </w:p>
    <w:p>
      <w:pPr>
        <w:pStyle w:val="Normal"/>
        <w:numPr>
          <w:ilvl w:val="0"/>
          <w:numId w:val="0"/>
        </w:numPr>
        <w:ind w:left="-907" w:right="-283" w:hanging="0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может повлиять на реакцию Манту?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 xml:space="preserve">Реакция организма на туберкулин является одной из разновидностей аллергии. Именно поэтому имеющиеся аллергические заболевания могут влиять на результат пробы Манту - это и пищевая или медикаментозная аллергия, и аллергический дерматит. На результат реакции могут влиять недавно перенесенные инфекции, хроническая патология, возраст, индивидуальные характеристики чувствительности кожи, фаза менструального цикла у девушек, сбалансированность питания ребенка. Наличие гельминтов  способствуют положительной реакции Манту. </w:t>
      </w:r>
    </w:p>
    <w:p>
      <w:pPr>
        <w:pStyle w:val="Normal"/>
        <w:numPr>
          <w:ilvl w:val="0"/>
          <w:numId w:val="0"/>
        </w:numPr>
        <w:ind w:left="-907" w:right="-283" w:hanging="0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отивопоказания к проведению пробы Манту:</w:t>
      </w:r>
    </w:p>
    <w:p>
      <w:pPr>
        <w:pStyle w:val="Normal"/>
        <w:numPr>
          <w:ilvl w:val="0"/>
          <w:numId w:val="4"/>
        </w:numPr>
        <w:ind w:left="-907" w:right="-283" w:hanging="360"/>
        <w:rPr>
          <w:color w:val="000000"/>
        </w:rPr>
      </w:pPr>
      <w:r>
        <w:rPr>
          <w:color w:val="000000"/>
        </w:rPr>
        <w:t xml:space="preserve">кожные заболевания </w:t>
      </w:r>
    </w:p>
    <w:p>
      <w:pPr>
        <w:pStyle w:val="Normal"/>
        <w:numPr>
          <w:ilvl w:val="0"/>
          <w:numId w:val="4"/>
        </w:numPr>
        <w:ind w:left="-907" w:right="-283" w:hanging="360"/>
        <w:rPr>
          <w:color w:val="000000"/>
        </w:rPr>
      </w:pPr>
      <w:r>
        <w:rPr>
          <w:color w:val="000000"/>
        </w:rPr>
        <w:t xml:space="preserve">острые и хронические инфекционные и соматические заболевания в стадии обострения (проба Манту ставится через 1 месяц после исчезновения всех клинических симптомов или сразу после снятия карантина) </w:t>
      </w:r>
    </w:p>
    <w:p>
      <w:pPr>
        <w:pStyle w:val="Normal"/>
        <w:numPr>
          <w:ilvl w:val="0"/>
          <w:numId w:val="4"/>
        </w:numPr>
        <w:ind w:left="-907" w:right="-283" w:hanging="360"/>
        <w:rPr>
          <w:color w:val="000000"/>
        </w:rPr>
      </w:pPr>
      <w:r>
        <w:rPr>
          <w:color w:val="000000"/>
        </w:rPr>
        <w:t xml:space="preserve">аллергические состояния </w:t>
      </w:r>
    </w:p>
    <w:p>
      <w:pPr>
        <w:pStyle w:val="Normal"/>
        <w:numPr>
          <w:ilvl w:val="0"/>
          <w:numId w:val="4"/>
        </w:numPr>
        <w:ind w:left="-907" w:right="-283" w:hanging="360"/>
        <w:rPr>
          <w:color w:val="000000"/>
        </w:rPr>
      </w:pPr>
      <w:r>
        <w:rPr>
          <w:color w:val="000000"/>
        </w:rPr>
        <w:t xml:space="preserve">эпилепсия. </w:t>
      </w:r>
    </w:p>
    <w:p>
      <w:pPr>
        <w:pStyle w:val="Normal"/>
        <w:numPr>
          <w:ilvl w:val="0"/>
          <w:numId w:val="0"/>
        </w:numPr>
        <w:ind w:left="-907" w:right="-283" w:hanging="0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результатов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 xml:space="preserve">После введения туберкулина, на 2-3 день образуется специфическое уплотнение кожи. Чем больше в организме знающих о туберкулёзной палочке иммунных клеток, тем больше будет размер уплотнения. Результат пробы Манту оценивают через 72 часа 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>Реакция считается:</w:t>
      </w:r>
    </w:p>
    <w:p>
      <w:pPr>
        <w:pStyle w:val="Normal"/>
        <w:numPr>
          <w:ilvl w:val="0"/>
          <w:numId w:val="3"/>
        </w:numPr>
        <w:ind w:left="-907" w:right="-283" w:hanging="360"/>
        <w:rPr>
          <w:color w:val="000000"/>
        </w:rPr>
      </w:pPr>
      <w:r>
        <w:rPr>
          <w:color w:val="000000"/>
        </w:rPr>
        <w:t>-отрицательной - при полном отсутствии уплотнения или при наличии только уколочной реакции</w:t>
      </w:r>
    </w:p>
    <w:p>
      <w:pPr>
        <w:pStyle w:val="Normal"/>
        <w:numPr>
          <w:ilvl w:val="0"/>
          <w:numId w:val="3"/>
        </w:numPr>
        <w:ind w:left="-907" w:right="-283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омнительной - при “пуговке” размером 2-4 мм и при покраснении любого размера без уплотнения; </w:t>
      </w:r>
    </w:p>
    <w:p>
      <w:pPr>
        <w:pStyle w:val="Normal"/>
        <w:numPr>
          <w:ilvl w:val="0"/>
          <w:numId w:val="3"/>
        </w:numPr>
        <w:ind w:left="-907" w:right="-283" w:hanging="360"/>
        <w:rPr>
          <w:color w:val="000000"/>
        </w:rPr>
      </w:pPr>
      <w:r>
        <w:rPr>
          <w:color w:val="000000"/>
        </w:rPr>
        <w:t xml:space="preserve">положительной - при наличии выраженного уплотнения диаметром 5 мм и более. </w:t>
      </w:r>
    </w:p>
    <w:p>
      <w:pPr>
        <w:pStyle w:val="Normal"/>
        <w:ind w:left="-907" w:right="-283" w:hanging="0"/>
        <w:rPr>
          <w:color w:val="000000"/>
        </w:rPr>
      </w:pPr>
      <w:r>
        <w:rPr>
          <w:color w:val="000000"/>
        </w:rPr>
        <w:t xml:space="preserve">Сама  положительная реакция Манту не является 100-процентным доказательством наличия туберкулёза. </w:t>
      </w:r>
    </w:p>
    <w:p>
      <w:pPr>
        <w:pStyle w:val="Normal"/>
        <w:numPr>
          <w:ilvl w:val="0"/>
          <w:numId w:val="0"/>
        </w:numPr>
        <w:ind w:left="-907" w:right="-283" w:hanging="0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сли у вашего ребенка положительная проба Манту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>Если проба Манту показала положительный результат, то педиатр направит вас на консультацию фтизиатра. Необходимо исключить все влияющие факторы: вакцинация БЦЖ и другими вакцинами, недавняя инфекция, аллергия к компонентам туберкулина, аллергия неясной этиологии.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Вираж» пробы Манту – изменение (увеличение) результата пробы диаметра папулы) по сравнению с прошлогодним результатом. 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>Именно вираж заставляет врача думать о произошедшем в течение последнего года инфицировании</w:t>
      </w:r>
    </w:p>
    <w:p>
      <w:pPr>
        <w:pStyle w:val="Normal"/>
        <w:numPr>
          <w:ilvl w:val="0"/>
          <w:numId w:val="0"/>
        </w:numPr>
        <w:ind w:left="-907" w:right="-283" w:hanging="0"/>
        <w:outlineLvl w:val="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Если ставят на учет и назначают профилактическое лечение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>Дети и подростки с впервые выявленным инфицированием туберкулёзом обладают повышенным риском развития клинически выраженного туберкулёза - считается, что у 7-10% таких детей может развиться первичный туберкулёз со всей присущей симптоматикой. Поэтому такие дети подлежат наблюдению в противотуберкулёзном диспансере в течение года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 xml:space="preserve">Режим и методику химиотерапии определяют индивидуально с учетом факторов риска. 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 xml:space="preserve">Среди других методов диагностики туберкулёза виспользуют иммуноферментный анализ (ИФА), несущий информацию не о заболевании, а об инфицировании. ИФА выявляет антитела к микобактериям туберкулёза. </w:t>
      </w:r>
    </w:p>
    <w:p>
      <w:pPr>
        <w:pStyle w:val="Normal"/>
        <w:spacing w:lineRule="atLeast" w:line="270"/>
        <w:ind w:left="-907" w:right="-283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Методика полимеразной цепной реакции (ПЦР) позволяет улучшить диагностику туберкулёза, сделать ее быстрой и дешевой, а также снимает сомнительные диагнозы при гипердиагностике. 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>Случаи туберкулеза у детей, зарегистрированные в районе, были выявлены по реакции Манту.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 xml:space="preserve">Принимая во внимание стрессовый характер ситуации, в которой оказываются родители ребенка с диагнозом «первичное тубинфицирование», призываем  вас взвесить все «за» и «против» отказа от профилактического лечения и диспансерного наблюдения у фтизиатра. </w:t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-907" w:right="-283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пециалист ТО Управления Роспотребнадзора Ксенофонтова Н.В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kl1">
    <w:name w:val="Maik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0:00Z</dcterms:created>
  <dc:creator>USER</dc:creator>
  <dc:description/>
  <cp:keywords/>
  <dc:language>en-US</dc:language>
  <cp:lastModifiedBy>Admin</cp:lastModifiedBy>
  <cp:lastPrinted>2014-03-19T08:36:00Z</cp:lastPrinted>
  <dcterms:modified xsi:type="dcterms:W3CDTF">2014-03-21T06:38:00Z</dcterms:modified>
  <cp:revision>17</cp:revision>
  <dc:subject/>
  <dc:title/>
</cp:coreProperties>
</file>