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Ãàçåòà;Times New Roman" w:ascii="Ãàçåòà;Times New Roman" w:hAnsi="Ãàçåòà;Times New Roman"/>
        </w:rPr>
        <w:drawing>
          <wp:inline distT="0" distB="0" distL="0" distR="0">
            <wp:extent cx="571500" cy="992505"/>
            <wp:effectExtent l="0" t="0" r="0" b="0"/>
            <wp:docPr id="1" name="Сосновский р-н_Полный герб конту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сновский р-н_Полный герб конту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АДМИНИСТРАЦИЯ СОСНОВСКОГО МУНИЦИПАЛЬНОГО РАЙОНА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НИЖЕГОРОДСКОЙ ОБЛАСТИ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pacing w:val="20"/>
          <w:kern w:val="2"/>
          <w:sz w:val="40"/>
        </w:rPr>
      </w:pPr>
      <w:r>
        <w:rPr>
          <w:rFonts w:cs="Arial" w:ascii="Arial" w:hAnsi="Arial"/>
          <w:b/>
          <w:spacing w:val="20"/>
          <w:kern w:val="2"/>
          <w:sz w:val="40"/>
        </w:rPr>
        <w:t>ПОСТАНОВЛЕНИЕ</w:t>
      </w:r>
    </w:p>
    <w:p>
      <w:pPr>
        <w:pStyle w:val="Normal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margin">
                  <wp:posOffset>2665730</wp:posOffset>
                </wp:positionV>
                <wp:extent cx="445135" cy="367665"/>
                <wp:effectExtent l="190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67560"/>
                          <a:chOff x="0" y="0"/>
                          <a:chExt cx="444960" cy="367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4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09.9pt;width:35pt;height:28.9pt" coordorigin="4,4198" coordsize="700,578">
                <v:line id="shape_0" from="4,4198" to="4,4776" stroked="t" o:allowincell="f" style="position:absolute;flip:y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,4204" to="704,4204" stroked="t" o:allowincell="f" style="position:absolute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260</wp:posOffset>
                </wp:positionH>
                <wp:positionV relativeFrom="margin">
                  <wp:posOffset>2665730</wp:posOffset>
                </wp:positionV>
                <wp:extent cx="454660" cy="367665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367560"/>
                          <a:chOff x="0" y="0"/>
                          <a:chExt cx="454680" cy="367560"/>
                        </a:xfrm>
                      </wpg:grpSpPr>
                      <wps:wsp>
                        <wps:cNvSpPr/>
                        <wps:spPr>
                          <a:xfrm flipV="1">
                            <a:off x="454680" y="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44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209.9pt;width:35.75pt;height:28.9pt" coordorigin="4476,4198" coordsize="715,578">
                <v:line id="shape_0" from="5192,4198" to="5192,4776" stroked="t" o:allowincell="f" style="position:absolute;flip:y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476,4204" to="5176,420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От___________</w:t>
      </w:r>
      <w:r>
        <w:rPr>
          <w:sz w:val="28"/>
          <w:u w:val="single"/>
        </w:rPr>
        <w:t>24.03.</w:t>
      </w:r>
      <w:r>
        <w:rPr>
          <w:sz w:val="28"/>
        </w:rPr>
        <w:t>__________ 2020 г.</w:t>
        <w:tab/>
        <w:tab/>
        <w:tab/>
        <w:tab/>
        <w:t xml:space="preserve">        №___</w:t>
      </w:r>
      <w:r>
        <w:rPr>
          <w:sz w:val="28"/>
          <w:u w:val="single"/>
        </w:rPr>
        <w:t>126</w:t>
      </w:r>
      <w:r>
        <w:rPr>
          <w:sz w:val="28"/>
        </w:rPr>
        <w:t>___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  <w:t xml:space="preserve"> 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23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б организации инклюзивного образования обучающихся с ограниченными возможностями здоровья в муниципальных образовательных организациях, подведомственных управлению образования Администрации Сосновского муниципального района Нижегородской област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конституционного права граждан на образование, в соответствии с Федеральным законом от 24 ноября 1995 года №181-ФЗ «О социальной защите инвалидов в Российской Федерации», Федеральным законом от 24 июля 1998 года №124-ФЗ «Об основных гарантиях прав ребенка в Российской Федерации», Федеральным законом от 29 декабря 2012 года №273-ФЗ «Об образовании в Российской Федерации», приказом Министерства образования и науки российской Федерации от 9 ноября 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организации инклюзивного образования обучающихся с ограниченными возможностями здоровья в муниципальных образовательных организациях Сосновского муниципального района Нижегородской области (далее – Положени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делами Администрации Сосновского муниципального района Нижегородской области (Е.В.Федина) обеспечить обнародование настоящего постановления путем направления его копии в Муниципальном бюджетном учреждении культуры «Межпоселенческая централизованная библиотечная система Сосновского муниципального района», а также разместить настоящее постановление в установленном порядке в сети Интернет на официальном сайте Администрации Соснов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лавному редактору газеты «Сосновский вестник» (Т.А.Якимова) обеспечить опубликование настоящего постановления в газете «Сосн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начальника управления образования Администрации Сосновского муниципального района Нижегородской области (Хохлов В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</w:t>
        <w:tab/>
        <w:tab/>
        <w:tab/>
        <w:tab/>
        <w:t>А.С.Зимин</w:t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подготовил:</w:t>
      </w:r>
    </w:p>
    <w:p>
      <w:pPr>
        <w:pStyle w:val="Normal"/>
        <w:tabs>
          <w:tab w:val="clear" w:pos="708"/>
          <w:tab w:val="left" w:pos="546" w:leader="none"/>
          <w:tab w:val="left" w:pos="3261" w:leader="none"/>
        </w:tabs>
        <w:jc w:val="both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В.Б.Хохло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Начальник организационно-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</w:t>
        <w:tab/>
        <w:tab/>
        <w:tab/>
        <w:tab/>
        <w:tab/>
        <w:tab/>
        <w:tab/>
        <w:tab/>
        <w:t xml:space="preserve">     А.Е.Шаши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основского муниципального района Нижегородской област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4.03.2020</w:t>
      </w:r>
      <w:r>
        <w:rPr>
          <w:sz w:val="28"/>
          <w:szCs w:val="28"/>
        </w:rPr>
        <w:t>_ № __</w:t>
      </w:r>
      <w:r>
        <w:rPr>
          <w:sz w:val="28"/>
          <w:szCs w:val="28"/>
          <w:u w:val="single"/>
        </w:rPr>
        <w:t>126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нклюзивного образования обучающихся с ограниченными возможностями здоровья в муниципальных образовательных организациях Сосно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ее Положение определяет порядок организации инклюзивного образования детей с ограниченными возможностями здоровья (далее – ОВЗ) в муниципальных общеобразовательных организациях Сосновского муниципального района Нижегородской области (далее – общеобразовательные организации) и муниципальных дошкольных образовательных организациях Сосновского муниципального района Нижегородской области (далее – дошкольные образовательные организации), когда все дети, независимо от их физического и (или) психологического развития включены в общую систему образования и имеют возможность получать образование в образовательных организациях, закрепленных за конкретными территориями Соснов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авовые основы организации инклюзивного образования обучающихся с ОВ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273-Ф3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ода №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5 мая 2013 года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0 июля 2015 года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30 августа 2013 года №1014 «Об утверждения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9 ноября 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оложении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клюзивное образование – обеспечение равного доступа к образованию для всех обучающихся с учётом разнообразия особых образовательных потребностей и индивидуальных возможностей (обучение в совместной образовательной среде детей с ОВЗ и детей, не имеющих ограничений по здоровью, посредством обеспечения детям с ОВЗ специальных условий обучения и социальной адаптации, не снижающих в целом уровень образования для детей, не имеющих ограничений по здоровь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йся с ограниченными возможностями здоровья – физическое лицо, имеющее недостатки в физическом и (или) психологическом развитии, подтверждённые психолого-медико-педагогической комиссией (далее – ПМПК) и препятствующие получению образования без специальных условий.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Ф от 19 декабря 2014 года № 1598 (далее – ФГОС НОО обучающихся с ОВЗ) выделяются следующие группы обучающихся с ограниченными возможностями здоровья: глухие, слабослышащие, позднооглохшие, слепые, слабовидящие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ёнок-инвалид – лицо в возрасте до 18 лет, которое имеет нарушение здоровья со стойким расстройством функции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условия обучения – адаптированные образовательные программы, специальные методы обучения, учебники, учебные пособия, дидактические и наглядные материалы, индивидуальные технические средства обучения, индивидуально – групповые коррекционные занятия и доступность среды обучения, а также психолого-педагогические, медицинские, социальные и иные услуги, необходимые обучающимся с ОВЗ для получения образования в соответствии с их способностями и психофизическими возможностями в целях содействия в социальной адаптации и интеграции указанных лиц в обществе, в том числе приобретения ими навыков самообслуживания, подготовки к трудовой, в том числе профессиональной, деятельности и самостоятельной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аптированная образовательная программа – образовательная программа, адаптированная для обучения лиц 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– учебный план, обеспечивающий освоение образовательной программы на основе индивидуализации её содержания с учётом особенностей и образовательных потребностей конкретного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Обучение обучающихся с ОВЗ в общеобразовательных организациях и дошкольных образовательных организациях может быть организовано в форме инклюзивного образования независимо от вида ограничений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нклюзив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нклюзивного образования является реализация прав обучающихся с ОВЗ на получение качественного образования в соответствии с федеральными государственными образовательными стандартами, создание условий для коррекции нарушений развития и социальной адаптации, оказание ранней коррекционной помощи на основе специальных педагогических под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нклюзив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эффективной системы психолого-педагогического и медико-социального сопровождения обучающихся с ОВЗ в общеобразовательных организациях и дошкольных образовательных организациях с целью максимальной коррекции недостатков их психофиз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с ОВЗ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образовательных отношений толерантного отношения к проблемам обучающихся с ОВ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нклюзив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Инклюзивное образование детей в дошкольных образовательных организациях может быть организов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совместного обучения здоровых детей и детей с ОВЗ в группе общеразвивающе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крытия группы комбинирован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крытия группы компенсирующе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крытия группы оздоровитель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редоставление услуг дошкольного образования в вариативных формах (посредством открытия группы кратковременного пребывания, консультативного пункт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Инклюзивное образование детей в общеобразовательных организациях может быть организ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овместного обучения обучающихся с ОВЗ и обучающихся, не имеющих ограничений по здоровью, в одном классе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ункционирования отдельного класса для обучающихся с ОВЗ в общеобразовательной организации, реализующей программы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инклюзивной формы с другими формами, при наличии указания на это в заключении ПМ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бучающихся с ОВЗ без инклюзии может быть предложено лишь при невозможности создания специальных условий для интеграции или при выборе родителями (законными представителями) несовершеннолетних обучающихся иных форм организации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 обучающихся с ОВЗ может реализовываться через следующие мод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ая инклюзия – обучающиеся с ОВЗ посещают общеобразовательную организацию (дошкольную образовательную организацию) наряду со здоровыми обучающимися и обучаются по индивидуальным учебным планам, которые могут совпадать с учебным планом соответствующего класса (группы), а также могут посещать кружки, клубы, внеклассные школьные мероприятия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ая инклюзия – обучающиеся с ОВЗ совмещают индивидуальное обучение на дому с посещением общеобразовательной организации (дошкольной образовательной организации) и обучаются по индивидуальным учебным планам по согласованию с родителями (законными представителями). Также обучающиеся с ОВЗ могут посещать общешкольные внеклассные мероприятия, кружки, клубы и др., если это не противоречит рекомендациям ПМ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урочная инклюзия – обучающиеся с ОВЗ обучаются только на дому и посещают кружки, клубы, внеклассные общешкольные мероприятия и др. в общеобразовательной организации (дошкольной образовательной организации) по рекомендациям ПМПК и по согласованию с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ием обучающихся с ОВЗ в общеобразовательную организацию (дошкольную образовательную организацию) для обучения по адаптированной основной общеобразовательной программе осуществляется на основании рекомендаций ПМПК, заявления родителей (законных представителей) несовершеннолетних обучающихся и оформляется приказом руководителя общеобразовательной организации (дошкольной образовательной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Численность детей с ОВЗ, обучающихся инклюзивно в общеобразовательной организации (дошкольной образовательной организации) определяется в соответствии с СаНП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При организации инклюзивного образования общеобразовательные организации (дошкольные образовательные организации)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локальные акты, регламентирующие деятельность по организации инклюзивного образования (приказы, положения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получения образования обучающимися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адаптированные образовательные программы для обучающихся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адаптированных образовательных программ, соответствие качества подготовки обучающихся с ОВЗ установленным требованиям, соответствие применяемых форм, средств, методов обучения и воспитания возрастным и психофизическим особ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мощь обучающимся с ОВЗ в профориентации, получении профессии и социальной адап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пециальную коррекционную помощь обучающимся с ОВЗ (по возможности обеспечить наличие учителя – дефектолога, педагога – психолога, учителя – логопеда и социального педаго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(законных представителей) обучающихся с ОВЗ с документами, регламентирующими образовательные отношения (адаптированной образовательной программой, учебным планом, расписанием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необходимую документацию и инструментарий, позволяющие отследить прохождение образовательной программы, динамику обучения обучающегося с ОВЗ, его коррекционную подгот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ышение квалификации педагогов в области коррекционной педагог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Общеобразовательные организации (дошкольные образовательные организации)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детей – инвалидов и обучающихся с ОВЗ на этапах их поступления, обучения, государственной итоговой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наличии условий для обучения инвалидов и обучающихся с ОВЗ на официальном сайте общеобразовательной организации (дошкольной образовательной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бщеобразовательной организации (дошкольной образовательной организации) толерантной социокультурной среды, волонтерской помощи детям – инвал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Управление образования Администрации Сосновского муниципального района Ниже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бщедоступного и бесплатного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бор и анализ информации по вопросам организации инклюзив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йствий различных ведомств,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крытии в общеобразовательной организации (дошкольной образовательной организации) классов (групп), реализующих адаптированные образовательные программы для обучающихся с ОВ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ет консультативное сопровождение по организационно-управленческим асп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своих полномочий контроль за деятельностью общеобразовательной организации (дошкольной образовательной организации) по вопросам соблюдения прав обучающихся с ОВЗ на получение бесплатного доступного и качественного общего 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нклюзив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Содержание общего образования и условия организации обучения обучающихся с ОВЗ определяются адаптированной образовательной программой, программой реабилитации или реабилитации инвалида для детей-инвалидов, разрабатываемыми и реализуемыми общеобразовательной организацией (дошкольной образовательной организацией)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Адаптированная образовательная программа реализуется с учетом образовательных потребностей групп и отдельных обучающихся с ОВЗ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адаптированных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образовательная программа общеобразовательной организации реализуется через организацию урочной и внеуроч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бязательным разделом адаптированной образовательной программы является программа коррекционной работы. Коррекционно-развивающие мероприятия в общеобразовательной организации могут реализовываться как в рамках урочной, так и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Коррекционно-развивающие мероприятия реализуются общеобразовательными организациями как самостоятельно, так и посредством сетевых форм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Образовательная деятельность организуется в соответствии с расписанием учебных занятий и занятий внеурочной деятельности (организованной образовательной деятельности), которое определяется общеобразовательной организацией (дошкольной образовательной организацией) в соответствии с установленными требованиями СанП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Обучение детей с ОВЗ в общеобразовательной организации осуществляется по учебникам, включенным в утвержденный федеральный перечень учебников и соответствующим программам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Текущий контроль успеваемости и промежуточная аттестация</w:t>
        <w:br/>
        <w:t>обучающихся с ОВЗ в общеобразовательной организации осуществляется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Государственная итоговая аттестация выпускников общеобразовательной организации, обучавшихся по адаптированным основным общеобразовательным программам, проводи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Лицам с ОВЗ, обучавшимся по адаптированным основным общеобразовательным программам в общеобразовательной организации и успешно прошедшим государственную итоговую аттестацию, выдается документ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овлены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дровое обеспечение инклюзив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Для работы в системе инклюзивного образования привлек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Обязательно знание основ специальной психологии и коррекционной педагогики, приемов коррек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едагогические работники обязаны учитывать особенности</w:t>
        <w:br/>
        <w:t>психофизического развития обучающихся с ОВЗ и состояние их здоровья, соблюдать специальные условия, необходимые для получения образования обучающимися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нклюзив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Финансирование общеобразовательной организации (дошкольной образовательной организации), осуществляющей инклюзивное обучение детей с ОВЗ, осуществляется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lbany AM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Ãàçåòà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ourier New" w:hAnsi="Courier New" w:cs="Courier Ne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60" w:after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ированный списо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HTML1">
    <w:name w:val="Цитата HTML"/>
    <w:qFormat/>
    <w:rPr>
      <w:rFonts w:cs="Times New Roman"/>
      <w:color w:val="0E774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Основной текст 2 Знак"/>
    <w:qFormat/>
    <w:rPr/>
  </w:style>
  <w:style w:type="character" w:styleId="Style18">
    <w:name w:val="Без интервала Знак"/>
    <w:qFormat/>
    <w:rPr>
      <w:sz w:val="24"/>
    </w:rPr>
  </w:style>
  <w:style w:type="character" w:styleId="8">
    <w:name w:val="Основной текст (8)_"/>
    <w:qFormat/>
    <w:rPr>
      <w:color w:val="000000"/>
      <w:sz w:val="14"/>
      <w:szCs w:val="14"/>
      <w:shd w:fill="FFFFFF" w:val="clear"/>
      <w:lang w:val="en-US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Demi12pt">
    <w:name w:val="Основной текст (2) + Franklin Gothic Demi;12 pt;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linGothicDemi12pt1">
    <w:name w:val="Основной текст (2) + Franklin Gothic Demi;1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5pt">
    <w:name w:val="Основной текст (2) + 7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onstantia95pt">
    <w:name w:val="Основной текст (2) + Constantia;9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2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135pt">
    <w:name w:val="Основной текст + 13;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Extendedtextshort">
    <w:name w:val="extended-text__short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ndale Sans UI;Arial Unicode MS" w:cs="Tahoma"/>
      <w:color w:val="auto"/>
      <w:kern w:val="2"/>
      <w:sz w:val="20"/>
      <w:szCs w:val="20"/>
      <w:lang w:val="de-DE" w:bidi="fa-IR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840"/>
      <w:jc w:val="center"/>
    </w:pPr>
    <w:rPr>
      <w:color w:val="000000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color w:val="000000"/>
      <w:sz w:val="14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left="708" w:hanging="0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83" w:leader="none"/>
        <w:tab w:val="right" w:pos="9468" w:leader="dot"/>
      </w:tabs>
      <w:ind w:left="41" w:hanging="0"/>
      <w:jc w:val="center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2"/>
    </w:rPr>
  </w:style>
  <w:style w:type="paragraph" w:styleId="Style31">
    <w:name w:val="#Список"/>
    <w:basedOn w:val="Style30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5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  <w:jc w:val="right"/>
    </w:pPr>
    <w:rPr>
      <w:lang w:val="en-US"/>
    </w:rPr>
  </w:style>
  <w:style w:type="paragraph" w:styleId="Style36">
    <w:name w:val="Без интервала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37">
    <w:name w:val="Название"/>
    <w:basedOn w:val="Style24"/>
    <w:next w:val="Subtitle"/>
    <w:qFormat/>
    <w:pPr>
      <w:widowControl w:val="false"/>
    </w:pPr>
    <w:rPr>
      <w:rFonts w:ascii="Arial" w:hAnsi="Arial" w:eastAsia="Andale Sans UI;Arial Unicode MS" w:cs="Times New Roman"/>
      <w:kern w:val="2"/>
      <w:lang w:val="zxx"/>
    </w:rPr>
  </w:style>
  <w:style w:type="paragraph" w:styleId="Subtitle">
    <w:name w:val="Subtitle"/>
    <w:basedOn w:val="Style24"/>
    <w:next w:val="TextBody"/>
    <w:qFormat/>
    <w:pPr>
      <w:widowControl w:val="false"/>
      <w:jc w:val="center"/>
    </w:pPr>
    <w:rPr>
      <w:rFonts w:ascii="Arial" w:hAnsi="Arial" w:eastAsia="Andale Sans UI;Arial Unicode MS" w:cs="Times New Roman"/>
      <w:i/>
      <w:iCs/>
      <w:kern w:val="2"/>
      <w:lang w:val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1980"/>
      <w:jc w:val="center"/>
    </w:pPr>
    <w:rPr>
      <w:sz w:val="26"/>
      <w:szCs w:val="26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29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в постановление  Администрации Сосновского муниципального района Нижегородской области от 13.02.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1:00Z</dcterms:created>
  <dc:creator>tehs</dc:creator>
  <dc:description/>
  <cp:keywords/>
  <dc:language>en-US</dc:language>
  <cp:lastModifiedBy>3</cp:lastModifiedBy>
  <cp:lastPrinted>2020-03-24T15:10:00Z</cp:lastPrinted>
  <dcterms:modified xsi:type="dcterms:W3CDTF">2020-03-26T05:21:00Z</dcterms:modified>
  <cp:revision>2</cp:revision>
  <dc:subject/>
  <dc:title> </dc:title>
</cp:coreProperties>
</file>